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мпания 2013 – прилагани схеми и изплатени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 кампания 2013 фермерите в България получиха подпомагане по редица схеми за директни плащания и национални доплащ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основната схема за подпомагане на земеделските стопани в България - Схемата за единно плащане на площ (СЕПП), оторизираните към момента средства възлизат на 1 075 332 402 лв., размерът на единната ставка на хектар беше определен на 309.80 лв./ха. </w:t>
      </w:r>
      <w:r>
        <w:rPr>
          <w:rFonts w:cs="Times New Roman" w:ascii="Times New Roman" w:hAnsi="Times New Roman"/>
          <w:szCs w:val="24"/>
        </w:rPr>
        <w:t>Общо 87 </w:t>
      </w:r>
      <w:r>
        <w:rPr>
          <w:rFonts w:cs="Times New Roman" w:ascii="Times New Roman" w:hAnsi="Times New Roman"/>
          <w:szCs w:val="24"/>
          <w:lang w:val="en-US"/>
        </w:rPr>
        <w:t>841</w:t>
      </w:r>
      <w:r>
        <w:rPr>
          <w:rFonts w:cs="Times New Roman" w:ascii="Times New Roman" w:hAnsi="Times New Roman"/>
          <w:szCs w:val="24"/>
        </w:rPr>
        <w:t xml:space="preserve"> е броят на кандидатите, заявили за подпомагане схемата, за Кампания 2013. Финансовият ресурс по схемата е осигурен изцяло от ЕС посредством Европейският фонд за гарантиране в земедели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секторите животновъдство и производството на плодове и зеленчуци бяха приложени различни схеми за специфична подкрепа, изцяло финансирани от ЕС. По отношение на животновъдството схемите и съответно оторизираните средства по тях 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4"/>
        </w:rPr>
        <w:t>Схема за поддържане на производството на краве мляко в икономически уязвими ферми (НДКМ1) –  14 666 366 лв.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4"/>
        </w:rPr>
        <w:t>Схема за поддържане на производството на краве мляко в необлагодетелствани райони (НДКМ 2) - 9 518 917 лв.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Схема за поддържане на производството на краве мляко в нитратно уязвими зони (НДКМ 3) - 12 466 454 лв.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Схема за отглеждане на овце майки и кози майки в икономически уязвими общини в Южна България (НДЖ4) - 1 067 585 лв. 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Схема за отглеждане на овце майки и кози майки в необлагодетелствани райони (НДЖ5) - 1 341 776 л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о по схемите за специфично подпомагане в сектора на животновъдството са подпомогнати 8 736 бенефициен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 сектора на производството на плодове и зеленчуци чрез Схемата за подобряване на качеството на плодове и зеленчуци (СППЗ) бяха подпомогнати  1 526 производителя и оторизирани плащания в размер на 14 020 816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Чрез схеми за национални доплащания към директните плащания подкрепа получиха земеделските стопани, кандидати по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Схемата за национални доплащания на площ, като оторизираните средства са в размер на 30 040 280 лв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ционални доплащания за тютюн – средствата за кампания 2013 с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в размер на 118 747 787 лв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ционални доплащания за крави с бозаещи телета с оторизирани средства в размер на 3 830 684 лв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ни доплащания за говеда, необвързано с производство – подпомагане в размер на 61 161 755 л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ни доплащания за  овце-майки и кози-майки, обвързано с производство плащане, където оторизираните средства са 34 539 434 лв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MS Mincho;ＭＳ 明朝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5:00Z</dcterms:created>
  <dc:creator>Elena Tsoneva</dc:creator>
  <dc:description/>
  <cp:keywords/>
  <dc:language>en-US</dc:language>
  <cp:lastModifiedBy>Elena Tsoneva</cp:lastModifiedBy>
  <dcterms:modified xsi:type="dcterms:W3CDTF">2014-09-26T08:56:00Z</dcterms:modified>
  <cp:revision>3</cp:revision>
  <dc:subject/>
  <dc:title/>
</cp:coreProperties>
</file>