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хническо 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подава се в електронен вариант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</w:p>
    <w:p>
      <w:pPr>
        <w:pStyle w:val="BodyText2"/>
        <w:rPr>
          <w:rFonts w:ascii="Verdana" w:hAnsi="Verdana" w:cs="Verdana"/>
          <w:color w:val="525960"/>
          <w:sz w:val="18"/>
          <w:szCs w:val="18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длагаме да изпълним поръчката, съгласно техническата спецификация на артикулите, съдържаща се в образеца на ценова оферта по обособена позиция № 2, при следните условия:</w:t>
        <w:br/>
      </w:r>
    </w:p>
    <w:p>
      <w:pPr>
        <w:pStyle w:val="BodyText2"/>
        <w:rPr/>
      </w:pPr>
      <w:r>
        <w:rPr>
          <w:rFonts w:cs="Verdana" w:ascii="Verdana" w:hAnsi="Verdana"/>
          <w:sz w:val="20"/>
          <w:lang w:val="bg-BG"/>
        </w:rPr>
        <w:t>1.1.1</w:t>
        <w:br/>
        <w:t>1.Приемаме да изпълняваме поръчката в срок до 16.10.2018 год., считано от датата на сключване на договора за възлагане или по-рано при достигане на стойността по  същият.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lang w:val="bg-BG"/>
        </w:rPr>
        <w:t>2. Приемаме да доставяме всички артикули, описани в образеца на ценова оферта за обособена позиция № 2, в пълно съответствие с изискванията и параметрите, посочени в  него.</w:t>
        <w:br/>
        <w:br/>
        <w:t>3. Приемаме да доставяме артикулите, предмет на поръчката, по начина и до мястото, определено от възложителя съгласно, сключения договор.</w:t>
      </w:r>
    </w:p>
    <w:p>
      <w:pPr>
        <w:pStyle w:val="BodyText2"/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br/>
        <w:t>5. Декларираме, че консумативите, които предлагаме за обособена позиция № 2, съгласно образеца на ценова оферта за тази обособена позиция, са оригинални, нови, неупотребявани и са произведени от производителя на съответната марка печатаща и копирна техника или от оторизирани от него лица и при използването, на които се запазва гаранцията на техниката, предоставена от производителя.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6. Предложените от нас артикули отговарят на нормативно-установените изисквания за качество и безопасност при употреба от крайни потребители.</w:t>
        <w:br/>
        <w:br/>
        <w:t xml:space="preserve">7. В случай, че бъдем избрани за изпълнител по договора сме в състояние при необходимост/поискване да представим: </w:t>
      </w:r>
    </w:p>
    <w:p>
      <w:pPr>
        <w:pStyle w:val="BodyText2"/>
        <w:ind w:firstLine="360"/>
        <w:rPr/>
      </w:pPr>
      <w:r>
        <w:rPr>
          <w:rFonts w:cs="Verdana" w:ascii="Verdana" w:hAnsi="Verdana"/>
          <w:sz w:val="20"/>
          <w:lang w:val="bg-BG"/>
        </w:rPr>
        <w:t xml:space="preserve">-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; </w:t>
      </w:r>
    </w:p>
    <w:p>
      <w:pPr>
        <w:pStyle w:val="BodyText2"/>
        <w:ind w:firstLine="360"/>
        <w:rPr/>
      </w:pPr>
      <w:r>
        <w:rPr>
          <w:rFonts w:cs="Verdana" w:ascii="Verdana" w:hAnsi="Verdana"/>
          <w:sz w:val="20"/>
          <w:lang w:val="bg-BG"/>
        </w:rPr>
        <w:t xml:space="preserve">-Информационният лист за безопасност; </w:t>
      </w:r>
    </w:p>
    <w:p>
      <w:pPr>
        <w:pStyle w:val="BodyText2"/>
        <w:ind w:first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-Сертификат за произход и качество, както и документи, доказващи,че доставените  артикули са оригинални.</w:t>
        <w:br/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8. Декларираме, че при изготвяне на офертата ни са спазени задълженията, свързани с данъци и осигуровки, опазване на околната среда, закрила на заетостта и условията на труд.</w:t>
        <w:br/>
        <w:br/>
      </w:r>
      <w:r>
        <w:rPr>
          <w:rFonts w:cs="Verdana" w:ascii="Verdana" w:hAnsi="Verdana"/>
          <w:sz w:val="20"/>
        </w:rPr>
        <w:t>9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Декларираме, че приемаме условията за изпълнение на обществената поръчка, заложени 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документацията за участие и проект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</w:rPr>
        <w:t xml:space="preserve"> на договор.</w:t>
      </w:r>
      <w:r>
        <w:rPr>
          <w:rFonts w:cs="Verdana" w:ascii="Verdana" w:hAnsi="Verdana"/>
          <w:sz w:val="20"/>
          <w:lang w:val="bg-BG"/>
        </w:rPr>
        <w:br/>
        <w:br/>
        <w:t>10. Настоящото предложение е валидно 180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1.2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rFonts w:cs="Verdana" w:ascii="Verdana" w:hAnsi="Verdana"/>
          <w:sz w:val="20"/>
          <w:lang w:val="bg-BG"/>
        </w:rPr>
        <w:br/>
        <w:t>1. Гаранционният срок на артикулите е .................... месеца (минимум 6) и започва да тече от датата на подписването на приемо-предавателния протокол или друг сходен документ, удостоверяващ приемането на стоките, съгласно условията на договора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ll Times New Roman;Times New Roman" w:ascii="Verdana" w:hAnsi="Verdana"/>
          <w:lang w:val="bg-BG"/>
        </w:rPr>
        <w:t>2.Срок на доставката на артикулите:.................../не повече от 5 работни дни/ работни дни, като срокът започва да тече от подаване на заявката от страна на възложителя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br/>
      </w:r>
    </w:p>
    <w:p>
      <w:pPr>
        <w:pStyle w:val="BodyText3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</w:rPr>
        <w:t>/......................................................................./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>(име и длъжност)</w:t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Приложение № 2б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    </w:t>
    </w:r>
    <w:r>
      <w:rPr>
        <w:bCs/>
        <w:i/>
        <w:sz w:val="22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All Times New 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7:00Z</dcterms:created>
  <dc:creator>EGiurova</dc:creator>
  <dc:description/>
  <cp:keywords/>
  <dc:language>en-US</dc:language>
  <cp:lastModifiedBy>Dimitrina Marinska</cp:lastModifiedBy>
  <cp:lastPrinted>2017-06-08T13:13:00Z</cp:lastPrinted>
  <dcterms:modified xsi:type="dcterms:W3CDTF">2017-06-08T10:13:00Z</dcterms:modified>
  <cp:revision>5</cp:revision>
  <dc:subject/>
  <dc:title>Приложение №2</dc:title>
</cp:coreProperties>
</file>