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СЪОБЩ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рамките на периода на прием по подмярка </w:t>
      </w:r>
      <w:r>
        <w:rPr>
          <w:rFonts w:cs="Times New Roman" w:ascii="Times New Roman" w:hAnsi="Times New Roman"/>
        </w:rPr>
        <w:t xml:space="preserve">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, определен със Заповед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№ РД 09-552/02.08.2016 г. на министъра на земеделието и храните са постъпили общо 925 заявления за предоставяне на безвъзмездна финансова помощ с общ размер на заявените инвестиционни разходи 1 080 244 969 евро.</w:t>
      </w:r>
    </w:p>
    <w:p>
      <w:pPr>
        <w:pStyle w:val="Style61"/>
        <w:spacing w:lineRule="auto" w:line="276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а основание чл. 40, ал. 3 от Наредба № 12 от 2016 г.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– класираните заявления за подпомагане с еднакъв брой точки, за които е наличен частичен разполагаем бюджет при класирането, </w:t>
      </w:r>
      <w:r>
        <w:rPr>
          <w:rFonts w:cs="Times New Roman" w:ascii="Times New Roman" w:hAnsi="Times New Roman"/>
          <w:color w:val="000000"/>
        </w:rPr>
        <w:t>се одобряват след изменение на бюджета, определен в заповедта на министъра на земеделието, храните и горите за определяне на съответния период на прием.</w:t>
      </w:r>
    </w:p>
    <w:p>
      <w:pPr>
        <w:pStyle w:val="Style61"/>
        <w:spacing w:lineRule="auto" w:line="27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ържавен фонд „Земеделие“ – Разплащателна агенция представи на 16 януари актуални данни за необходимия финансов ресурс, с който да се увеличи бюджета п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т. 2.1, 2.2, 2.5, 2.6.1 и 2.6.2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Заповед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№ РД 09-552/02.08.2016 г. за заявления за подпомагане, които са с еднакъв брой точки и има наличен частичен разполагаем бюджета при класирането им.</w:t>
      </w:r>
    </w:p>
    <w:p>
      <w:pPr>
        <w:pStyle w:val="Style61"/>
        <w:spacing w:lineRule="auto" w:line="276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а основание чл. 40, ал. 3 от Наредба № 12 от 2016 г. и представени данни от Държавен фонд „Земеделие“ – Разплащателна агенция – Министерството на земеделието, храните и горите представя за писмени предложения и възражения проект на заповед з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увеличение на бюджета по т. 2.1, 2.2, 2.5, 2.6.1 и 2.6.2 от Заповед № РД 09-552/02.08.2016 г. на министъра на земеделието и храните за определяне на период на прием на заявления за подпомагане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СР 2014 - 2020 г. с обща сума в размер до левовата равностойност на 40 750 587,99 евро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Предложения могат да бъдат изпращани на електронна поща:</w:t>
      </w:r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i/>
            <w:sz w:val="24"/>
            <w:szCs w:val="24"/>
            <w:lang w:val="bg-BG"/>
          </w:rPr>
          <w:t>rdd@mzh.government.bg</w:t>
        </w:r>
      </w:hyperlink>
      <w:r>
        <w:rPr>
          <w:rStyle w:val="FontStyle15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val="bg-BG"/>
        </w:rPr>
        <w:t>в срок до един месец от публикуване на настоящото съобщение (19 февруари 2018 г.).</w:t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40"/>
        <w:ind w:firstLine="720"/>
        <w:contextualSpacing/>
        <w:jc w:val="both"/>
        <w:rPr>
          <w:rStyle w:val="FontStyle15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 xml:space="preserve">от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rFonts w:ascii="Arial" w:hAnsi="Arial" w:cs="Arial"/>
      <w:lang w:val="en-US"/>
    </w:rPr>
  </w:style>
  <w:style w:type="character" w:styleId="Style14">
    <w:name w:val="Предмет на коментар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18"/>
      <w:textAlignment w:val="auto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18"/>
      <w:ind w:firstLine="730"/>
      <w:jc w:val="both"/>
      <w:textAlignment w:val="auto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Style18">
    <w:name w:val="Текст на коментар"/>
    <w:basedOn w:val="Normal"/>
    <w:qFormat/>
    <w:pPr/>
    <w:rPr/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@mzh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1:00Z</dcterms:created>
  <dc:creator>ADMINISTRATOR</dc:creator>
  <dc:description/>
  <cp:keywords/>
  <dc:language>en-US</dc:language>
  <cp:lastModifiedBy>Donka Yordanova</cp:lastModifiedBy>
  <cp:lastPrinted>2018-01-17T13:18:00Z</cp:lastPrinted>
  <dcterms:modified xsi:type="dcterms:W3CDTF">2018-01-17T11:18:00Z</dcterms:modified>
  <cp:revision>9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