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pacing w:lineRule="auto" w:line="276" w:before="0" w:after="0"/>
        <w:contextualSpacing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СЪОБЩЕНИ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pacing w:lineRule="auto" w:line="276" w:before="0" w:after="0"/>
        <w:contextualSpacing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Style61"/>
        <w:spacing w:lineRule="auto" w:line="276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В рамките на периода на прием по подмярка </w:t>
      </w:r>
      <w:r>
        <w:rPr>
          <w:rFonts w:cs="Times New Roman" w:ascii="Times New Roman" w:hAnsi="Times New Roman"/>
        </w:rPr>
        <w:t xml:space="preserve">7.2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, определен със Заповед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№ РД 09-552/02.08.2016 г. на министъра на земеделието и храните постъпиха общо 925 заявления за предоставяне на безвъзмездна финансова помощ с общ размер на заявените инвестиционни разходи 1 080 244 969 евро.</w:t>
      </w:r>
    </w:p>
    <w:p>
      <w:pPr>
        <w:pStyle w:val="Style61"/>
        <w:spacing w:lineRule="auto" w:line="276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На 17 януари 2018 г. на електронната страница на Министерство на земеделието, храните и горите е публикуван проект на заповед за увеличение на бюджета по </w:t>
      </w:r>
      <w:r>
        <w:rPr>
          <w:rStyle w:val="FontStyle15"/>
          <w:rFonts w:cs="Times New Roman" w:ascii="Times New Roman" w:hAnsi="Times New Roman"/>
          <w:sz w:val="24"/>
          <w:szCs w:val="24"/>
        </w:rPr>
        <w:t>т. 2.1, 2.2, 2.5, 2.6.1 и 2.6.2 от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Заповед № РД 09-552/02.08.2016 г. на министъра на земеделието и храните за заявления за подпомагане с еднакъв брой точки, за които е наличен частичен разполагаем бюджет при класирането. </w:t>
      </w:r>
    </w:p>
    <w:p>
      <w:pPr>
        <w:pStyle w:val="Style61"/>
        <w:spacing w:lineRule="auto" w:line="276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Държавен фонд „Земеделие“ – Разплащателна агенция представи на 23 януари 2018 г. актуални данни за необходимия финансов ресурс, с който да се увеличи бюджета по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т. 2.4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</w:rPr>
        <w:t xml:space="preserve">Заповед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№ РД 09-552/02.08.2016 г. за заявления за подпомагане с еднакъв брой точки, за които има частичен разполагаем бюджета при класирането им. </w:t>
      </w:r>
    </w:p>
    <w:p>
      <w:pPr>
        <w:pStyle w:val="Style61"/>
        <w:spacing w:lineRule="auto" w:line="276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На основание чл. 40, ал. 3 от Наредба № 12 от 2016 г. и представени данни от Държавен фонд „Земеделие“ – Разплащателна агенция – Министерството на земеделието, храните и горите представя за писмени предложения и възражения проект на заповед за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увеличение на бюджета по т. 2.4 от Заповед № РД 09-552/02.08.2016 г. на министъра на земеделието и храните за определяне на период на прием на заявления за подпомагане по подмярка 7.2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от ПРСР 2014 - 2020 г. с обща сума в размер до левовата равностойност на 4 499 437,57 евро. </w:t>
      </w:r>
    </w:p>
    <w:p>
      <w:pPr>
        <w:pStyle w:val="Normal"/>
        <w:spacing w:lineRule="auto" w:line="276" w:before="0" w:after="0"/>
        <w:ind w:firstLine="850"/>
        <w:contextualSpacing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  <w:lang w:val="bg-BG"/>
        </w:rPr>
        <w:t>Предложения могат да бъдат изпращани на електронна поща:</w:t>
      </w:r>
      <w:r>
        <w:rPr>
          <w:rStyle w:val="FontStyle15"/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hyperlink r:id="rId2">
        <w:r>
          <w:rPr>
            <w:rStyle w:val="InternetLink"/>
            <w:rFonts w:cs="Arial" w:ascii="Times New Roman" w:hAnsi="Times New Roman"/>
            <w:i/>
            <w:sz w:val="24"/>
            <w:szCs w:val="24"/>
            <w:lang w:val="bg-BG"/>
          </w:rPr>
          <w:t>rdd@mzh.government.bg</w:t>
        </w:r>
      </w:hyperlink>
      <w:r>
        <w:rPr>
          <w:rStyle w:val="FontStyle15"/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  <w:lang w:val="bg-BG"/>
        </w:rPr>
        <w:t>в срок до един месец от публикуване на настоящото съобщение (26 февруари 2018 г.).</w:t>
      </w:r>
    </w:p>
    <w:p>
      <w:pPr>
        <w:pStyle w:val="Normal"/>
        <w:spacing w:lineRule="auto" w:line="276" w:before="0" w:after="240"/>
        <w:ind w:firstLine="720"/>
        <w:contextualSpacing/>
        <w:jc w:val="both"/>
        <w:rPr>
          <w:rStyle w:val="FontStyle15"/>
          <w:rFonts w:ascii="Times New Roman" w:hAnsi="Times New Roman" w:cs="Times New Roman"/>
          <w:bCs/>
          <w:sz w:val="24"/>
          <w:szCs w:val="24"/>
          <w:lang w:val="bg-BG"/>
        </w:rPr>
      </w:pPr>
      <w:r>
        <w:rPr/>
      </w:r>
    </w:p>
    <w:p>
      <w:pPr>
        <w:pStyle w:val="Normal"/>
        <w:spacing w:lineRule="auto" w:line="276" w:before="0" w:after="240"/>
        <w:ind w:firstLine="720"/>
        <w:contextualSpacing/>
        <w:jc w:val="both"/>
        <w:rPr>
          <w:rStyle w:val="FontStyle15"/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1247" w:top="130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0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  <w:lang w:val="bg-BG"/>
      </w:rPr>
      <w:t xml:space="preserve">от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iana">
    <w:name w:val="dian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1">
    <w:name w:val=" Char1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36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Char">
    <w:name w:val=" Знак Знак Знак Char Char Char Char Char Знак Char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418"/>
      <w:textAlignment w:val="auto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18"/>
      <w:ind w:firstLine="730"/>
      <w:jc w:val="both"/>
      <w:textAlignment w:val="auto"/>
    </w:pPr>
    <w:rPr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sz w:val="24"/>
      <w:szCs w:val="24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d@mzh.government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31:00Z</dcterms:created>
  <dc:creator>ADMINISTRATOR</dc:creator>
  <dc:description/>
  <cp:keywords/>
  <dc:language>en-US</dc:language>
  <cp:lastModifiedBy>Elena A. Ivanova</cp:lastModifiedBy>
  <cp:lastPrinted>2018-01-25T15:19:00Z</cp:lastPrinted>
  <dcterms:modified xsi:type="dcterms:W3CDTF">2018-01-26T10:28:00Z</dcterms:modified>
  <cp:revision>7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