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left" w:pos="6036" w:leader="none"/>
        </w:tabs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ab/>
        <w:tab/>
        <w:t>Проект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Heading1"/>
        <w:spacing w:lineRule="auto" w:line="276"/>
        <w:rPr>
          <w:rFonts w:ascii="Platinum Bg;Times New Roman" w:hAnsi="Platinum Bg;Times New Roman" w:cs="Platinum Bg;Times New Roman"/>
          <w:b w:val="false"/>
          <w:b w:val="false"/>
          <w:color w:val="000000"/>
          <w:spacing w:val="40"/>
          <w:sz w:val="36"/>
          <w:szCs w:val="36"/>
          <w:lang w:val="bg-BG" w:eastAsia="bg-BG"/>
        </w:rPr>
      </w:pPr>
      <w:r>
        <w:rPr>
          <w:rFonts w:cs="Platinum Bg;Times New Roman" w:ascii="Platinum Bg;Times New Roman" w:hAnsi="Platinum Bg;Times New Roman"/>
          <w:b w:val="false"/>
          <w:color w:val="000000"/>
          <w:spacing w:val="40"/>
          <w:sz w:val="36"/>
          <w:szCs w:val="36"/>
          <w:lang w:val="bg-BG" w:eastAsia="bg-BG"/>
        </w:rPr>
      </w:r>
    </w:p>
    <w:p>
      <w:pPr>
        <w:pStyle w:val="Heading1"/>
        <w:spacing w:lineRule="auto" w:line="276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Heading1"/>
        <w:spacing w:lineRule="auto" w:line="276"/>
        <w:rPr>
          <w:rFonts w:ascii="Platinum Bg;Times New Roman" w:hAnsi="Platinum Bg;Times New Roman" w:cs="Platinum Bg;Times New Roman"/>
          <w:b w:val="false"/>
          <w:b w:val="false"/>
          <w:spacing w:val="40"/>
          <w:sz w:val="28"/>
          <w:szCs w:val="28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28"/>
          <w:szCs w:val="28"/>
        </w:rPr>
        <w:t>Заместник-министър на земеделието, храните и гори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018 г.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  <w:tab/>
        <w:tab/>
        <w:tab/>
        <w:tab/>
        <w:tab/>
        <w:tab/>
        <w:tab/>
        <w:t xml:space="preserve">ОДОБРЯВАМ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г-Н РУМЕН ПОРОЖАНОВ</w:t>
        <w:tab/>
        <w:tab/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bg-BG"/>
        </w:rPr>
        <w:t>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инистър на земеделието,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 xml:space="preserve">МИНИСТЪР НА ЗЕМЕДЕЛИЕТО,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храните И ГОРИТЕ</w:t>
        <w:tab/>
        <w:tab/>
        <w:tab/>
        <w:tab/>
        <w:t>ХРАНИТЕ И ГОРИТ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Style41"/>
        <w:widowControl/>
        <w:spacing w:lineRule="auto" w:line="276"/>
        <w:ind w:left="1410" w:hanging="141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Style41"/>
        <w:widowControl/>
        <w:spacing w:lineRule="auto" w:line="276"/>
        <w:ind w:left="1410" w:hanging="141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Проект на заповед за увеличение на бюджета по Заповед № РД 09-552 от 02.08.2016 г. на министъра на земеделието и храните за определяне на период за прием на заявления за подпомагане по </w:t>
      </w:r>
      <w:r>
        <w:rPr>
          <w:rFonts w:cs="Arial" w:ascii="Times New Roman" w:hAnsi="Times New Roman"/>
          <w:i/>
          <w:lang w:val="en-US"/>
        </w:rPr>
        <w:t>подмярка 7.</w:t>
      </w:r>
      <w:r>
        <w:rPr>
          <w:rFonts w:cs="Arial" w:ascii="Times New Roman" w:hAnsi="Times New Roman"/>
          <w:i/>
        </w:rPr>
        <w:t>2</w:t>
      </w:r>
      <w:r>
        <w:rPr>
          <w:rFonts w:cs="Arial" w:ascii="Times New Roman" w:hAnsi="Times New Roman"/>
          <w:i/>
          <w:lang w:val="en-US"/>
        </w:rPr>
        <w:t xml:space="preserve">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 от Програмата за развитие на селските райони за периода 2014-2020 г. (ПРСР)</w:t>
      </w:r>
    </w:p>
    <w:p>
      <w:pPr>
        <w:pStyle w:val="Style71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spacing w:val="21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spacing w:val="210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 w:ascii="Times New Roman" w:hAnsi="Times New Roman"/>
          <w:spacing w:val="210"/>
          <w:sz w:val="28"/>
          <w:szCs w:val="28"/>
        </w:rPr>
        <w:t>ДОКЛАД</w:t>
      </w:r>
    </w:p>
    <w:p>
      <w:pPr>
        <w:pStyle w:val="Style81"/>
        <w:widowControl/>
        <w:jc w:val="center"/>
        <w:rPr>
          <w:rStyle w:val="FontStyle11"/>
          <w:rFonts w:ascii="Times New Roman" w:hAnsi="Times New Roman" w:cs="Times New Roman"/>
          <w:spacing w:val="210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8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0" w:after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Д-р Лозана Василева</w:t>
      </w:r>
    </w:p>
    <w:p>
      <w:pPr>
        <w:pStyle w:val="Style81"/>
        <w:widowControl/>
        <w:spacing w:before="0" w:after="240"/>
        <w:jc w:val="center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местник – министър на земеделието, храните и горите</w:t>
      </w:r>
    </w:p>
    <w:p>
      <w:pPr>
        <w:pStyle w:val="Style51"/>
        <w:widowControl/>
        <w:spacing w:lineRule="auto" w:line="276"/>
        <w:ind w:left="725" w:hanging="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44" w:after="0"/>
        <w:ind w:firstLine="715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ВАЖАЕМИ ГОСПОДИН МИНИСТЪР,</w:t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ъс заповед № РД 09-552/02.08.2016 г. на министъра на земеделието и храните в периода 02.09 – 03.10.2016 г. беше обявен прием на заявления за подпомагане по подмярка 7.2 „Инвестиции в създаването, подобряването или разширяването на всички видове малка по мащаби инфраструктура“ от ПРСР. Бюджетът за периода на прием, определен в заповедта беше в размер на левовата равностойност на 341 000 000 евро, разпределен по видове допустими дейности, както следва: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. за строителство, реконструкция и/или рехабилитация на нови и съществуващи улици и тротоари, и съоръженията и принадлежностите към тях – 50 000 00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 за строителство, реконструкция и/или рехабилитация на нови и съществуващи общински пътища, и съоръженията и принадлежностите към тях – 150 000 00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3. за изграждане, реконструкция и/или рехабилитация на водоснабдителни системи и съоръжения в агломерации с под 2 000 е.ж. в селските райони – 85 000 00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 за 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 възрастни, включително транспортни средства – 6 000 00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. за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 – 10 000 00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6. за реконструкция, ремонт, оборудване и/или обзавеждане на общинска образователна инфраструктура с местно значение в селските райони – 40 000 000 евро, от които: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6.1. за реконструкция, ремонт, оборудване и/или обзавеждане на детска градина, финансирана чрез бюджета на общината – 15 000 00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6.2. за реконструкция, ремонт, оборудване и/или обзавеждане на основно или средно училище, финансирано чрез бюджета на общината – 25 000 000 евро.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основание чл. 34, ал. 2 от Наредба № 12 от 2016 г.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в заповедта за прием на заявления за подпомагане беше предвидено ограничение за броя на проектните предложения, които може да подаде един кандидат община – по едно заявление за подпомагане за всяка допустима дейност, но не повече от три заявления за подпомагане в периода на прием.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рамките на периода на прием постъпиха общо 925 заявления за подпомагане с общ размер на заявените инвестиционни разходи 1 080 244 969 евро, както следва: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. за строителство, реконструкция и/или рехабилитация на нови и съществуващи улици и тротоари, и съоръженията и принадлежностите към тях – 204 заявления за подпомагане с общ размер на заявените инвестиционни разходи 193 653 030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 за строителство, реконструкция и/или рехабилитация на нови и съществуващи общински пътища, и съоръженията и принадлежностите към тях – 188 заявления за подпомагане с общ размер на заявените инвестиционни разходи 481 445 303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3. за изграждане, реконструкция и/или рехабилитация на водоснабдителни системи и съоръжения в агломерации с под 2 000 е.ж. в селските райони – 113 заявления за подпомагане с общ размер на заявените инвестиционни разходи 279 446 136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 за изграждане, реконструкция, ремонт, оборудване и/или обзавеждане на социална инфраструктура за предоставяне на услуги, които не са част от процеса на деинституционализация на деца и възрастни, включително транспортни средства – 13 заявления за подпомагане с общ размер на заявените инвестиционни разходи 16 476 066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. за 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 – 325 заявления за подпомагане с общ размер на заявените инвестиционни разходи 54 883 584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6.1. реконструкция, ремонт, оборудване и/или обзавеждане на детска градина, финансирана чрез бюджета на общината – 33 заявления за подпомагане с общ размер на заявените инвестиционни разходи 19 169 363 евро;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6.2. реконструкция, ремонт, оборудване и/или обзавеждане на основно или средно училище, финансирано чрез бюджета на общината – 49 заявления за подпомагане с общ размер на заявените инвестиционни разходи 35 171 486 евро.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основание чл. 36, ал. 1, т. 1 от Наредба № 12 от 2016 г. ДФ „Земеделие“ – РА извърши предварителна оценка по критериите за подбор, посочени в приложение № 11 към наредбата, тъй като размерът на заявената финансова помощ на всички подадени заявления надхвърля над 3 пъти разполагаемия бюджет, определен в заповедта за прием. Всеки кандидат имаше възможност да провери получените точки по критериите за подбор на своите проектни предложения на електронната страница на ДФ „Земеделие“ – РА и да подаде възражения по тях. В резултат на предоставената на кандидатите възможност да подават възражения, в Министерство на земеделието, храните и горите (МЗХГ) и в ДФ „Земеделие“ постъпиха над 200 възражения. С цел да бъдат обсъдени всички факти, които имат значение при правилното тълкуване и прилагане на критериите за подбор и кандидатите с подадени възражения да получат законосъобразно и справедливо решаване на възникналите казуси, със заповед № РД 09-24/13.01.2017 г. на министъра на земеделието и храните беше създадена работна група. В работната група бяха включени представители на дирекция „Развитие на селските райони“, дирекция „Правно обслужване и обществени поръчки“, ДФ „Земеделие“ – РА и дирекция „Централно координационно звено“ към Министерски съвет, и нейната задача беше в срок до 24.02.2017 г. да разгледа всички постъпили в МЗХГ, ДФ „Земеделие“ – РА и Министерски съвет възражения, да прецени за кои от тях има основания да бъдат преразгледани от страна на ДФ „Земеделие“ – РА, и за дейността си да изготви доклад.</w:t>
      </w:r>
    </w:p>
    <w:p>
      <w:pPr>
        <w:pStyle w:val="Style61"/>
        <w:widowControl/>
        <w:spacing w:lineRule="auto" w:line="27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 рамките на определения със заповедта срок, 24.02.2017 г., работната група разгледа всички постъпили в трите институции възражения и представените към тях документи и доказателства, и изготви доклад с подробно изложени становища относно тяхната основателност с предложения кои възражения следва да бъдат преразгледани от ДФ „Земеделие“ – РА на основание посочените обяснения и мотиви в тях. Докладът беше одобрен от министъра на земеделието и храните на 15.03.2017 г. и предоставен по компетентност на ДФ „Земеделие“ – РА.</w:t>
      </w:r>
    </w:p>
    <w:p>
      <w:pPr>
        <w:pStyle w:val="Style61"/>
        <w:spacing w:lineRule="auto" w:line="27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Ф „Земеделие“ – РА продължи своята работа по извършване на административни проверки на представените документи, заявените данни и други обстоятелства, свързани със заявленията за подпомагане и ги класира според получените при оценката точки като бяха взеха предвид и резултатите от работата на работната група, създадена със Заповед № РД 09-24/13.01.2017 г. на министъра на земеделието и храните.</w:t>
      </w:r>
    </w:p>
    <w:p>
      <w:pPr>
        <w:pStyle w:val="Style61"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 писмо с изх. № 01-0400/88 от 16.01.2018 г., ДФ „Земеделие“ – РА предостави актуални данни на МЗХГ за напредъка по обработка на постъпилите заявления за подпомагане по т. 1.1, 1.2, 1.5, 1.6.1 и 1.6.2 от Заповед № РД 09-552/02.08.2016 г. на министъра на земеделието и храните. </w:t>
      </w:r>
    </w:p>
    <w:p>
      <w:pPr>
        <w:pStyle w:val="Style61"/>
        <w:widowControl/>
        <w:spacing w:lineRule="auto" w:line="27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ирекция „Развитие на селските райони“ направи допълнителни проверки и изчисления по представените данни. Като е отчетен факта, че към 16.01.2018 г. за част от заявленията за подпомагане няма издадена заповед за одобрение или отказ, при извършването на изчисленията за тези заявления е взет предвид размерът на посочената приблизителна финансова помощ. Анализът на данните показва, че приблизителните необходими финансови средства за увеличение на бюджета по т. 2.1, 2.2, 2.5, 2.6.1 и 2.6.2 от Заповед № РД-09-552/02.08.2016 г. на министъра на земеделието и храните за заявленията за подпомагане с еднакъв брой точки са в размер, както следва:</w:t>
      </w:r>
    </w:p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74"/>
        <w:gridCol w:w="1350"/>
        <w:gridCol w:w="1895"/>
        <w:gridCol w:w="1624"/>
        <w:gridCol w:w="1717"/>
      </w:tblGrid>
      <w:tr>
        <w:trPr>
          <w:trHeight w:val="5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Вид дейност съгласно Заповед № РД 09-552/02.08.201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Брой проекти за разглеждане по същ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Брой получени точки от предварителната оценка, за които е наличен частичен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Необходими финансови средства за увеличение на бюджета по заповедта за проекти с еднакъв брой точки (лв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Необходими финансови средства за увеличение на бюджета по заповедта за проекти с еднакъв брой точки (евр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Строителство, реконструкция и/или рехабилитация на нови и съществуващи улици и тротоари, и съоръженията и принадлежностите към 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9 0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4 601 697,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Строителство, реконструкция и/или рехабилитация на нови и съществуващи общински пътища, и съоръженията и принадлежностите към 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65 0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33 234 482,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Изграждане, реконструкция, ремонт, реставрация, закупуване на оборудване и/или обзавеждане на обекти, свързани с културния живот, включително мобилни такива, включително и дейности по вертикалната планировка и подобряване на прилежащите простран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 533 899,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Реконструкция, ремонт, оборудване и/или обзавеждане на детска градина, финансирана чрез бюджета на общи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613 559,6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Реконструкция, ремонт, оборудване и/или обзавеждане на основно или средно училище, финансирано чрез бюджета на общи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766 949,5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ОБЩ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79 7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ind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0"/>
                <w:szCs w:val="20"/>
              </w:rPr>
              <w:t>40 750 587,99</w:t>
            </w:r>
          </w:p>
        </w:tc>
      </w:tr>
    </w:tbl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предоставената от ДФ „Земеделие“ – РА информация размерът на необходимите финансови средства за увеличение на бюджета по заповедта за заявления за подпомагане с еднакъв брой точки е посочен само в лева, като преизчислението на посочените по-горе суми е направено по фиксираният курс на Европейската централна банка 1,9558 лв. за 1 евро.   </w:t>
      </w:r>
    </w:p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УВАЖАЕМИ ГОСПОДИН МИНИСТЪР,</w:t>
      </w:r>
    </w:p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ъв връзка с гореизложеното и на основание чл. 40, ал. 3 от Наредба № 12 от 2016 г., приложено Ви представям за одобрение проект на заповед за увеличение на бюджета по т. 2.1, 2.2, 2.5, 2.6.1 и 2.6.2 от Заповед № РД 09-552/02.08.2016 г. на министъра на земеделието и храните за определяне на период на прием на заявления за подпомагане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-2020 г., с обща сума в размер до левовата равностойност на 40 750 587,99 евро.</w:t>
      </w:r>
    </w:p>
    <w:p>
      <w:pPr>
        <w:pStyle w:val="Normal"/>
        <w:spacing w:lineRule="auto" w:line="276"/>
        <w:ind w:firstLine="720"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ЛОЗАНА ВАСИЛ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местник-министъ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0905</wp:posOffset>
          </wp:positionH>
          <wp:positionV relativeFrom="paragraph">
            <wp:posOffset>-52006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4:00Z</dcterms:created>
  <dc:creator>ADMINISTRATOR</dc:creator>
  <dc:description/>
  <cp:keywords/>
  <dc:language>en-US</dc:language>
  <cp:lastModifiedBy>Donka Yordanova</cp:lastModifiedBy>
  <cp:lastPrinted>2018-01-17T14:07:00Z</cp:lastPrinted>
  <dcterms:modified xsi:type="dcterms:W3CDTF">2018-01-17T12:08:00Z</dcterms:modified>
  <cp:revision>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