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ДИКАТИВНА ГОДИШНА РАБОТНА ПРОГРАМ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А ЗА РАЗВИТИЕ НА СЕЛСКИТЕ РАЙОНИ ЗА ПЕРИОДА 2014-2020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7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9"/>
        <w:gridCol w:w="1397"/>
        <w:gridCol w:w="964"/>
        <w:gridCol w:w="755"/>
        <w:gridCol w:w="967"/>
        <w:gridCol w:w="1106"/>
        <w:gridCol w:w="1669"/>
        <w:gridCol w:w="1656"/>
        <w:gridCol w:w="907"/>
        <w:gridCol w:w="983"/>
        <w:gridCol w:w="957"/>
        <w:gridCol w:w="692"/>
        <w:gridCol w:w="699"/>
        <w:gridCol w:w="558"/>
        <w:gridCol w:w="962"/>
      </w:tblGrid>
      <w:tr>
        <w:trPr>
          <w:trHeight w:val="58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br/>
              <w:t>по ре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на  процедурат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ната БФП по  процедур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4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в.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/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: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в.)</w:t>
            </w:r>
          </w:p>
        </w:tc>
      </w:tr>
      <w:tr>
        <w:trPr>
          <w:trHeight w:val="39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ярка  2.1.2 „Консултантски услуги за малки земеделски стопани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Бърз и лесен достъп на малките стопанства до качествени консултантски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иректно предоставяне на конкретен бенефи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циен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С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Дейности за предоставяне на индивидуални консултантски услуги във вид на консултантски пакети за малки земеделски стопа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и са разходите за предоставяне на услугата чрез консултантски пакети. Прилагат се опростени разход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уари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уари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Левовата равностойност на 1 500 евро на земеделски стопанин за една годин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ярка 2.1.1 „Консултантски услуги за земеделски и горски стопани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яне на индивидуални консултантски услуги на земеделски стопани, млади стопани и горски стопани с цел подобряване на икономическите и екологичните показатели, както и на климатичната съобразеност и устойчивост на изменението на климата на техните стопан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ефициентът се избира при спазване на Закона за обществените поръч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левовата равностойност на 2 000 000 евр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чици на консултантски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предоставяне на индивидуални консултантски услуги във вид на консултантски паке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предоставяне на услугата чрез консултантски пакети.</w:t>
            </w: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левовата равностойност на 2 000 000 евро.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ярка 4.1.2. "Инвестиции в земеделски стопанства по Тематична подпрограма за развитие на малки стопанств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Модернизиране на физически-те активи на малките земеделски стопан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одбор на проектни предлож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левовата равностойност на 12 500 000 евр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Земеделски стопани, които имат икономически размер на стопанството от 6 000 до 7 999 евро измерен в стандартен производствен обе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ни и нематериални дълготрайни инвестиции, които водят до подобряване на икономическата устойчивост и резултати на стопанството</w:t>
            </w:r>
            <w:r>
              <w:rPr>
                <w:sz w:val="16"/>
                <w:szCs w:val="16"/>
                <w:lang w:bidi="en-US"/>
              </w:rPr>
              <w:t xml:space="preserve"> 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 xml:space="preserve">Изграждане, придобиване и подобряване на недвижимо имущество; </w:t>
            </w:r>
            <w:r>
              <w:rPr>
                <w:sz w:val="16"/>
                <w:szCs w:val="16"/>
                <w:lang w:val="en-US" w:eastAsia="en-US" w:bidi="en-US"/>
              </w:rPr>
              <w:t>Закупуване на нови машини, съоръжения и оборудване</w:t>
            </w:r>
            <w:r>
              <w:rPr>
                <w:sz w:val="16"/>
                <w:szCs w:val="16"/>
                <w:lang w:bidi="en-US"/>
              </w:rPr>
              <w:t xml:space="preserve">;; </w:t>
            </w:r>
            <w:r>
              <w:rPr>
                <w:sz w:val="16"/>
                <w:szCs w:val="16"/>
                <w:lang w:val="en-US" w:eastAsia="en-US" w:bidi="en-US"/>
              </w:rPr>
              <w:t>Общи разходи свързани със съответния проект за предпроектни проучвания, такси, хонорари за архитекти, инженери и консултантски услуги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8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уари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уари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вата равностойност на 1 250 ев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вата равностойност на 25 000 евр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ярка 4.2 „Инвестиции в преработка/маркетинг на селскостопански продукти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Модернизиране на физическите активи на предприятията и земеделски производители преработващи земеделски продукти с цел производство на нови и качествени продукти, включително такива свързани с къси вериги на доста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одбор на проектни предлож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левовата равностойност на 85 000 000 евр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и стопани; Признати групи или организации на производители или такива, одобрени за финансова помощ по мярка 9; ЕТ и ЮЛ, различни от посочени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Допустими са дейностите, посочени в чл. 4 от Наредба № 20 от 27 октомври 2015 г. за прилагане на подмярка 4.2. "Инвестиции в преработка/маркетинг на селскостопански продукти" от мярка 4. "Инвестиции в материални активи" от Програмата за развитие на селските райони за периода 2014 - 2020 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Допустими са разходите, посочени в чл. 30 от Наредба № 20 от 27 октомври 2015 г. за прилагане на подмярка 4.2. "Инвестиции в преработка/маркетинг на селскостопански продукти" от мярка 4. "Инвестиции в материални активи" от Програмата за развитие на селските райони за периода 2014 - 2020 г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ай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Юни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вата равностойност на 15 000 ев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вата равностойност на 3 000 000 евр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ярка 6.1 "Създаване на стопанства на млади фермери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Увеличаване на броя и дела на младите земеделски стопани; насърчаване на заетост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одбор на проектни предлож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левовата равностойност на 41 500 000 евр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Земеделски стопани – физически лица,еднолични търговци, ЕО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създаване и развитие на стопанства на млади земеделски стопа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създаване и развитие на стопанства на млади земеделски стопани, посочени в бизнес 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вата равностойност на 25 000 евр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ярка 6.4.1 „Инвестиции в подкрепа на неземеделски дейности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Развитие на конкурентоспособността на селските райони; създаване на заето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одбор на проектни предлож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левовата равностойност на 50 200 000 евр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Земеделски стопани или микропредприятия, регистрирани като еднолични търговци или юридически лица по Търговския закон, Закона за кооперациите или Закона за вероизповеданията, както и физически лица, регистрирани по Закона за занаятит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  <w:szCs w:val="16"/>
                <w:lang w:bidi="en-US"/>
              </w:rPr>
              <w:t>Инвестиции в неземеделски дейности, като например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7" w:leader="none"/>
              </w:tabs>
              <w:spacing w:before="240" w:after="0"/>
              <w:ind w:left="0" w:hanging="0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Развитие на туризъм (изграждане и обновяване на туристически обекти и развитие на туристически услуг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spacing w:before="240" w:after="0"/>
              <w:ind w:left="0" w:hanging="0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Производство или продажба на продукти, които не са включени в Приложение 1 от Договора за функциониране на Европейския съюз (независимо от вложените продукти и материал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spacing w:before="240" w:after="0"/>
              <w:ind w:left="0" w:hanging="0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Развитие на услуги във всички сектори (например: грижи за деца, възрастни хора, хора с увреждания, здравни услуги, счетоводство и одиторски услуги, ветеринарни дейности и услуги базирани на ИТ и др.;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0" w:hanging="0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Производство на енергия от възобновяеми енергийни източници за собствено потреб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before="240" w:after="0"/>
              <w:ind w:left="-25" w:hanging="0"/>
              <w:jc w:val="both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Развитие на занаяти (включително предоставяне на услуги, свързани с участието на посетители в занаятчийски дейности) и други неземеделски дейности.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Материални и нематериални инвестиции за създаване и развитие на неземеделски дейности в селските райо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мври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ември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вата равностойност на 10 000 ев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вата равностойност на 200 000 ев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ярка 7.2 „Инвестиции в създаването, подобряването или разширяването на всички видове малка по мащаби инфраструктура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ърчаване на социалното приобщаване, намаляване на бедността и икономическо развитие в селските райо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одбор на проектни предлож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левовата равностойност на 159 000 000 евро - в зависимост от остатъчния бюджет след сключване на договори за финансова помощ от първия проведен прием на заявления за подпомагане през 2016 г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, ЮЛНЦ, ВиК оператори, читалищ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ство, реконструкция и/или рехабилитация на нови и съществуващи общински пътища, улици, тротоари, и съоръженията и принадлежностите към тя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ждане, реконструкция и/или рехабилитация на водоснабдителни системи и съоръжения в агломерации с под 2 000 е.ж. в селските район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ждане и/или обновяване на площи, за широко обществено ползване, предназначени за трайно задоволяване на обществени потребности от общинско знач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, ремонт, оборудване и/или обзавеждане на общинска образователна инфраструктура с местно значение в селските район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ждане, реконструкция, ремонт, оборудване и/или обзавеждане на спортна инфраструктур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ждане, реконструкция, ремонт, реставрация, закупуване на оборудване и/или обзавеждане на обекти, свързани с културния живот, вкл. мобилни такива, вкл. и дейности по вертикалната планировка и подобряване на прилежащите простран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и/или ремонт на общински сгради, в които се предоставят обществени услуги, с цел подобряване на тяхната енергийна ефективно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Изграждане, включително отпускане на лизинг, или подобрения на недвижимо имущество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 xml:space="preserve">Закупуване или вземане на лизинг на нови машини и оборудване, обзавеждане до пазарната цена на актива; </w:t>
            </w:r>
            <w:r>
              <w:rPr>
                <w:sz w:val="16"/>
                <w:szCs w:val="16"/>
                <w:lang w:val="en-US" w:eastAsia="en-US" w:bidi="en-US"/>
              </w:rPr>
              <w:t>Общи разходи,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sz w:val="16"/>
                <w:szCs w:val="16"/>
                <w:lang w:val="en-US" w:eastAsia="en-US" w:bidi="en-US"/>
              </w:rPr>
              <w:t>например хонорари на архитекти, инженери и консултанти, хонорари, свързани с консултации относно екологичната и икономическата устойчивост</w:t>
            </w:r>
            <w:r>
              <w:rPr>
                <w:sz w:val="16"/>
                <w:szCs w:val="16"/>
                <w:lang w:bidi="en-US"/>
              </w:rPr>
              <w:t xml:space="preserve">; </w:t>
            </w:r>
            <w:r>
              <w:rPr>
                <w:sz w:val="16"/>
                <w:szCs w:val="16"/>
                <w:lang w:val="en-US" w:eastAsia="en-US" w:bidi="en-US"/>
              </w:rPr>
              <w:t>Нематериални инвестиции: придобиването или развитието на компютърен софтуер и придобиването на патенти, лицензи, авторски права, търговски марки</w:t>
            </w:r>
            <w:r>
              <w:rPr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мври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вата равностойност на 200 000 ев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вата равностойност на 3 000 000 евр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ярка 7.3 „ Широколентова инфраструктура, включително нейното създаване, подобрение и разширяване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бели и сиви зо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иректно предоставяне на конкретен бенефи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циен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левовата равностойност на 30 000 000 евр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ържавна агенция "Електронно</w:t>
            </w:r>
            <w:r>
              <w:rPr>
                <w:sz w:val="16"/>
                <w:szCs w:val="16"/>
                <w:lang w:val="en"/>
              </w:rPr>
              <w:t xml:space="preserve"> управление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за създаване на широколентова инфраструк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ждане на пасивна широколентова инфраструктура за достъп от ново поколение (напр. строителни дейности като канали, както и оптични кабели, стълбове, помещения)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уване и инсталиране на агрегиращо активно оборудване (напр. предаватели, рутери и комутатори, сървъри за контрол и управление)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ни инвестиции: придобиване или развитие на компютърен софтуер и придобиване на патенти, лицензи, авторски права, търговски марки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 разходи, свързани с изброените по-горе, например такси, хонорари на архитекти, инженери и консултанти, хонорари, свързани с консултации относно екологичната и икономическата устойчиво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ъответствие с Насоки на ЕС относно прилагането на правилата за държавна помощ във връзка с разполагане на високоскоростни широколентови мрежи </w:t>
            </w:r>
            <w:r>
              <w:rPr>
                <w:sz w:val="16"/>
                <w:szCs w:val="16"/>
                <w:lang w:val="fr-BE"/>
              </w:rPr>
              <w:t xml:space="preserve">(2013/C 25/01) </w:t>
            </w:r>
            <w:r>
              <w:rPr>
                <w:sz w:val="16"/>
                <w:szCs w:val="16"/>
              </w:rPr>
              <w:t>и Регламент (ЕС) № 651/2014 на Комисията от 17 юни 2014 година</w:t>
            </w:r>
            <w:r>
              <w:rPr>
                <w:b/>
                <w:bCs/>
                <w:sz w:val="16"/>
                <w:szCs w:val="16"/>
                <w:lang w:val="fr-BE"/>
              </w:rPr>
              <w:t xml:space="preserve"> </w:t>
            </w:r>
            <w:r>
              <w:rPr>
                <w:sz w:val="16"/>
                <w:szCs w:val="16"/>
              </w:rPr>
              <w:t>за обявяване на някои категории помощи за съвместими с вътрешния пазар в приложение на</w:t>
            </w:r>
            <w:r>
              <w:rPr>
                <w:sz w:val="16"/>
                <w:szCs w:val="16"/>
                <w:lang w:val="fr-BE"/>
              </w:rPr>
              <w:t xml:space="preserve"> </w:t>
            </w:r>
            <w:r>
              <w:rPr>
                <w:sz w:val="16"/>
                <w:szCs w:val="16"/>
              </w:rPr>
              <w:t>членове 107 и 108 от Догов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уари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ил</w:t>
            </w:r>
          </w:p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ярка 7.6 „Проучвания и инвестиции, свързани с поддържане, възстановяване и на културното и природното наследство на селата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 xml:space="preserve">Запазване на духовния и културния живот на населението в селските райони; запазване на </w:t>
            </w:r>
            <w:r>
              <w:rPr>
                <w:sz w:val="16"/>
                <w:szCs w:val="16"/>
                <w:lang w:val="en-US" w:eastAsia="en-US" w:bidi="en-US"/>
              </w:rPr>
              <w:t>културната идентичност и традиции в селските райони и да се повиши качеството на живот на хората, живеещи в тя</w:t>
            </w:r>
            <w:r>
              <w:rPr>
                <w:sz w:val="16"/>
                <w:szCs w:val="16"/>
                <w:lang w:bidi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одбор на проектни предлож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левовата равностойност на 15 000 000 евро - в зависимост от остатъчния бюджет след сключване на договори за финансова помощ от първия проведен прием на заявления за подпомагане през 2016 г.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Местни поделения на вероизповедания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Дейности за възстановяване, реставрация, ремонт и/или реконструкция на сгради с религиозно значение, в това число и дейности по вертикалната планировка и подобряване на прилежащите простран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Подобрения на недвижимо имущество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bidi="en-US"/>
              </w:rPr>
              <w:t>Закупуване или вземане на лизинг на нови машини и оборудване, обзавеждане до пазарната цена на актива;</w:t>
            </w:r>
            <w:r>
              <w:rPr>
                <w:lang w:val="en-US" w:eastAsia="en-US" w:bidi="en-US"/>
              </w:rPr>
              <w:t xml:space="preserve"> </w:t>
            </w:r>
            <w:r>
              <w:rPr>
                <w:sz w:val="16"/>
                <w:szCs w:val="16"/>
                <w:lang w:val="en-US" w:eastAsia="en-US" w:bidi="en-US"/>
              </w:rPr>
              <w:t>Нематериални инвестиции</w:t>
            </w:r>
            <w:r>
              <w:rPr>
                <w:sz w:val="16"/>
                <w:szCs w:val="16"/>
                <w:lang w:bidi="en-US"/>
              </w:rPr>
              <w:t>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en-US"/>
              </w:rPr>
              <w:t>Общи разходи, свързани с изброените по-горе, например хонорари на архитекти, инженери и консултанти, хонорари, свързани с консултации относно екологичната и икономическата устойчивос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омври</w:t>
            </w:r>
          </w:p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вата равностойност на 400 000 евр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ярка 8.3 „ Предотвратяване на щети по горите от горски пожари, природни бедствия и катастрофични събития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Намаляване на риска от горски пожари,  наводнения и други природни бедствия, причиняващи щети по гори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>
                <w:sz w:val="16"/>
                <w:szCs w:val="16"/>
              </w:rPr>
              <w:t>Подбор на проектни предложе-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левовата равностойност на 8 500 000 евр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Физически и юридически лица и местни поделения на вероизповеданията, собственици на горски територии;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бщини, собственици/стопанисващи горски територии;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Регионални дирекции по горите;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Държавни предприятия по чл. 163 от Закона за горите, управляващи държавни горски територии;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Лесозащитни станции;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Юридически лица, стопанисващи горски територии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Дейности за </w:t>
            </w:r>
            <w:r>
              <w:rPr>
                <w:sz w:val="16"/>
                <w:szCs w:val="16"/>
                <w:lang w:val="en-US" w:eastAsia="en-US" w:bidi="en-US"/>
              </w:rPr>
              <w:t>създаване, подобряване и поддръжка на противопожарна инфраструктура – лесокултурни прегради, противопожарни просеки, минерализовани ивици;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предотвратяване и ограничаване на разпространението на неприятели и болести;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изграждане/подобряване на водоизточници за борба с пожарите;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строителство/подобряване на наблюдателни пунктове за борба с пожарите;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закупуване на комуникационно оборудване и средства за наблюдение на горски пожари, вредители и болести;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изграждане и подобряване на горски пътища;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изграждане/подобряване на хеликоптерни площадки, с изключение на летищни съоръжения за търговски це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общи разходи за подготовка на прое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Разходи за материални и нематериални инвестиции, вкл. общи разхо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омври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мври</w:t>
            </w:r>
          </w:p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Л</w:t>
            </w:r>
            <w:r>
              <w:rPr>
                <w:sz w:val="16"/>
                <w:szCs w:val="16"/>
                <w:lang w:val="en-US" w:eastAsia="en-US" w:bidi="en-US"/>
              </w:rPr>
              <w:t>евовата равностойност на 2 500 ев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Л</w:t>
            </w:r>
            <w:r>
              <w:rPr>
                <w:sz w:val="16"/>
                <w:szCs w:val="16"/>
                <w:lang w:val="en-US" w:eastAsia="en-US" w:bidi="en-US"/>
              </w:rPr>
              <w:t>евовата равностойност на 1 500 000 евр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ярка 8.4 „Възстановяване на щети по горите от горски пожари, природни бедствия и катастрофични събития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Навременно възстановяване на пострадалите </w:t>
            </w:r>
            <w:r>
              <w:rPr>
                <w:sz w:val="16"/>
                <w:szCs w:val="16"/>
                <w:lang w:bidi="en-US"/>
              </w:rPr>
              <w:t xml:space="preserve">от природни бедствия и катастрофични събития </w:t>
            </w:r>
            <w:r>
              <w:rPr>
                <w:sz w:val="16"/>
                <w:szCs w:val="16"/>
                <w:lang w:val="en-US" w:eastAsia="en-US" w:bidi="en-US"/>
              </w:rPr>
              <w:t xml:space="preserve">гор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на проектни предложе-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левовата равностойност на 4 000 000 евр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Физически и юридически лица и местни поделения на вероизповеданията, собственици на горски територ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>Държавни предприятия по чл. 163 от Закона за горите, управляващи държавни горски територии</w:t>
            </w:r>
            <w:r>
              <w:rPr>
                <w:sz w:val="16"/>
                <w:szCs w:val="16"/>
                <w:lang w:bidi="en-US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Юридически лица, стопанисващи горски територии;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Общини, собственици/стопанисващи горски територии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Дейности по почистване на площи в гори, пострадали от пожари и други природни бедствия, с цел тяхното изкуствено възобновява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попълване на горски култур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възстановяване на увредени инвестиции, защитни съоръжения, инженерни работи, инсталации, пътища  и места за наблюдение на пожар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създаване на депа за съхранение на дървесина, добита от гори, пострадали от неблагоприятни природни въздействия, с цел избягване на по-нататъшно увреждане от гъбички или насеко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презалесяване на пострадалите гор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Разходи за материални и нематериални инвестиции, вкл. общи разход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омври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мври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Л</w:t>
            </w:r>
            <w:r>
              <w:rPr>
                <w:sz w:val="16"/>
                <w:szCs w:val="16"/>
                <w:lang w:val="en-US" w:eastAsia="en-US" w:bidi="en-US"/>
              </w:rPr>
              <w:t>евовата равностойност на 1 000 ев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Л</w:t>
            </w:r>
            <w:r>
              <w:rPr>
                <w:sz w:val="16"/>
                <w:szCs w:val="16"/>
                <w:lang w:val="en-US" w:eastAsia="en-US" w:bidi="en-US"/>
              </w:rPr>
              <w:t>евовата равностойност на 1 000 000 евр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ярка 8.6 „Инвестиции в технологии за лесовъдство и в преработката, мобилизирането и търговията на горски продукти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Подпомагане на недържавни гори, както и държавните гори, стопанисвани от общини и частно-правни юридически лица, които да могат да запазят освен своята многофункционалност и конкурентоспособността на собствениците/стопаните си, за да продължат с устойчивото управление на горите с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одбор на проектни предлож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левовата равностойност на 9 000 000 евр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Физически и юридически лица и местни поделения на вероизповеданията, собственици на горски територии;  Общини, собственици на горски територии;  Сдружения на частни собственици на горски територии или общини;  МСП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Горски стопани, доставчици на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ни и нематериални инвест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Разходи за инвестиции в преработка и маркетинг на горски продукти, в т.ч.: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изграждане, придобиване или подобрение на сгради и други недвижими активи необходими  за първичната преработка на дървесината, както и закупуването на земя, когато са пряко свързани с изпълнението на проекта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закупуването или вземането на лизинг на нови машини и оборудване за първична преработка на дървесината, както и други работни операции, предхождащи промишлената преработка, до пазарната цена на актива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закупуването или вземането на лизинг на нови машини и оборудване за преработка на недървесни горски продукти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Разходи за инвестиции в подобряване на икономическата стойност на горите, в т.ч.: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отгледни сечи във високостъблени и семенно възобновени издънкови гори до 40 годишна възраст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закупуване на щадящи почвата и ресурсите специализирана горска техника и оборудване за сеч, извоз, товарене и транспорт на дървесина за едно или повече стопанства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en-US" w:eastAsia="en-US" w:bidi="en-US"/>
              </w:rPr>
              <w:t>Разходи за закупуване на земя, когато са пряко свързани с изпълнението на проекта</w:t>
            </w:r>
            <w:r>
              <w:rPr>
                <w:sz w:val="16"/>
                <w:szCs w:val="16"/>
                <w:lang w:bidi="en-US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bidi="en-US"/>
              </w:rPr>
              <w:t xml:space="preserve">Общи разходи - </w:t>
            </w:r>
            <w:r>
              <w:rPr>
                <w:sz w:val="16"/>
                <w:szCs w:val="16"/>
                <w:lang w:val="en-US" w:eastAsia="en-US" w:bidi="en-US"/>
              </w:rPr>
              <w:t>предпроектни проучвания, такси, хонорари за архитекти, инженери и консултантски услуги, консултации за екологична и икономическа устойчивост на проекти, проучвания за техническа осъществимост на проекта</w:t>
            </w:r>
            <w:r>
              <w:rPr>
                <w:sz w:val="16"/>
                <w:szCs w:val="16"/>
                <w:lang w:bidi="en-US"/>
              </w:rPr>
              <w:t>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bidi="en-US"/>
              </w:rPr>
              <w:t>р</w:t>
            </w:r>
            <w:r>
              <w:rPr>
                <w:sz w:val="16"/>
                <w:szCs w:val="16"/>
                <w:lang w:val="en-US" w:eastAsia="en-US" w:bidi="en-US"/>
              </w:rPr>
              <w:t>азходи за въвеждане на добри производствени практики, системи за управление на качеството и подготовка за сертификация</w:t>
            </w:r>
            <w:r>
              <w:rPr>
                <w:sz w:val="16"/>
                <w:szCs w:val="16"/>
                <w:lang w:bidi="en-US"/>
              </w:rPr>
              <w:t>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bidi="en-US"/>
              </w:rPr>
              <w:t>разходи за з</w:t>
            </w:r>
            <w:r>
              <w:rPr>
                <w:sz w:val="16"/>
                <w:szCs w:val="16"/>
                <w:lang w:val="en-US" w:eastAsia="en-US" w:bidi="en-US"/>
              </w:rPr>
              <w:t>акупуване на софтуер</w:t>
            </w:r>
            <w:r>
              <w:rPr>
                <w:sz w:val="16"/>
                <w:szCs w:val="16"/>
                <w:lang w:bidi="en-US"/>
              </w:rPr>
              <w:t>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en-US"/>
              </w:rPr>
              <w:t>ноу-хау, придобиване на патенти</w:t>
            </w:r>
            <w:r>
              <w:rPr>
                <w:sz w:val="16"/>
                <w:szCs w:val="16"/>
                <w:lang w:bidi="en-US"/>
              </w:rPr>
              <w:t>,</w:t>
            </w:r>
            <w:r>
              <w:rPr>
                <w:sz w:val="16"/>
                <w:szCs w:val="16"/>
                <w:lang w:val="en-US" w:eastAsia="en-US" w:bidi="en-US"/>
              </w:rPr>
              <w:t xml:space="preserve"> права и лицензи, разходи за регистрация на търговски марки</w:t>
            </w:r>
            <w:r>
              <w:rPr>
                <w:sz w:val="16"/>
                <w:szCs w:val="16"/>
                <w:lang w:bidi="en-US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омври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мври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Левовата равностойност на 5 000 евр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Левовата равностойност на 500 000 евр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рка 9 „Учредяване на групи и организации на производителите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Насърчаване учредяването на групи и организации на производители; подобряване сътрудничеството между стопаните, за да се повиши конкурентоспособността едновременно и на земеделието, и на хранително-преработвателната промишлено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одбор на проектни предлож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левовата равностойност на 3 900 000 евр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Групи и организации на производители, които отговарят на определението „малки и средни предприятия” и са официално признати до края на 2020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Помощ за учредяване на групи и организации на производители в областта на селското стопан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учредяване на групи и организации на производи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овата равностойност на 100 000 евро за всяка една година в рамките на 5 последователни годин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рка 10 „Агроекология и климат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>
                <w:sz w:val="16"/>
                <w:szCs w:val="16"/>
                <w:lang w:bidi="en-US"/>
              </w:rPr>
              <w:t>Запазване и поддържане на затревени площи с висока природна стойност;</w:t>
            </w:r>
          </w:p>
          <w:p>
            <w:pPr>
              <w:pStyle w:val="Normal"/>
              <w:ind w:left="-112" w:hanging="0"/>
              <w:rPr/>
            </w:pPr>
            <w:r>
              <w:rPr>
                <w:sz w:val="16"/>
                <w:szCs w:val="16"/>
                <w:lang w:val="en-US" w:eastAsia="en-US" w:bidi="en-US"/>
              </w:rPr>
              <w:t>Опазване на биологичното разнообразие и защита, поддържане и възстановяване на благоприятния статус на местата от Натура 2000</w:t>
            </w:r>
            <w:r>
              <w:rPr>
                <w:sz w:val="16"/>
                <w:szCs w:val="16"/>
                <w:lang w:bidi="en-US"/>
              </w:rPr>
              <w:t>;</w:t>
            </w:r>
          </w:p>
          <w:p>
            <w:pPr>
              <w:pStyle w:val="Normal"/>
              <w:ind w:left="-112" w:hanging="0"/>
              <w:rPr/>
            </w:pPr>
            <w:r>
              <w:rPr>
                <w:sz w:val="16"/>
                <w:szCs w:val="16"/>
                <w:lang w:val="en-US" w:eastAsia="en-US" w:bidi="en-US"/>
              </w:rPr>
              <w:t>Опазване на застрашените от изчезване редки породи и традиционни сортове растения</w:t>
            </w:r>
            <w:r>
              <w:rPr>
                <w:sz w:val="16"/>
                <w:szCs w:val="16"/>
                <w:lang w:bidi="en-US"/>
              </w:rPr>
              <w:t>;</w:t>
            </w:r>
          </w:p>
          <w:p>
            <w:pPr>
              <w:pStyle w:val="Normal"/>
              <w:ind w:left="-112" w:hanging="0"/>
              <w:rPr/>
            </w:pPr>
            <w:r>
              <w:rPr>
                <w:sz w:val="16"/>
                <w:szCs w:val="16"/>
                <w:lang w:val="en-US" w:eastAsia="en-US" w:bidi="en-US"/>
              </w:rPr>
              <w:t>Повишаване на почвеното плодородие</w:t>
            </w:r>
            <w:r>
              <w:rPr>
                <w:sz w:val="16"/>
                <w:szCs w:val="16"/>
                <w:lang w:bidi="en-US"/>
              </w:rPr>
              <w:t>;</w:t>
            </w:r>
          </w:p>
          <w:p>
            <w:pPr>
              <w:pStyle w:val="Normal"/>
              <w:ind w:left="-112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Предотвратяване на ерозията на почвите</w:t>
            </w:r>
          </w:p>
          <w:p>
            <w:pPr>
              <w:pStyle w:val="Normal"/>
              <w:ind w:left="-112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одбор на проектни предлож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Земеделски стопани (физически и юридически лица и еднолични търговци), регистрирани в ИСА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по възстановяване и поддържане на затревени площи с висока природна стойнос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ържане на местообитанията на защитени видове в обработваеми земи с орнитологично знач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 на почвената ероз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и практики за сезонна паша (пасторализъм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зване на застрашени от изчезване местни породи и местни сортове, важни за селското стопанство; подсигуряване естествено опрашване и разнообразна паша за пчели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по възстановяване и поддържане на затревени площи с висока природна стойност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ържане на местообитанията на защитени видове в обработваеми земи с орнитологично значение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 на почвената ерозия; традиционни практики за сезонна паша (пасторализъм)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зване на застрашени от изчезване местни породи и местни сортове, важни за селското стопанство; осигуряване на естествено опрашване чрез преместване и разполагане на пчелни семей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ишно компенсаторно плаща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рка 11 „Биологично земеделие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Насърчаване на биологичното растениевъдство, пчеларство и животновъд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одбор на проектни предлож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Земеделски стопани (физически и юридически лица и еднолични търговци), регистрирани в ИСА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преминаване към практики и методи за биологично земедел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за дейности за поддържане на практики и методи за биологично земедел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преминаване към практики и методи за биологично земеделие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ейности за поддържане на практики и методи за биологично земедел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ишно компенсаторно плаща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рка 12 „Плащания по „Натура-2000” и Рамковата директива  за водите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Опазване на биологичното разнообразие и защита, поддържане и възстановяване на благоприятния консервационен статус на местата и видовете от Натура 2000, на база задължителните ограничения, наложени от плановете им за управление и заповедите за обявяването и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одбор на проектни предлож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Земеделски стопани, регистрирани в ИСАК (физически и юридически лица и еднолични търговци), управляващи земеделски земи, попадащи в обхвата на защитените територии по Натура 2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Годишни плащания на хектар  земеделска площ за компенсиране на наложени режими/ ограничения/  за земеделски дейности включени в заповедта за обявяване на съответна зона от Натура 2000;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Разходите за дейности се изчисляват въз основа на пропуснати доходи и на допълнителните разходи, свързани с режимите и забраните за земеделски дейности, разписани в заповедите за обявяване/плановете за управление на защитените зони по Натура 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ишно компенсаторно плаща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рка 13 „Плащания за райони, изправени пред природни или други специфични ограничения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Предотвратяване на изоставянето на земеделските земи в необлагодетелстваните райони на страната; опазване на биоразнообразие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одбор на проектни предлож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Земеделски стопани (физически и юридически лица) по смисъла на чл. 9 на Регламент  (ЕС) 1307/2013 и съответното национално законодателств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физически лица, еднолични търговци и юридически лица -  земеделски стопани по смисъла на Закона за подпомагане на земеделските производители (ЗПЗП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Годишни плащания на хекта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Компенсаторни плащания, отразяващи сумата от загубата на приходи и направените допълнителни разходи заради природни или други специфични ограничения в необлагодетелстваните райо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ишно компенсаторно плаща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рка 14 „Хуманно отношение към животните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ърчаване на хуманното отношение към животните, безопасността на храните и опазване на околната сре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одбор на проектни предлож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делски производители с животновъдни стопанства от сектор „ЕПЖ” /говеда и биволи/ и сектор „ДПЖ” /овце и кози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игуряване на свободна подова площ не по-малко от 10 % над задължителния стандарт (телета и  крави/биволици на възраст над 24 месеца; овце и кози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игуряване на свободно отглеждане на открито на ЕПЖ (говеда над 6 месечна възраст и биволи; овце и кози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щанията по мярката  се предоставят на ЖЕ, само за допълнителни разходи и пропуснати ползи, свързани с изпълнение на поетите ангажименти за осигуряване на свободна подова площ или свободно отглеждане на открито и не покриват извършени инвестиционни разходи от кандидатит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щания на ЖЕ, само за допълнителни разходи и пропуснати ползи, свързани с изпълнение на поетите ангажименти и не покриват извършени инвестиционни разходи от кандидатит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пр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ярка 19.2 „Прилагане на операции в рамките на стратегии за водено от общностите местно развитие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. да насърчи социалното приобщаване и намаляването на бедността;</w:t>
            </w:r>
          </w:p>
          <w:p>
            <w:pPr>
              <w:pStyle w:val="Normal"/>
              <w:ind w:left="-112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. да развива интегриран подход към околната среда чрез съхраняване и опазване на околната среда и насърчаване на ресурсната ефективност, включително на дейности за превенция и управление на риска и за използване на потенциала на културното наследство;</w:t>
            </w:r>
          </w:p>
          <w:p>
            <w:pPr>
              <w:pStyle w:val="Normal"/>
              <w:ind w:left="-112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3. фокусиране върху иновациите чрез насърчаване на въвеждането им в практиката;</w:t>
            </w:r>
          </w:p>
          <w:p>
            <w:pPr>
              <w:pStyle w:val="Normal"/>
              <w:ind w:left="-112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4. да насърчи устойчивата и качествена заетост и подкрепа за мобилността на работната сила;</w:t>
            </w:r>
          </w:p>
          <w:p>
            <w:pPr>
              <w:pStyle w:val="Normal"/>
              <w:ind w:left="-112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5. да повиши конкурентоспособността на местните икономики и възможности за създаване на местен бизнес, включително чрез диверсификация, алтернативни дейности и устойчиво производство на аквакултури;</w:t>
            </w:r>
          </w:p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6. да подобри качеството на образованието и да повиши квалификацията на население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одбор на проектни предлож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мост от остатъчния бюджет след сключване на договори за финансова помощ от първата процедура за подбор на МИГ и стратегии за ВОМР през 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Местни инициативни групи за одобрение на стратегии за ВОМ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Местни заинтересовани лица с проекти към стратегиите за ВОМР, в т.ч. местни инициативни груп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Допустимите дейности, предвидени за финансиране по подхода ВОМР по включените в стратегията програми.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. Допустими дейности, съгласно мерките от ПРСР 2014 - 2020 г.;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. Допустими дейности, съгласно мерките от Регламент (EC) № 1305/201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3. Допустими дейности съгласно мерки, извън Регламент (EC) № 1305/2013, допринасящи за постигането на приоритетите на ПРСР 2014 - 2020 г. и на стратегията за ВОМ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Допустими разходи по мерки, включени в стратегиите за ВОМР, обхващащи: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. Инвестиционни разходи по чл. 45 от Регламент (EC) № 1305/2013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2. Други допустими разходи, свързани с изпълнението на операции по Регламент (EC) № 1305/2013 и приоритетите на стратегията за ВОМ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финансиране по ВОМР 10%  по ПРС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нзитет на помощта – до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уари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  <w:p>
            <w:pPr>
              <w:pStyle w:val="Normal"/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Не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За стратегия за ВОМР: левовата равностойност на 1 500 000 евро (общо за стратегията вкл. с текущите разходи и разходи за популяризиране 2 000 000 евро);</w:t>
            </w:r>
          </w:p>
          <w:p>
            <w:pPr>
              <w:pStyle w:val="Normal"/>
              <w:ind w:lef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За проекти към стратегията за ВОМР до 200 000 евро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ярка 19.3  „Подготовка и изпълнение на дейности за сътрудничество на местни инициативни групи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Подпомагане на съвместни дейности и проекти;</w:t>
            </w:r>
          </w:p>
          <w:p>
            <w:pPr>
              <w:pStyle w:val="Normal"/>
              <w:ind w:left="-112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иновации в продукти и услуги в селските райони, комбинирайки разнообразните възможности на селските райони и развитие на селски райони с добавена стойност;</w:t>
            </w:r>
          </w:p>
          <w:p>
            <w:pPr>
              <w:pStyle w:val="Normal"/>
              <w:ind w:left="-112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ъздаване на европейска идентичност в допълнение към местната, регионалната и националната идентичнос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одбор на проектни предложе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7 г. 3 000 000 евро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добрени местни инициативни груп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1. техническа помощ за подготвителни дейности по проекти за междутериториално и транснационално сътрудничество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2. дейности за сътрудничество в рамките на Република България или проекти за сътрудничество между територии в две или повече държави членки или с територии в трети държави 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Разходи, свързани с разработването на съвместен продукт/услуга, вкл. разходи за материални и нематериални инвестиции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Разходи за изследвания и пазарни проучвания, директно свързани със съвместното действие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Разходи, свързани с реализирането на промоционални и маркетингови кампании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Разходи, свързани с организирането на обучения, семинари, съвместни събития, срещи и т. н.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Разходи за публикации в медиите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Разходи, свързани със създаването и оперативната поддръжка на общи структури, създадени с цел изпълнение на проекта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Координация на дейностите по проекта (разходи за допълнителен персонал, пътни разходи, разходи за нощувки и храна, хонорари за експерти, разходи за превод, разходи за комуникация и др.)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Разходи, свързани със срещи с потенциални партньори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Разходи, свързани с организирането на заседания и мероприятия за планиране на дейностите по проекта;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Разходи, свързани с разработването на проек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ил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Регламент (ЕС) 1305/2013, чл. 44, пар. 3 кандидатстването по подмярка 19.3 е текущо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Не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sz w:val="16"/>
                <w:szCs w:val="16"/>
                <w:lang w:bidi="en-US"/>
              </w:rPr>
              <w:t>Левовата равностойност на 200 000 евро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ярка 19.4 „Текущи разходи и популяризиране на стратегия за водено от общностите местно развитие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Обезпечаване на МИГ с необходимия финансов ресурс за ефективното изпълнение на стратегия за ВОМР и нейното популяризиране;</w:t>
            </w:r>
          </w:p>
          <w:p>
            <w:pPr>
              <w:pStyle w:val="Normal"/>
              <w:ind w:lef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повишаване на информираността на населението относно подхода ВОМР и насърчаване на активното му участие в процеса на прилагане на стратегии за ВОМ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но предоставяне на конкретен бенефи-циен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мост от остатъчния бюджет след сключване на договори за финансова помощ от първата процедура за подбор на МИГ и стратегии за ВОМР през 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Одобрени местни инициативни груп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Дейности, свързани с управление на МИГ и популяризиране на стратегия за ВОМ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Текущи разходи за управление на стратегията на МИГ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en-US"/>
              </w:rPr>
              <w:t>Разходи за популяризиране на стратегията за ВОМР на територията на нейното изпълн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ъфинансиране по ВОМР 10%  по ПРС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нзитет на помощта – до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 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ември 2017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  <w:lang w:val="en-US"/>
              </w:rPr>
              <w:t xml:space="preserve"> от общите публични разходи от ЕЗФРСР в рамките на стратегията за ВОМР, включващи общо одобрените разходи по подмярка 19.2 и подмярка 19.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18"/>
        <w:gridCol w:w="935"/>
        <w:gridCol w:w="1146"/>
        <w:gridCol w:w="1138"/>
        <w:gridCol w:w="965"/>
        <w:gridCol w:w="819"/>
        <w:gridCol w:w="1006"/>
        <w:gridCol w:w="898"/>
        <w:gridCol w:w="897"/>
        <w:gridCol w:w="898"/>
        <w:gridCol w:w="993"/>
        <w:gridCol w:w="1017"/>
        <w:gridCol w:w="1047"/>
        <w:gridCol w:w="760"/>
        <w:gridCol w:w="898"/>
        <w:gridCol w:w="744"/>
        <w:gridCol w:w="645"/>
      </w:tblGrid>
      <w:tr>
        <w:trPr>
          <w:trHeight w:val="561" w:hRule="atLeast"/>
        </w:trPr>
        <w:tc>
          <w:tcPr>
            <w:tcW w:w="1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дури, по които се предоставя БФП за интегрирани проектни предложения</w:t>
            </w:r>
          </w:p>
        </w:tc>
      </w:tr>
      <w:tr>
        <w:trPr>
          <w:trHeight w:val="71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по ред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-вание на  процедура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7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и на предоста-вяната БФП по процедурат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чин на провеждане на  процедурата  съгласно чл. 2 от ПМС </w:t>
              <w:br/>
              <w:t xml:space="preserve">№ 162 от </w:t>
              <w:br/>
              <w:t>2016 г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-рителен подбор на концепции за проектни предлож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и, по които се предоставя БФП по процедура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еща програм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в.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/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1" w:right="-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-ни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ява ли процедурата/част от нея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р на БФП за интегриран проект – общо и по програми </w:t>
              <w:br/>
              <w:t>(в лв.)</w:t>
            </w:r>
          </w:p>
        </w:tc>
      </w:tr>
      <w:tr>
        <w:trPr>
          <w:trHeight w:val="53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6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38" w:gutter="0" w:header="422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639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969" w:leader="none"/>
        <w:tab w:val="right" w:pos="9406" w:leader="none"/>
      </w:tabs>
      <w:ind w:firstLine="2694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>Европейски съюз</w:t>
    </w:r>
  </w:p>
  <w:p>
    <w:pPr>
      <w:pStyle w:val="Normal"/>
      <w:tabs>
        <w:tab w:val="clear" w:pos="708"/>
        <w:tab w:val="center" w:pos="3969" w:leader="none"/>
        <w:tab w:val="right" w:pos="9406" w:leader="none"/>
      </w:tabs>
      <w:ind w:firstLine="2694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9:00Z</dcterms:created>
  <dc:creator>pfilipova</dc:creator>
  <dc:description/>
  <cp:keywords/>
  <dc:language>en-US</dc:language>
  <cp:lastModifiedBy>Elena A. Ivanova</cp:lastModifiedBy>
  <cp:lastPrinted>2016-10-27T16:54:00Z</cp:lastPrinted>
  <dcterms:modified xsi:type="dcterms:W3CDTF">2016-11-30T09:00:00Z</dcterms:modified>
  <cp:revision>4</cp:revision>
  <dc:subject/>
  <dc:title/>
</cp:coreProperties>
</file>