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b/>
          <w:b/>
          <w:u w:val="single"/>
          <w:lang w:val="en-US"/>
        </w:rPr>
      </w:pPr>
      <w:r>
        <w:rPr>
          <w:b/>
          <w:u w:val="single"/>
          <w:lang w:val="en-US"/>
        </w:rPr>
      </w:r>
    </w:p>
    <w:p>
      <w:pPr>
        <w:pStyle w:val="Normal"/>
        <w:ind w:left="1134" w:hanging="0"/>
        <w:jc w:val="right"/>
        <w:rPr>
          <w:b/>
          <w:b/>
          <w:u w:val="single"/>
          <w:lang w:val="en-US" w:bidi="en-US"/>
        </w:rPr>
      </w:pPr>
      <w:r>
        <w:rPr>
          <w:b/>
          <w:u w:val="single"/>
          <w:lang w:val="en-US" w:bidi="en-US"/>
        </w:rPr>
      </w:r>
    </w:p>
    <w:p>
      <w:pPr>
        <w:pStyle w:val="Normal"/>
        <w:ind w:left="1134" w:hanging="0"/>
        <w:rPr>
          <w:b/>
          <w:b/>
          <w:u w:val="single"/>
          <w:lang w:bidi="en-US"/>
        </w:rPr>
      </w:pPr>
      <w:r>
        <w:rPr>
          <w:b/>
          <w:sz w:val="16"/>
          <w:szCs w:val="16"/>
        </w:rPr>
        <w:drawing>
          <wp:inline distT="0" distB="0" distL="0" distR="0">
            <wp:extent cx="2149475" cy="1344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149475" cy="1344930"/>
                    </a:xfrm>
                    <a:prstGeom prst="rect">
                      <a:avLst/>
                    </a:prstGeom>
                  </pic:spPr>
                </pic:pic>
              </a:graphicData>
            </a:graphic>
          </wp:inline>
        </w:drawing>
      </w:r>
      <w:r>
        <w:rPr>
          <w:b/>
          <w:sz w:val="16"/>
          <w:szCs w:val="16"/>
        </w:rPr>
        <w:t xml:space="preserve">                                          </w:t>
      </w:r>
      <w:r>
        <w:rPr>
          <w:b/>
          <w:u w:val="single"/>
          <w:lang w:val="en-US" w:eastAsia="en-US"/>
        </w:rPr>
        <w:drawing>
          <wp:inline distT="0" distB="0" distL="0" distR="0">
            <wp:extent cx="169735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1697355" cy="1057275"/>
                    </a:xfrm>
                    <a:prstGeom prst="rect">
                      <a:avLst/>
                    </a:prstGeom>
                  </pic:spPr>
                </pic:pic>
              </a:graphicData>
            </a:graphic>
          </wp:inline>
        </w:drawing>
      </w:r>
    </w:p>
    <w:p>
      <w:pPr>
        <w:pStyle w:val="Normal"/>
        <w:ind w:left="1134" w:hanging="0"/>
        <w:rPr>
          <w:b/>
          <w:b/>
          <w:u w:val="single"/>
          <w:lang w:bidi="en-US"/>
        </w:rPr>
      </w:pPr>
      <w:r>
        <w:rPr>
          <w:b/>
          <w:u w:val="single"/>
          <w:lang w:bidi="en-US"/>
        </w:rPr>
      </w:r>
    </w:p>
    <w:p>
      <w:pPr>
        <w:pStyle w:val="Normal"/>
        <w:ind w:left="1134" w:hanging="0"/>
        <w:jc w:val="center"/>
        <w:rPr>
          <w:b/>
          <w:b/>
          <w:lang w:bidi="en-US"/>
        </w:rPr>
      </w:pPr>
      <w:r>
        <w:rPr>
          <w:b/>
          <w:lang w:bidi="en-US"/>
        </w:rPr>
        <w:t>ЕВРОПЕЙСКИ ЗЕМЕДЕЛСКИ ФОНД ЗА РАЗВИТИЕ НА СЕЛСКИТЕ РАЙОНИ</w:t>
      </w:r>
    </w:p>
    <w:p>
      <w:pPr>
        <w:pStyle w:val="Normal"/>
        <w:tabs>
          <w:tab w:val="clear" w:pos="708"/>
          <w:tab w:val="left" w:pos="8460" w:leader="none"/>
        </w:tabs>
        <w:jc w:val="center"/>
        <w:rPr>
          <w:b/>
          <w:b/>
          <w:u w:val="single"/>
          <w:lang w:val="en-US" w:bidi="en-US"/>
        </w:rPr>
      </w:pPr>
      <w:r>
        <w:rPr>
          <w:b/>
          <w:u w:val="single"/>
          <w:lang w:val="en-US" w:bidi="en-US"/>
        </w:rPr>
      </w:r>
    </w:p>
    <w:p>
      <w:pPr>
        <w:pStyle w:val="Normal"/>
        <w:tabs>
          <w:tab w:val="clear" w:pos="708"/>
          <w:tab w:val="left" w:pos="8460" w:leader="none"/>
        </w:tabs>
        <w:jc w:val="center"/>
        <w:rPr>
          <w:b/>
          <w:b/>
          <w:u w:val="single"/>
          <w:lang w:val="en-US"/>
        </w:rPr>
      </w:pPr>
      <w:r>
        <w:rPr>
          <w:b/>
          <w:u w:val="single"/>
          <w:lang w:val="en-US"/>
        </w:rPr>
      </w:r>
    </w:p>
    <w:p>
      <w:pPr>
        <w:pStyle w:val="Normal"/>
        <w:tabs>
          <w:tab w:val="clear" w:pos="708"/>
          <w:tab w:val="left" w:pos="8460" w:leader="none"/>
        </w:tabs>
        <w:jc w:val="center"/>
        <w:rPr>
          <w:b/>
          <w:b/>
          <w:u w:val="single"/>
          <w:lang w:val="en-US"/>
        </w:rPr>
      </w:pPr>
      <w:r>
        <w:rPr>
          <w:b/>
          <w:u w:val="single"/>
          <w:lang w:val="en-US"/>
        </w:rPr>
      </w:r>
    </w:p>
    <w:p>
      <w:pPr>
        <w:pStyle w:val="Normal"/>
        <w:tabs>
          <w:tab w:val="clear" w:pos="708"/>
          <w:tab w:val="left" w:pos="8460" w:leader="none"/>
        </w:tabs>
        <w:jc w:val="center"/>
        <w:rPr>
          <w:b/>
          <w:b/>
          <w:u w:val="single"/>
          <w:lang w:val="en-US"/>
        </w:rPr>
      </w:pPr>
      <w:r>
        <w:rPr>
          <w:b/>
          <w:u w:val="single"/>
          <w:lang w:val="en-US"/>
        </w:rPr>
      </w:r>
    </w:p>
    <w:p>
      <w:pPr>
        <w:pStyle w:val="Normal"/>
        <w:tabs>
          <w:tab w:val="clear" w:pos="708"/>
          <w:tab w:val="left" w:pos="8460" w:leader="none"/>
        </w:tabs>
        <w:jc w:val="center"/>
        <w:rPr>
          <w:b/>
          <w:b/>
          <w:u w:val="single"/>
        </w:rPr>
      </w:pPr>
      <w:r>
        <w:rPr>
          <w:b/>
          <w:u w:val="single"/>
        </w:rPr>
        <w:t>КОМИТЕТ ЗА НАБЛЮДЕНИЕ</w:t>
      </w:r>
    </w:p>
    <w:p>
      <w:pPr>
        <w:pStyle w:val="Normal"/>
        <w:tabs>
          <w:tab w:val="clear" w:pos="708"/>
          <w:tab w:val="left" w:pos="8460" w:leader="none"/>
        </w:tabs>
        <w:jc w:val="center"/>
        <w:rPr>
          <w:b/>
          <w:b/>
          <w:u w:val="single"/>
        </w:rPr>
      </w:pPr>
      <w:r>
        <w:rPr>
          <w:b/>
          <w:u w:val="single"/>
        </w:rPr>
        <w:t>НА ПРОГРАМАТА ЗА РАЗВИТИЕ НА СЕЛСКИТЕ РАЙОНИ</w:t>
      </w:r>
      <w:r>
        <w:rPr>
          <w:b/>
          <w:u w:val="single"/>
          <w:lang w:val="ru-RU"/>
        </w:rPr>
        <w:t xml:space="preserve"> (20014-2020 г</w:t>
      </w:r>
      <w:r>
        <w:rPr>
          <w:b/>
          <w:u w:val="single"/>
        </w:rPr>
        <w:t>.</w:t>
      </w:r>
      <w:r>
        <w:rPr>
          <w:b/>
          <w:u w:val="single"/>
          <w:lang w:val="ru-RU"/>
        </w:rPr>
        <w:t>)</w:t>
      </w:r>
    </w:p>
    <w:p>
      <w:pPr>
        <w:pStyle w:val="Normal"/>
        <w:jc w:val="center"/>
        <w:rPr>
          <w:b/>
          <w:b/>
          <w:u w:val="single"/>
        </w:rPr>
      </w:pPr>
      <w:r>
        <w:rPr>
          <w:b/>
          <w:u w:val="single"/>
        </w:rPr>
        <w:t>МИНИСТЕРСТВО НА ЗЕМЕДЕЛИЕТО И ХРАНИТЕ</w:t>
      </w:r>
    </w:p>
    <w:p>
      <w:pPr>
        <w:pStyle w:val="Normal"/>
        <w:jc w:val="center"/>
        <w:rPr>
          <w:b/>
          <w:b/>
          <w:u w:val="single"/>
        </w:rPr>
      </w:pPr>
      <w:r>
        <w:rPr>
          <w:b/>
          <w:u w:val="single"/>
        </w:rPr>
      </w:r>
    </w:p>
    <w:p>
      <w:pPr>
        <w:pStyle w:val="Normal"/>
        <w:jc w:val="both"/>
        <w:rPr/>
      </w:pPr>
      <w:r>
        <w:rPr/>
      </w:r>
    </w:p>
    <w:p>
      <w:pPr>
        <w:pStyle w:val="Normal"/>
        <w:jc w:val="both"/>
        <w:rPr/>
      </w:pPr>
      <w:r>
        <w:rPr/>
        <w:tab/>
        <w:tab/>
        <w:tab/>
        <w:tab/>
        <w:tab/>
        <w:tab/>
        <w:tab/>
      </w:r>
      <w:r>
        <w:rPr>
          <w:i/>
          <w:u w:val="single"/>
        </w:rPr>
        <w:t>СТЕНОГРАФСКИ ПРОТОКОЛ</w:t>
      </w:r>
    </w:p>
    <w:p>
      <w:pPr>
        <w:pStyle w:val="Normal"/>
        <w:jc w:val="both"/>
        <w:rPr>
          <w:i/>
          <w:i/>
          <w:u w:val="single"/>
        </w:rPr>
      </w:pPr>
      <w:r>
        <w:rPr>
          <w:i/>
          <w:u w:val="single"/>
        </w:rPr>
      </w:r>
    </w:p>
    <w:p>
      <w:pPr>
        <w:pStyle w:val="Normal"/>
        <w:jc w:val="both"/>
        <w:rPr>
          <w:b/>
          <w:b/>
          <w:i/>
          <w:i/>
          <w:u w:val="single"/>
        </w:rPr>
      </w:pPr>
      <w:r>
        <w:rPr>
          <w:b/>
          <w:i/>
          <w:u w:val="single"/>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 xml:space="preserve"> </w:t>
      </w:r>
      <w:r>
        <w:rPr>
          <w:b/>
        </w:rPr>
        <w:t>ПЪРВО (ПРЕДВАРИТЕЛНО) ЗАСЕДАНИЕ НА КОМИТЕТА ЗА НАБЛЮДЕНИЕ ПО ПРОГРАМАТА ЗА РАЗВИТИЕ НА СЕЛСКИТЕ РАЙОНИ  (2014 – 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600" w:leader="none"/>
          <w:tab w:val="left" w:pos="5725" w:leader="none"/>
        </w:tabs>
        <w:jc w:val="center"/>
        <w:rPr>
          <w:b/>
          <w:b/>
        </w:rPr>
      </w:pPr>
      <w:r>
        <w:rPr>
          <w:b/>
        </w:rPr>
        <w:t>София, 16.03.2015 г. (понеделник)</w:t>
      </w:r>
    </w:p>
    <w:p>
      <w:pPr>
        <w:pStyle w:val="Normal"/>
        <w:tabs>
          <w:tab w:val="clear" w:pos="708"/>
          <w:tab w:val="left" w:pos="3600" w:leader="none"/>
          <w:tab w:val="left" w:pos="5725" w:leader="none"/>
        </w:tabs>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jc w:val="center"/>
        <w:rPr/>
      </w:pPr>
      <w:r>
        <w:rPr>
          <w:b/>
        </w:rPr>
        <w:t>хотел „Рамада София“, (бивш „Принцес“)</w:t>
      </w:r>
    </w:p>
    <w:p>
      <w:pPr>
        <w:pStyle w:val="Normal"/>
        <w:tabs>
          <w:tab w:val="clear" w:pos="708"/>
          <w:tab w:val="left" w:pos="3600" w:leader="none"/>
          <w:tab w:val="left" w:pos="5725" w:leader="none"/>
        </w:tabs>
        <w:ind w:firstLine="708"/>
        <w:jc w:val="center"/>
        <w:rPr>
          <w:b/>
          <w:b/>
        </w:rPr>
      </w:pPr>
      <w:r>
        <w:rPr>
          <w:b/>
        </w:rPr>
        <w:t>бул.„Княгиня Мария Луиза“ № 131.</w:t>
      </w:r>
    </w:p>
    <w:p>
      <w:pPr>
        <w:pStyle w:val="Normal"/>
        <w:tabs>
          <w:tab w:val="clear" w:pos="708"/>
          <w:tab w:val="left" w:pos="3600" w:leader="none"/>
          <w:tab w:val="left" w:pos="5725" w:leader="none"/>
        </w:tabs>
        <w:spacing w:lineRule="auto" w:line="276"/>
        <w:jc w:val="center"/>
        <w:rPr>
          <w:b/>
          <w:b/>
        </w:rPr>
      </w:pPr>
      <w:r>
        <w:rPr>
          <w:b/>
        </w:rPr>
      </w:r>
    </w:p>
    <w:p>
      <w:pPr>
        <w:pStyle w:val="Normal"/>
        <w:tabs>
          <w:tab w:val="clear" w:pos="708"/>
          <w:tab w:val="left" w:pos="3600" w:leader="none"/>
          <w:tab w:val="left" w:pos="5725" w:leader="none"/>
        </w:tabs>
        <w:jc w:val="both"/>
        <w:rPr>
          <w:b/>
          <w:b/>
        </w:rPr>
      </w:pPr>
      <w:r>
        <w:rPr>
          <w:b/>
        </w:rPr>
      </w:r>
    </w:p>
    <w:p>
      <w:pPr>
        <w:pStyle w:val="Normal"/>
        <w:tabs>
          <w:tab w:val="clear" w:pos="708"/>
          <w:tab w:val="left" w:pos="3600" w:leader="none"/>
          <w:tab w:val="left" w:pos="5725" w:leader="none"/>
        </w:tabs>
        <w:rPr>
          <w:b/>
          <w:b/>
        </w:rPr>
      </w:pPr>
      <w:r>
        <w:rPr>
          <w:b/>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i/>
          <w:i/>
          <w:u w:val="single"/>
        </w:rPr>
      </w:pPr>
      <w:r>
        <w:rPr>
          <w:b/>
        </w:rPr>
        <w:t>ДНЕВЕН РЕД</w:t>
      </w:r>
    </w:p>
    <w:p>
      <w:pPr>
        <w:pStyle w:val="Normal"/>
        <w:ind w:firstLine="708"/>
        <w:jc w:val="center"/>
        <w:rPr>
          <w:b/>
          <w:b/>
          <w:i/>
          <w:i/>
          <w:u w:val="single"/>
        </w:rPr>
      </w:pPr>
      <w:r>
        <w:rPr>
          <w:b/>
          <w:i/>
          <w:u w:val="single"/>
        </w:rPr>
      </w:r>
    </w:p>
    <w:p>
      <w:pPr>
        <w:pStyle w:val="Normal"/>
        <w:ind w:firstLine="708"/>
        <w:jc w:val="center"/>
        <w:rPr>
          <w:b/>
          <w:b/>
        </w:rPr>
      </w:pPr>
      <w:r>
        <w:rPr>
          <w:b/>
        </w:rPr>
        <w:t xml:space="preserve">за провеждане на първо (предварително) заседание на </w:t>
      </w:r>
    </w:p>
    <w:p>
      <w:pPr>
        <w:pStyle w:val="Normal"/>
        <w:ind w:firstLine="708"/>
        <w:jc w:val="center"/>
        <w:rPr>
          <w:b/>
          <w:b/>
        </w:rPr>
      </w:pPr>
      <w:r>
        <w:rPr>
          <w:b/>
        </w:rPr>
        <w:t xml:space="preserve">Комитета за наблюдение на </w:t>
      </w:r>
    </w:p>
    <w:p>
      <w:pPr>
        <w:pStyle w:val="Normal"/>
        <w:ind w:firstLine="708"/>
        <w:jc w:val="center"/>
        <w:rPr>
          <w:b/>
          <w:b/>
        </w:rPr>
      </w:pPr>
      <w:r>
        <w:rPr>
          <w:b/>
        </w:rPr>
        <w:t>Програмата за развитие на селските райони (2014 – 2020 г.)</w:t>
      </w:r>
    </w:p>
    <w:p>
      <w:pPr>
        <w:pStyle w:val="Normal"/>
        <w:ind w:firstLine="708"/>
        <w:jc w:val="center"/>
        <w:rPr>
          <w:b/>
          <w:b/>
        </w:rPr>
      </w:pPr>
      <w:r>
        <w:rPr>
          <w:b/>
        </w:rPr>
        <w:t xml:space="preserve">16.03.2015 г., хотел „Рамада София“, (бивш „Принцес“), бул.„Княгиня Мария Луиза“ № 131. </w:t>
      </w:r>
    </w:p>
    <w:p>
      <w:pPr>
        <w:pStyle w:val="Normal"/>
        <w:ind w:firstLine="708"/>
        <w:jc w:val="center"/>
        <w:rPr>
          <w:b/>
          <w:b/>
        </w:rPr>
      </w:pPr>
      <w:r>
        <w:rPr>
          <w:b/>
        </w:rPr>
      </w:r>
    </w:p>
    <w:p>
      <w:pPr>
        <w:pStyle w:val="Normal"/>
        <w:ind w:firstLine="708"/>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1803"/>
        <w:gridCol w:w="7541"/>
      </w:tblGrid>
      <w:tr>
        <w:trPr>
          <w:trHeight w:val="5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45</w:t>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страция на участниците и кафе</w:t>
            </w:r>
          </w:p>
        </w:tc>
      </w:tr>
      <w:tr>
        <w:trPr>
          <w:trHeight w:val="81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5 – 10:0</w:t>
            </w:r>
            <w:bookmarkStart w:id="0" w:name="_GoBack"/>
            <w:bookmarkEnd w:id="0"/>
            <w:r>
              <w:rPr>
                <w:b/>
              </w:rPr>
              <w:t>0</w:t>
              <w:tab/>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иване на заседанието на КН на ПРСР (2014 – 2020 г.)</w:t>
            </w:r>
          </w:p>
          <w:p>
            <w:pPr>
              <w:pStyle w:val="Normal"/>
              <w:rPr>
                <w:b/>
                <w:b/>
              </w:rPr>
            </w:pPr>
            <w:r>
              <w:rPr>
                <w:b/>
              </w:rPr>
              <w:t>т. 1. Проект на  дневен ред – за одобрение</w:t>
            </w:r>
          </w:p>
          <w:p>
            <w:pPr>
              <w:pStyle w:val="Normal"/>
              <w:rPr>
                <w:b/>
                <w:b/>
              </w:rPr>
            </w:pPr>
            <w:r>
              <w:rPr>
                <w:b/>
              </w:rPr>
              <w:t xml:space="preserve">        </w:t>
            </w:r>
            <w:r>
              <w:rPr>
                <w:b/>
              </w:rPr>
              <w:t xml:space="preserve">г-н Васил Грудев – заместник-министър на   </w:t>
            </w:r>
          </w:p>
          <w:p>
            <w:pPr>
              <w:pStyle w:val="Normal"/>
              <w:rPr>
                <w:b/>
                <w:b/>
              </w:rPr>
            </w:pPr>
            <w:r>
              <w:rPr>
                <w:b/>
              </w:rPr>
              <w:t xml:space="preserve">        </w:t>
            </w:r>
            <w:r>
              <w:rPr>
                <w:b/>
              </w:rPr>
              <w:t>Земеделието и храните и председател на КН</w:t>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11:00</w:t>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 2. Вътрешни правила за работата на КН на ПРСР </w:t>
            </w:r>
          </w:p>
          <w:p>
            <w:pPr>
              <w:pStyle w:val="Normal"/>
              <w:rPr>
                <w:b/>
                <w:b/>
              </w:rPr>
            </w:pPr>
            <w:r>
              <w:rPr>
                <w:b/>
              </w:rPr>
              <w:t xml:space="preserve">        </w:t>
            </w:r>
            <w:r>
              <w:rPr>
                <w:b/>
              </w:rPr>
              <w:t>(2014 - 2020 г.) – за дискусия и одобрение</w:t>
            </w:r>
          </w:p>
          <w:p>
            <w:pPr>
              <w:pStyle w:val="Normal"/>
              <w:rPr>
                <w:b/>
                <w:b/>
              </w:rPr>
            </w:pPr>
            <w:r>
              <w:rPr>
                <w:b/>
              </w:rPr>
              <w:t xml:space="preserve">        </w:t>
            </w:r>
            <w:r>
              <w:rPr>
                <w:b/>
              </w:rPr>
              <w:t>Докладва: Секретариатът на КН</w:t>
            </w:r>
          </w:p>
          <w:p>
            <w:pPr>
              <w:pStyle w:val="Normal"/>
              <w:ind w:firstLine="708"/>
              <w:jc w:val="center"/>
              <w:rPr>
                <w:b/>
                <w:b/>
              </w:rPr>
            </w:pPr>
            <w:r>
              <w:rPr>
                <w:b/>
              </w:rPr>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 –12.30</w:t>
            </w:r>
          </w:p>
          <w:p>
            <w:pPr>
              <w:pStyle w:val="Normal"/>
              <w:ind w:firstLine="708"/>
              <w:jc w:val="center"/>
              <w:rPr>
                <w:b/>
                <w:b/>
              </w:rPr>
            </w:pPr>
            <w:r>
              <w:rPr>
                <w:b/>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 3. Критерии за оценка на проектни предложения по под-</w:t>
            </w:r>
          </w:p>
          <w:p>
            <w:pPr>
              <w:pStyle w:val="Normal"/>
              <w:rPr>
                <w:b/>
                <w:b/>
              </w:rPr>
            </w:pPr>
            <w:r>
              <w:rPr>
                <w:b/>
              </w:rPr>
              <w:t xml:space="preserve">        </w:t>
            </w:r>
            <w:r>
              <w:rPr>
                <w:b/>
              </w:rPr>
              <w:t xml:space="preserve">мярка 4.1  „Инвестиции в земеделски стопанства”– за </w:t>
            </w:r>
          </w:p>
          <w:p>
            <w:pPr>
              <w:pStyle w:val="Normal"/>
              <w:rPr>
                <w:b/>
                <w:b/>
              </w:rPr>
            </w:pPr>
            <w:r>
              <w:rPr>
                <w:b/>
              </w:rPr>
              <w:t xml:space="preserve">        </w:t>
            </w:r>
            <w:r>
              <w:rPr>
                <w:b/>
              </w:rPr>
              <w:t>одобрение</w:t>
            </w:r>
          </w:p>
          <w:p>
            <w:pPr>
              <w:pStyle w:val="Normal"/>
              <w:rPr>
                <w:b/>
                <w:b/>
              </w:rPr>
            </w:pPr>
            <w:r>
              <w:rPr>
                <w:b/>
              </w:rPr>
              <w:t xml:space="preserve">        </w:t>
            </w:r>
            <w:r>
              <w:rPr>
                <w:b/>
              </w:rPr>
              <w:t>Докладва: Управляващият орган на ПРСР</w:t>
            </w:r>
          </w:p>
          <w:p>
            <w:pPr>
              <w:pStyle w:val="Normal"/>
              <w:rPr>
                <w:b/>
                <w:b/>
              </w:rPr>
            </w:pPr>
            <w:r>
              <w:rPr>
                <w:b/>
              </w:rPr>
              <w:t xml:space="preserve">        </w:t>
            </w:r>
            <w:r>
              <w:rPr>
                <w:b/>
              </w:rPr>
              <w:t>(2014 - 2020)</w:t>
            </w:r>
          </w:p>
          <w:p>
            <w:pPr>
              <w:pStyle w:val="Normal"/>
              <w:ind w:firstLine="708"/>
              <w:jc w:val="center"/>
              <w:rPr>
                <w:b/>
                <w:b/>
              </w:rPr>
            </w:pPr>
            <w:r>
              <w:rPr>
                <w:b/>
              </w:rPr>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 – 13.30</w:t>
            </w:r>
          </w:p>
          <w:p>
            <w:pPr>
              <w:pStyle w:val="Normal"/>
              <w:ind w:firstLine="708"/>
              <w:jc w:val="center"/>
              <w:rPr>
                <w:b/>
                <w:b/>
              </w:rPr>
            </w:pPr>
            <w:r>
              <w:rPr>
                <w:b/>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д</w:t>
            </w:r>
          </w:p>
          <w:p>
            <w:pPr>
              <w:pStyle w:val="Normal"/>
              <w:ind w:firstLine="708"/>
              <w:jc w:val="center"/>
              <w:rPr>
                <w:b/>
                <w:b/>
              </w:rPr>
            </w:pPr>
            <w:r>
              <w:rPr>
                <w:b/>
              </w:rPr>
            </w:r>
          </w:p>
          <w:p>
            <w:pPr>
              <w:pStyle w:val="Normal"/>
              <w:ind w:firstLine="708"/>
              <w:jc w:val="center"/>
              <w:rPr>
                <w:b/>
                <w:b/>
              </w:rPr>
            </w:pPr>
            <w:r>
              <w:rPr>
                <w:b/>
              </w:rPr>
            </w:r>
          </w:p>
        </w:tc>
      </w:tr>
      <w:tr>
        <w:trPr>
          <w:trHeight w:val="8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 – 14:15</w:t>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 4. Критерии за оценка на проектни предложения по под-</w:t>
            </w:r>
          </w:p>
          <w:p>
            <w:pPr>
              <w:pStyle w:val="Normal"/>
              <w:rPr>
                <w:b/>
                <w:b/>
              </w:rPr>
            </w:pPr>
            <w:r>
              <w:rPr>
                <w:b/>
              </w:rPr>
              <w:t xml:space="preserve">        </w:t>
            </w:r>
            <w:r>
              <w:rPr>
                <w:b/>
              </w:rPr>
              <w:t xml:space="preserve">мярка 19.1 „Помощ за подготвителни дейности”- за </w:t>
            </w:r>
          </w:p>
          <w:p>
            <w:pPr>
              <w:pStyle w:val="Normal"/>
              <w:rPr>
                <w:b/>
                <w:b/>
              </w:rPr>
            </w:pPr>
            <w:r>
              <w:rPr>
                <w:b/>
              </w:rPr>
              <w:t xml:space="preserve">        </w:t>
            </w:r>
            <w:r>
              <w:rPr>
                <w:b/>
              </w:rPr>
              <w:t>одобрение</w:t>
            </w:r>
          </w:p>
          <w:p>
            <w:pPr>
              <w:pStyle w:val="Normal"/>
              <w:rPr>
                <w:b/>
                <w:b/>
              </w:rPr>
            </w:pPr>
            <w:r>
              <w:rPr>
                <w:b/>
              </w:rPr>
              <w:t xml:space="preserve">        </w:t>
            </w:r>
            <w:r>
              <w:rPr>
                <w:b/>
              </w:rPr>
              <w:t xml:space="preserve">Докладва: Управляващият орган на ПРСР </w:t>
            </w:r>
          </w:p>
          <w:p>
            <w:pPr>
              <w:pStyle w:val="Normal"/>
              <w:rPr>
                <w:b/>
                <w:b/>
              </w:rPr>
            </w:pPr>
            <w:r>
              <w:rPr>
                <w:b/>
              </w:rPr>
              <w:t xml:space="preserve">        </w:t>
            </w:r>
            <w:r>
              <w:rPr>
                <w:b/>
              </w:rPr>
              <w:t>(2014 - 2020)</w:t>
            </w:r>
          </w:p>
          <w:p>
            <w:pPr>
              <w:pStyle w:val="Normal"/>
              <w:ind w:firstLine="708"/>
              <w:jc w:val="center"/>
              <w:rPr>
                <w:b/>
                <w:b/>
              </w:rPr>
            </w:pPr>
            <w:r>
              <w:rPr>
                <w:b/>
              </w:rPr>
            </w:r>
          </w:p>
        </w:tc>
      </w:tr>
      <w:tr>
        <w:trPr>
          <w:trHeight w:val="4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Закриване на заседанието</w:t>
            </w:r>
          </w:p>
          <w:p>
            <w:pPr>
              <w:pStyle w:val="Normal"/>
              <w:ind w:firstLine="708"/>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8460" w:leader="none"/>
        </w:tabs>
        <w:rPr>
          <w:b/>
          <w:b/>
          <w:u w:val="single"/>
          <w:lang w:val="en-US"/>
        </w:rPr>
      </w:pPr>
      <w:r>
        <w:rPr>
          <w:b/>
          <w:u w:val="single"/>
          <w:lang w:val="en-US"/>
        </w:rPr>
      </w:r>
    </w:p>
    <w:p>
      <w:pPr>
        <w:pStyle w:val="Normal"/>
        <w:jc w:val="center"/>
        <w:rPr>
          <w:b/>
          <w:b/>
          <w:u w:val="single"/>
        </w:rPr>
      </w:pPr>
      <w:r>
        <w:rPr>
          <w:b/>
          <w:u w:val="single"/>
        </w:rPr>
        <w:t>ПЪРВО (ПРЕДВАРИТЕЛНО) ЗАСЕДАНИЕ НА КОМИТЕТА ЗА НАБЛЮДЕНИЕ ПО ПРОГРАМАТА ЗА РАЗВИТИЕ НА СЕЛСКИТЕ РАЙОНИ  (2014 – 2020 г.)</w:t>
      </w:r>
    </w:p>
    <w:p>
      <w:pPr>
        <w:pStyle w:val="Normal"/>
        <w:tabs>
          <w:tab w:val="clear" w:pos="708"/>
          <w:tab w:val="left" w:pos="3600" w:leader="none"/>
          <w:tab w:val="left" w:pos="5725" w:leader="none"/>
        </w:tabs>
        <w:jc w:val="center"/>
        <w:rPr>
          <w:b/>
          <w:b/>
          <w:u w:val="single"/>
        </w:rPr>
      </w:pPr>
      <w:r>
        <w:rPr>
          <w:b/>
          <w:u w:val="single"/>
        </w:rPr>
      </w:r>
    </w:p>
    <w:p>
      <w:pPr>
        <w:pStyle w:val="Normal"/>
        <w:tabs>
          <w:tab w:val="clear" w:pos="708"/>
          <w:tab w:val="left" w:pos="3600" w:leader="none"/>
          <w:tab w:val="left" w:pos="5725" w:leader="none"/>
        </w:tabs>
        <w:spacing w:lineRule="auto" w:line="276"/>
        <w:jc w:val="center"/>
        <w:rPr>
          <w:b/>
          <w:b/>
          <w:i/>
          <w:i/>
        </w:rPr>
      </w:pPr>
      <w:r>
        <w:rPr>
          <w:b/>
          <w:i/>
        </w:rPr>
      </w:r>
    </w:p>
    <w:p>
      <w:pPr>
        <w:pStyle w:val="Normal"/>
        <w:ind w:left="5664" w:hanging="0"/>
        <w:rPr>
          <w:i/>
          <w:i/>
          <w:u w:val="single"/>
          <w:lang w:val="ru-RU"/>
        </w:rPr>
      </w:pPr>
      <w:r>
        <w:rPr>
          <w:i/>
          <w:u w:val="single"/>
          <w:lang w:val="ru-RU"/>
        </w:rPr>
        <w:t>Стенографски протокол</w:t>
      </w:r>
    </w:p>
    <w:p>
      <w:pPr>
        <w:pStyle w:val="Normal"/>
        <w:jc w:val="center"/>
        <w:rPr/>
      </w:pPr>
      <w:r>
        <w:rPr/>
        <w:tab/>
        <w:tab/>
        <w:tab/>
        <w:tab/>
      </w:r>
    </w:p>
    <w:p>
      <w:pPr>
        <w:pStyle w:val="Normal"/>
        <w:tabs>
          <w:tab w:val="clear" w:pos="708"/>
          <w:tab w:val="left" w:pos="3600" w:leader="none"/>
          <w:tab w:val="left" w:pos="5725" w:leader="none"/>
        </w:tabs>
        <w:jc w:val="both"/>
        <w:rPr/>
      </w:pPr>
      <w:r>
        <w:rPr>
          <w:b/>
        </w:rPr>
        <w:t xml:space="preserve">Първото (предварително) заседанието на Комитета по наблюдение </w:t>
      </w:r>
      <w:r>
        <w:rPr>
          <w:b/>
          <w:u w:val="single"/>
        </w:rPr>
        <w:t>(</w:t>
      </w:r>
      <w:r>
        <w:rPr>
          <w:b/>
        </w:rPr>
        <w:t>КН) на Програма за развитие на селските райони (ПРСР) (2014 – 2020 г.) се проведе в София на 16 март 2015 г.</w:t>
      </w:r>
      <w:r>
        <w:rPr>
          <w:b/>
          <w:i/>
        </w:rPr>
        <w:t xml:space="preserve"> </w:t>
      </w:r>
      <w:r>
        <w:rPr>
          <w:b/>
        </w:rPr>
        <w:t>(понеделник) в хотел  „Рамада София“, (бивш „Принцес“) бул.„Княгиня Мария Луиза“ № 131</w:t>
      </w:r>
      <w:r>
        <w:rPr>
          <w:b/>
          <w:i/>
        </w:rPr>
        <w:t>.</w:t>
      </w:r>
    </w:p>
    <w:p>
      <w:pPr>
        <w:pStyle w:val="Normal"/>
        <w:jc w:val="both"/>
        <w:rPr>
          <w:b/>
          <w:b/>
          <w:i/>
          <w:i/>
        </w:rPr>
      </w:pPr>
      <w:r>
        <w:rPr>
          <w:b/>
          <w:i/>
        </w:rPr>
      </w:r>
    </w:p>
    <w:p>
      <w:pPr>
        <w:pStyle w:val="Normal"/>
        <w:jc w:val="both"/>
        <w:rPr/>
      </w:pPr>
      <w:r>
        <w:rPr>
          <w:b/>
        </w:rPr>
        <w:t>В заседанието участваха</w:t>
      </w:r>
      <w:r>
        <w:rPr/>
        <w:t>: членове на КН на ПРСР с право на глас и наблюдатели,</w:t>
      </w:r>
      <w:r>
        <w:rPr>
          <w:i/>
        </w:rPr>
        <w:t xml:space="preserve"> </w:t>
      </w:r>
      <w:r>
        <w:rPr/>
        <w:t xml:space="preserve">представители на Европейската Комисия: г-н Майкъл Пилке, </w:t>
      </w:r>
      <w:r>
        <w:rPr>
          <w:bCs/>
        </w:rPr>
        <w:t xml:space="preserve">началник на отдел </w:t>
      </w:r>
      <w:r>
        <w:rPr>
          <w:bCs/>
          <w:lang w:val="en-US"/>
        </w:rPr>
        <w:t>F</w:t>
      </w:r>
      <w:r>
        <w:rPr>
          <w:bCs/>
          <w:lang w:val="ru-RU"/>
        </w:rPr>
        <w:t xml:space="preserve">.3 </w:t>
      </w:r>
      <w:r>
        <w:rPr>
          <w:bCs/>
        </w:rPr>
        <w:t>в Генерална дирекция „Земеделие и развитие на селските райони“ и</w:t>
      </w:r>
      <w:r>
        <w:rPr>
          <w:bCs/>
          <w:lang w:val="ru-RU"/>
        </w:rPr>
        <w:t xml:space="preserve"> </w:t>
      </w:r>
      <w:r>
        <w:rPr>
          <w:bCs/>
        </w:rPr>
        <w:t xml:space="preserve">г-н Галин Ганчев, Генерална дирекция „Земеделие и развитие на селските райони“, гости. </w:t>
      </w:r>
    </w:p>
    <w:p>
      <w:pPr>
        <w:pStyle w:val="Normal"/>
        <w:jc w:val="both"/>
        <w:rPr>
          <w:bCs/>
        </w:rPr>
      </w:pPr>
      <w:r>
        <w:rPr>
          <w:bCs/>
        </w:rPr>
      </w:r>
    </w:p>
    <w:p>
      <w:pPr>
        <w:pStyle w:val="Normal"/>
        <w:jc w:val="both"/>
        <w:rPr>
          <w:bCs/>
        </w:rPr>
      </w:pPr>
      <w:r>
        <w:rPr>
          <w:bCs/>
        </w:rPr>
        <w:t>Списък на участниците в заседанието е приложен към настоящия протокол.</w:t>
      </w:r>
    </w:p>
    <w:p>
      <w:pPr>
        <w:pStyle w:val="Normal"/>
        <w:rPr>
          <w:b/>
          <w:b/>
          <w:bCs/>
          <w:lang w:val="ru-RU"/>
        </w:rPr>
      </w:pPr>
      <w:r>
        <w:rPr>
          <w:b/>
          <w:bCs/>
          <w:lang w:val="ru-RU"/>
        </w:rPr>
      </w:r>
    </w:p>
    <w:p>
      <w:pPr>
        <w:pStyle w:val="Normal"/>
        <w:rPr>
          <w:b/>
          <w:b/>
        </w:rPr>
      </w:pPr>
      <w:r>
        <w:rPr>
          <w:b/>
        </w:rPr>
        <w:t>Откриване на заседанието на КН на ПРСР (2014 – 2020 г.)</w:t>
      </w:r>
    </w:p>
    <w:p>
      <w:pPr>
        <w:pStyle w:val="Normal"/>
        <w:jc w:val="both"/>
        <w:rPr>
          <w:b/>
          <w:b/>
          <w:bCs/>
          <w:u w:val="single"/>
          <w:lang w:val="ru-RU"/>
        </w:rPr>
      </w:pPr>
      <w:r>
        <w:rPr>
          <w:b/>
        </w:rPr>
        <w:t xml:space="preserve"> </w:t>
      </w:r>
    </w:p>
    <w:p>
      <w:pPr>
        <w:pStyle w:val="Normal"/>
        <w:jc w:val="both"/>
        <w:rPr/>
      </w:pPr>
      <w:r>
        <w:rPr>
          <w:bCs/>
        </w:rPr>
        <w:t xml:space="preserve">Заседанието </w:t>
      </w:r>
      <w:r>
        <w:rPr/>
        <w:t>бе открито и се председателства от г-н ВАСИЛ ГРУДЕВ – зам. министър на земеделието и храните и Председател на Комитета по наблюдение на Програмата за развитие на селските райони.</w:t>
      </w:r>
    </w:p>
    <w:p>
      <w:pPr>
        <w:pStyle w:val="Normal"/>
        <w:jc w:val="both"/>
        <w:rPr/>
      </w:pPr>
      <w:r>
        <w:rPr/>
      </w:r>
    </w:p>
    <w:p>
      <w:pPr>
        <w:pStyle w:val="Normal"/>
        <w:jc w:val="both"/>
        <w:rPr/>
      </w:pPr>
      <w:r>
        <w:rPr>
          <w:b/>
        </w:rPr>
        <w:t>Г-н ВАСИЛ ГРУДЕВ</w:t>
      </w:r>
      <w:r>
        <w:rPr>
          <w:b/>
          <w:lang w:val="ru-RU"/>
        </w:rPr>
        <w:t>, Зам.-министър на земеделието и храните, Председател на КН по ПРСР:</w:t>
      </w:r>
      <w:r>
        <w:rPr/>
        <w:t xml:space="preserve">  Уважаеми колеги, моля да заемем местата си в залата.</w:t>
      </w:r>
    </w:p>
    <w:p>
      <w:pPr>
        <w:pStyle w:val="Normal"/>
        <w:tabs>
          <w:tab w:val="clear" w:pos="708"/>
          <w:tab w:val="left" w:pos="1215" w:leader="none"/>
        </w:tabs>
        <w:rPr/>
      </w:pPr>
      <w:r>
        <w:rPr/>
        <w:tab/>
      </w:r>
    </w:p>
    <w:p>
      <w:pPr>
        <w:pStyle w:val="Normal"/>
        <w:jc w:val="both"/>
        <w:rPr/>
      </w:pPr>
      <w:r>
        <w:rPr/>
        <w:t>Добре дошли на всички на първото заседание на Комитета за наблюдение на Програмата за развитие на селските райони 2014-2020 г., което преди да стане първо официално заседание, разбира ще има и част като предварително такова заседание, но днес ще проведем и ще сложим старта на Комитета за наблюдение на Програмата за развитие на селските райони, забележете 2014-2020 г.</w:t>
      </w:r>
    </w:p>
    <w:p>
      <w:pPr>
        <w:pStyle w:val="Normal"/>
        <w:jc w:val="both"/>
        <w:rPr/>
      </w:pPr>
      <w:r>
        <w:rPr/>
      </w:r>
    </w:p>
    <w:p>
      <w:pPr>
        <w:pStyle w:val="Normal"/>
        <w:jc w:val="both"/>
        <w:rPr/>
      </w:pPr>
      <w:r>
        <w:rPr/>
        <w:t xml:space="preserve">На първо място искам освен да ви пожелая „добре дошли” и дай боже, Програмата за развитие на селските райони през настоящия Програмен период да е успяла да научи, не сама за себе си, а като хората, които я прилагат и като хора, които я използват, да научи част от уроците които й бяха преподадени от старата програма, това ще го покаже единствено и само времето. </w:t>
      </w:r>
    </w:p>
    <w:p>
      <w:pPr>
        <w:pStyle w:val="Normal"/>
        <w:jc w:val="both"/>
        <w:rPr/>
      </w:pPr>
      <w:r>
        <w:rPr/>
      </w:r>
    </w:p>
    <w:p>
      <w:pPr>
        <w:pStyle w:val="Normal"/>
        <w:jc w:val="both"/>
        <w:rPr/>
      </w:pPr>
      <w:r>
        <w:rPr/>
        <w:t xml:space="preserve">На първо място, освен да ви приветствам, искам да ви уверя, че ще държа провеждането на комитетите да са във възможно най-широк обхват като представителност. Защо? По една или поради друга причина, Правилата за избор и свикване на Комитета по наблюдение, не само за Програмата за развитие на селските райони, но и за всички Оперативни програми, знаете че са по правила, изработени от страна на Министерския съвет, които  имат обща идея за представителност и за избягване на конфликт на интереси.    </w:t>
      </w:r>
    </w:p>
    <w:p>
      <w:pPr>
        <w:pStyle w:val="Normal"/>
        <w:rPr/>
      </w:pPr>
      <w:r>
        <w:rPr/>
      </w:r>
    </w:p>
    <w:p>
      <w:pPr>
        <w:pStyle w:val="Normal"/>
        <w:jc w:val="both"/>
        <w:rPr/>
      </w:pPr>
      <w:r>
        <w:rPr/>
        <w:t>Знаете, че един от основните моменти е свързан с това участниците от неправителствения сектор, в случая земеделския бранш, да бъдат формирани като сдружение или като юридически лица с нестопанска цел, които са в обществена полза, което не е обшото правило за участниците от земеделския бранш или по-скоро за НПО-та от земеделския бранш.</w:t>
      </w:r>
    </w:p>
    <w:p>
      <w:pPr>
        <w:pStyle w:val="Normal"/>
        <w:rPr/>
      </w:pPr>
      <w:r>
        <w:rPr/>
      </w:r>
    </w:p>
    <w:p>
      <w:pPr>
        <w:pStyle w:val="Normal"/>
        <w:jc w:val="both"/>
        <w:rPr/>
      </w:pPr>
      <w:r>
        <w:rPr/>
        <w:t>Поради тази причина, чисто формално, част от колегите които са днес с нас, не са изписани като официални участници в Комитета за наблюдение. Не случайно стартирам с тази уговорка. Моето мнение и моето становище ще е, че всички представители на бранша, независимо от това под каква форма е учредено тяхното сдружение, трябва да имат място на тази маса, която ще съпътства работата на Програмата до 2020 г. Техният глас трябва да бъде чут и ще бъде чут. Лично аз, изключително много държа на цялата критика, която може да бъде позитивна и градивна, от страна на представителите на бранша.</w:t>
      </w:r>
    </w:p>
    <w:p>
      <w:pPr>
        <w:pStyle w:val="Normal"/>
        <w:rPr/>
      </w:pPr>
      <w:r>
        <w:rPr/>
      </w:r>
    </w:p>
    <w:p>
      <w:pPr>
        <w:pStyle w:val="Normal"/>
        <w:jc w:val="both"/>
        <w:rPr/>
      </w:pPr>
      <w:r>
        <w:rPr/>
        <w:t>Така че, няма да се формализираме с това, кой има право на глас, с това кой няма право на глас, а мнението на всички трябва да бъде чуто и поне аз се надявам да не се налага да се вземат решения с инфарктни мнозинства или малцинства, нека по-скоро решенията да бъдат консенсусни и от тази гледна точка много е важно да се чуе мнението на всеки един от вас.</w:t>
      </w:r>
    </w:p>
    <w:p>
      <w:pPr>
        <w:pStyle w:val="Normal"/>
        <w:rPr/>
      </w:pPr>
      <w:r>
        <w:rPr/>
      </w:r>
    </w:p>
    <w:p>
      <w:pPr>
        <w:pStyle w:val="Normal"/>
        <w:jc w:val="both"/>
        <w:rPr/>
      </w:pPr>
      <w:r>
        <w:rPr/>
        <w:t xml:space="preserve">Първо заседание е на Комитета. Знам че ще има доста инфарктни моменти, готови сме да чуем всички от вас, но преди да започнем, нека да приветстваме и нашите колеги от Европейската комисия. Тук при нас са г-н Майкъл Пилке и г-н Галин Генчев. Те са представители на Главна Дирекция „Земеделие и развитие на селските райони”. </w:t>
      </w:r>
    </w:p>
    <w:p>
      <w:pPr>
        <w:pStyle w:val="Normal"/>
        <w:rPr/>
      </w:pPr>
      <w:r>
        <w:rPr/>
      </w:r>
    </w:p>
    <w:p>
      <w:pPr>
        <w:pStyle w:val="Normal"/>
        <w:jc w:val="both"/>
        <w:rPr/>
      </w:pPr>
      <w:r>
        <w:rPr/>
        <w:t xml:space="preserve">Първо, искам да им благодаря в лицето на Министерството на земеделието и храните, затова че през изминалите няколко месеца колегите от ГД „Земеделие и развитие на селските райони” в Европейската комисия положиха неимоверни усилия затова ние да наваксаме цялото натрупано изоставане по работата за одобрение на Програмата за развитие на селските райони. Имаше много дълги седмици, в които и  колегите от Министерството на земеделието и храните и колегите от Европейската комисия работиха ежедневно, в едни постоянни видеоконферентни връзки, които понякога продължаваха над 5 часа. Искам, от мое име, още веднаж да им благодаря за свършената работа.      </w:t>
      </w:r>
    </w:p>
    <w:p>
      <w:pPr>
        <w:pStyle w:val="Normal"/>
        <w:jc w:val="both"/>
        <w:rPr/>
      </w:pPr>
      <w:r>
        <w:rPr/>
      </w:r>
    </w:p>
    <w:p>
      <w:pPr>
        <w:pStyle w:val="Normal"/>
        <w:jc w:val="both"/>
        <w:rPr/>
      </w:pPr>
      <w:r>
        <w:rPr/>
        <w:t>Колеги, добре дошли, обявяваме старта на първия Комитет за наблюдение на ПРСР. Преди това, искам да ви кажа, че имаме кворум, така че заседанието може да бъде проведено.</w:t>
      </w:r>
    </w:p>
    <w:p>
      <w:pPr>
        <w:pStyle w:val="Normal"/>
        <w:rPr>
          <w:b/>
          <w:b/>
          <w:u w:val="single"/>
        </w:rPr>
      </w:pPr>
      <w:r>
        <w:rPr>
          <w:b/>
          <w:u w:val="single"/>
        </w:rPr>
      </w:r>
    </w:p>
    <w:p>
      <w:pPr>
        <w:pStyle w:val="Normal"/>
        <w:jc w:val="both"/>
        <w:rPr>
          <w:b/>
          <w:b/>
          <w:u w:val="single"/>
        </w:rPr>
      </w:pPr>
      <w:r>
        <w:rPr>
          <w:b/>
          <w:u w:val="single"/>
        </w:rPr>
        <w:t>„</w:t>
      </w:r>
      <w:r>
        <w:rPr>
          <w:b/>
          <w:u w:val="single"/>
        </w:rPr>
        <w:t>Вътрешни правила за работата на КН на ПРСР (2014 – 2020г. ,дискусия и одобрение</w:t>
      </w:r>
    </w:p>
    <w:p>
      <w:pPr>
        <w:pStyle w:val="Normal"/>
        <w:jc w:val="both"/>
        <w:rPr>
          <w:b/>
          <w:b/>
        </w:rPr>
      </w:pPr>
      <w:r>
        <w:rPr/>
        <w:t>Докладва Секретариатът на Комитета по наблюдение.</w:t>
      </w:r>
    </w:p>
    <w:p>
      <w:pPr>
        <w:pStyle w:val="Normal"/>
        <w:rPr>
          <w:b/>
          <w:b/>
          <w:u w:val="single"/>
        </w:rPr>
      </w:pPr>
      <w:r>
        <w:rPr>
          <w:b/>
          <w:u w:val="single"/>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По следващата точка от дневния ред ще проведем  дискусия и се надявам да одобрим Вътрешните правила за работата на КН на ПРСР 2014-2020 г </w:t>
      </w:r>
    </w:p>
    <w:p>
      <w:pPr>
        <w:pStyle w:val="Normal"/>
        <w:rPr/>
      </w:pPr>
      <w:r>
        <w:rPr/>
      </w:r>
    </w:p>
    <w:p>
      <w:pPr>
        <w:pStyle w:val="Normal"/>
        <w:jc w:val="both"/>
        <w:rPr/>
      </w:pPr>
      <w:r>
        <w:rPr/>
        <w:t>Преди това, може би колегите от Европейската комисия искат да кажат няколко встъпителни думи.  Моля, Г-н Пилке.</w:t>
      </w:r>
    </w:p>
    <w:p>
      <w:pPr>
        <w:pStyle w:val="Normal"/>
        <w:rPr/>
      </w:pPr>
      <w:r>
        <w:rPr/>
      </w:r>
    </w:p>
    <w:p>
      <w:pPr>
        <w:pStyle w:val="Normal"/>
        <w:jc w:val="both"/>
        <w:rPr/>
      </w:pPr>
      <w:r>
        <w:rPr>
          <w:b/>
        </w:rPr>
        <w:t>Г-н МАЙКЪЛ ПИЛКЕ,</w:t>
      </w:r>
      <w:r>
        <w:rPr>
          <w:b/>
          <w:bCs/>
        </w:rPr>
        <w:t xml:space="preserve"> Началник на отдел </w:t>
      </w:r>
      <w:r>
        <w:rPr>
          <w:b/>
          <w:bCs/>
          <w:lang w:val="en-US"/>
        </w:rPr>
        <w:t>F</w:t>
      </w:r>
      <w:r>
        <w:rPr>
          <w:b/>
          <w:bCs/>
          <w:lang w:val="ru-RU"/>
        </w:rPr>
        <w:t xml:space="preserve">.3 </w:t>
      </w:r>
      <w:r>
        <w:rPr>
          <w:b/>
          <w:bCs/>
        </w:rPr>
        <w:t>в Генерална дирекция „Земеделие и развитие на селските райони“</w:t>
      </w:r>
      <w:r>
        <w:rPr>
          <w:b/>
        </w:rPr>
        <w:t xml:space="preserve"> :</w:t>
      </w:r>
      <w:r>
        <w:rPr/>
        <w:t xml:space="preserve"> Добро утро, скъпи колеги. </w:t>
      </w:r>
    </w:p>
    <w:p>
      <w:pPr>
        <w:pStyle w:val="Normal"/>
        <w:rPr/>
      </w:pPr>
      <w:r>
        <w:rPr/>
      </w:r>
    </w:p>
    <w:p>
      <w:pPr>
        <w:pStyle w:val="Normal"/>
        <w:jc w:val="both"/>
        <w:rPr/>
      </w:pPr>
      <w:r>
        <w:rPr/>
        <w:t>Най-напред, бих искал да благодаря за поканата да присъстваме на заседанието на Предварителния Комитет за наблюдение.</w:t>
      </w:r>
    </w:p>
    <w:p>
      <w:pPr>
        <w:pStyle w:val="Normal"/>
        <w:rPr/>
      </w:pPr>
      <w:r>
        <w:rPr/>
      </w:r>
    </w:p>
    <w:p>
      <w:pPr>
        <w:pStyle w:val="Normal"/>
        <w:jc w:val="both"/>
        <w:rPr/>
      </w:pPr>
      <w:r>
        <w:rPr/>
        <w:t>Знаете, че преди официалното одобрение на ПРСР, имаме предварителен Комитет за наблюдение, а когато Програмата бъде официално одобрена, тогава вече ще имаме пълноправният Комитет за наблюдение.</w:t>
      </w:r>
    </w:p>
    <w:p>
      <w:pPr>
        <w:pStyle w:val="Normal"/>
        <w:rPr/>
      </w:pPr>
      <w:r>
        <w:rPr/>
      </w:r>
    </w:p>
    <w:p>
      <w:pPr>
        <w:pStyle w:val="Normal"/>
        <w:jc w:val="both"/>
        <w:rPr/>
      </w:pPr>
      <w:r>
        <w:rPr/>
        <w:t xml:space="preserve">Този предварителен Комитет за наблюдение би трябвало да помогне да се лансират някои от първите мерки, но разбира се след като бъде одобрена Програмата. Едва тогава, официално, Комитета за наблюдение ще започне своята работа.  </w:t>
      </w:r>
    </w:p>
    <w:p>
      <w:pPr>
        <w:pStyle w:val="Normal"/>
        <w:rPr/>
      </w:pPr>
      <w:r>
        <w:rPr/>
      </w:r>
    </w:p>
    <w:p>
      <w:pPr>
        <w:pStyle w:val="Normal"/>
        <w:jc w:val="both"/>
        <w:rPr/>
      </w:pPr>
      <w:r>
        <w:rPr/>
        <w:t xml:space="preserve">Много се радваме, че напреднахме толкова много с Програмата. Много държави-членки са още след вас, затова благодаря на г-н Грудев и на неговия екип. Поздравявам го за това. </w:t>
      </w:r>
    </w:p>
    <w:p>
      <w:pPr>
        <w:pStyle w:val="Normal"/>
        <w:jc w:val="both"/>
        <w:rPr/>
      </w:pPr>
      <w:r>
        <w:rPr/>
      </w:r>
    </w:p>
    <w:p>
      <w:pPr>
        <w:pStyle w:val="Normal"/>
        <w:jc w:val="both"/>
        <w:rPr/>
      </w:pPr>
      <w:r>
        <w:rPr/>
        <w:t xml:space="preserve">Действително, много беше наваксано, в началото имаше известно забавяне, но сега сме във втората група от Програми, които ще бъдат одобрени и ние сме много горди, че тази Програма вече е в такъв напреднал етап на развитие и скоро ще бъде одобрена. Това е Програма, която ще бъде следена отблизо от вас, от администрацията, от нас. Ние познаваме тази Програма от миналото, знаем че е необходимо да има по-добро прилагане на обществените поръчки, по-добро изпълнение и мисля, че през този период ще имате едно много успешно изпълнение на Програмата. Поздравявам ви още веднаж за свършената дотук работа. </w:t>
      </w:r>
    </w:p>
    <w:p>
      <w:pPr>
        <w:pStyle w:val="Normal"/>
        <w:jc w:val="both"/>
        <w:rPr/>
      </w:pPr>
      <w:r>
        <w:rPr/>
        <w:t>Благодаря ви.</w:t>
      </w:r>
    </w:p>
    <w:p>
      <w:pPr>
        <w:pStyle w:val="Normal"/>
        <w:rPr/>
      </w:pPr>
      <w:r>
        <w:rPr/>
        <w:t xml:space="preserve">  </w:t>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Нека да преминем по-нататък с доклада на Секретариата на Комитета за наблюдение. </w:t>
      </w:r>
    </w:p>
    <w:p>
      <w:pPr>
        <w:pStyle w:val="Normal"/>
        <w:rPr/>
      </w:pPr>
      <w:r>
        <w:rPr/>
      </w:r>
    </w:p>
    <w:p>
      <w:pPr>
        <w:pStyle w:val="Normal"/>
        <w:jc w:val="both"/>
        <w:rPr/>
      </w:pPr>
      <w:r>
        <w:rPr>
          <w:b/>
        </w:rPr>
        <w:t>Г-жа СНЕЖНА ГРИГОРОВА, Секретариат на КН на ПРСР:</w:t>
      </w:r>
      <w:r>
        <w:rPr/>
        <w:t xml:space="preserve"> Благодаря г-н Председател.</w:t>
      </w:r>
    </w:p>
    <w:p>
      <w:pPr>
        <w:pStyle w:val="Normal"/>
        <w:jc w:val="both"/>
        <w:rPr/>
      </w:pPr>
      <w:r>
        <w:rPr/>
        <w:t xml:space="preserve">Първо да се представя. Казвам се Снежана Григорова и работя за Секретариата на Комитета за наблюдение на Програмата за развитие на селските райони за периода 2014-2020 г. </w:t>
      </w:r>
    </w:p>
    <w:p>
      <w:pPr>
        <w:pStyle w:val="Normal"/>
        <w:jc w:val="both"/>
        <w:rPr/>
      </w:pPr>
      <w:r>
        <w:rPr/>
      </w:r>
    </w:p>
    <w:p>
      <w:pPr>
        <w:pStyle w:val="Normal"/>
        <w:jc w:val="both"/>
        <w:rPr/>
      </w:pPr>
      <w:r>
        <w:rPr/>
        <w:t>По отношение на Правилата за работа на Комитета за наблюдение, без тази точка не можем да минем защото трябва след това, въз основа на приетите днес Правила, да гласуваме следващите точки от дневния ред, а именно Критериите за избор на проекти по подмарка 4.1. и по подмярка 19.1.</w:t>
      </w:r>
    </w:p>
    <w:p>
      <w:pPr>
        <w:pStyle w:val="Normal"/>
        <w:jc w:val="both"/>
        <w:rPr/>
      </w:pPr>
      <w:r>
        <w:rPr/>
        <w:t xml:space="preserve"> </w:t>
      </w:r>
    </w:p>
    <w:p>
      <w:pPr>
        <w:pStyle w:val="Normal"/>
        <w:jc w:val="both"/>
        <w:rPr/>
      </w:pPr>
      <w:r>
        <w:rPr/>
        <w:t xml:space="preserve">Правилата са изготвени  изцяло на база на националното законодателство, както и на европейското законодателство, а именно, на базата на Постановление № 79 на Министерски съвет от 10 април 2014 г., на базата на европейските регламенти – Регламент 1303 на Европейския съюз и Регламент 1305 на Европейския съюз. </w:t>
      </w:r>
    </w:p>
    <w:p>
      <w:pPr>
        <w:pStyle w:val="Normal"/>
        <w:rPr/>
      </w:pPr>
      <w:r>
        <w:rPr/>
      </w:r>
    </w:p>
    <w:p>
      <w:pPr>
        <w:pStyle w:val="Normal"/>
        <w:jc w:val="both"/>
        <w:rPr/>
      </w:pPr>
      <w:r>
        <w:rPr/>
        <w:t>Благжодаря много на всички, които на предварителния етап се включиха в обсъждането на Правилата и ни дадоха ценни съвети по отношение на формулировката на тези Правила.</w:t>
      </w:r>
    </w:p>
    <w:p>
      <w:pPr>
        <w:pStyle w:val="Normal"/>
        <w:rPr/>
      </w:pPr>
      <w:r>
        <w:rPr/>
      </w:r>
    </w:p>
    <w:p>
      <w:pPr>
        <w:pStyle w:val="Normal"/>
        <w:jc w:val="both"/>
        <w:rPr/>
      </w:pPr>
      <w:r>
        <w:rPr/>
        <w:t>Вие ще видите, че ние сме взели голяма част от тези съвети, включили сме ги в Правилата, очакваме сега една ползотворна дискусия по тези Правила.</w:t>
      </w:r>
    </w:p>
    <w:p>
      <w:pPr>
        <w:pStyle w:val="Normal"/>
        <w:jc w:val="both"/>
        <w:rPr/>
      </w:pPr>
      <w:r>
        <w:rPr/>
        <w:t>Благодаря ви.</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От тук насетне влизаме в режим на коментари, касаещи точка 2-ра - Вътрешни правила за работата на Комитета за наблюдение.</w:t>
      </w:r>
    </w:p>
    <w:p>
      <w:pPr>
        <w:pStyle w:val="Normal"/>
        <w:rPr/>
      </w:pPr>
      <w:r>
        <w:rPr/>
      </w:r>
    </w:p>
    <w:p>
      <w:pPr>
        <w:pStyle w:val="Normal"/>
        <w:jc w:val="both"/>
        <w:rPr/>
      </w:pPr>
      <w:r>
        <w:rPr/>
        <w:t xml:space="preserve">Материалите са изпратени на всички от колегите. Умишлено забавихме с няколко дни провеждането на този Комитет, няма да крия и вътрешното си убеждение, че работим на прекалено бързи обороти, но това е действителността. На мен също ми се иска да имаме по-голям времеви период за обсъждане на предложенията.Уверявам ви, че в бъдеще ще се спазват дори, ако искате и по неформалните правила за работа, поне 10 дни преди провеждането на Комитет за наблюдение да се предоставят документите на всички членове, за да може да се изработят ясни позиции. </w:t>
      </w:r>
    </w:p>
    <w:p>
      <w:pPr>
        <w:pStyle w:val="Normal"/>
        <w:jc w:val="both"/>
        <w:rPr/>
      </w:pPr>
      <w:r>
        <w:rPr/>
      </w:r>
    </w:p>
    <w:p>
      <w:pPr>
        <w:pStyle w:val="Normal"/>
        <w:jc w:val="both"/>
        <w:rPr/>
      </w:pPr>
      <w:r>
        <w:rPr/>
        <w:t>Така че, от тук насетне, колеги, думата е ваша за коментари по Вътрешните правила. След това ще обсъждаме и другите правила, разбира се. Заповядайте, думата е ваша. Г-н Зоров, заповядайте.</w:t>
      </w:r>
    </w:p>
    <w:p>
      <w:pPr>
        <w:pStyle w:val="Normal"/>
        <w:rPr/>
      </w:pPr>
      <w:r>
        <w:rPr/>
      </w:r>
    </w:p>
    <w:p>
      <w:pPr>
        <w:pStyle w:val="Normal"/>
        <w:jc w:val="both"/>
        <w:rPr/>
      </w:pPr>
      <w:r>
        <w:rPr>
          <w:b/>
        </w:rPr>
        <w:t>Г-н ДИМИТЪР ЗОРОВ, Председател на Асоциацията на млекопреработвателите в България:</w:t>
      </w:r>
      <w:r>
        <w:rPr/>
        <w:t xml:space="preserve">  Г-н Грудев, имам следния коментар. </w:t>
      </w:r>
    </w:p>
    <w:p>
      <w:pPr>
        <w:pStyle w:val="Normal"/>
        <w:jc w:val="both"/>
        <w:rPr/>
      </w:pPr>
      <w:r>
        <w:rPr/>
        <w:t>Десет дни за нас е много време предварително за изпращане на документите при положение, че Вие като Председател, ни уведомявате две седмици преди това за провеждане на евентуалното заседание, така че трябва да имаме малко повече време за изготвяне на такива коментари или предложения. Моето предложение е за пет дни, защото в края на краищата, имате и възможност за свикване на събранието и без да изчаквате 14 дни когато  по Ваша преценка това е важно и т.н. Така че, в този случай, ние въобще няма да можем да правим никакви предложения и коментарии. Надявам се, че както казахте в началото на експозето си, че нашето мнение е важно за Вас, а няма да идваме и да узаконяваме едни решения, които предварително са взети и да не бъдем ползвани само за фон.</w:t>
      </w:r>
    </w:p>
    <w:p>
      <w:pPr>
        <w:pStyle w:val="Normal"/>
        <w:jc w:val="both"/>
        <w:rPr>
          <w:lang w:val="ru-RU"/>
        </w:rPr>
      </w:pPr>
      <w:r>
        <w:rPr>
          <w:lang w:val="ru-RU"/>
        </w:rPr>
      </w:r>
    </w:p>
    <w:p>
      <w:pPr>
        <w:pStyle w:val="Normal"/>
        <w:jc w:val="both"/>
        <w:rPr/>
      </w:pPr>
      <w:r>
        <w:rPr/>
        <w:t xml:space="preserve">И в тази насока, че не знаех дали тук нашето предложение, на тази част от производителите, е от издаването на заповедта, че не виждаме, няма значение дали е първата издадена от министърката или следващите, които се издават от Директора на ДФ Земеделие, от издаването на заповедта да има 30 календарни дни до започването на приема по съответната мярка и после прозорецът да е най-малко 60 дни отворен. </w:t>
      </w:r>
    </w:p>
    <w:p>
      <w:pPr>
        <w:pStyle w:val="Normal"/>
        <w:jc w:val="both"/>
        <w:rPr/>
      </w:pPr>
      <w:r>
        <w:rPr/>
      </w:r>
    </w:p>
    <w:p>
      <w:pPr>
        <w:pStyle w:val="Normal"/>
        <w:jc w:val="both"/>
        <w:rPr/>
      </w:pPr>
      <w:r>
        <w:rPr/>
        <w:t xml:space="preserve">Защо? Защото особено в сектори, в които министерството и държавата казват че са чувствителни като животновъдство, зеленчукопроизводство, биопродукти и т.н., надявам се и при всичките, и при преработката и където има строителство, има една процедура за инвестиционни намерения, която е минимум един месец в РИОСВ, която преди това има обсъждане през общините, 14 дневна и едва тогава можеш да започнеш процедура на одобрение на евентуални проекти в общината. </w:t>
      </w:r>
    </w:p>
    <w:p>
      <w:pPr>
        <w:pStyle w:val="Normal"/>
        <w:jc w:val="both"/>
        <w:rPr/>
      </w:pPr>
      <w:r>
        <w:rPr/>
      </w:r>
    </w:p>
    <w:p>
      <w:pPr>
        <w:pStyle w:val="Normal"/>
        <w:jc w:val="both"/>
        <w:rPr/>
      </w:pPr>
      <w:r>
        <w:rPr/>
        <w:t xml:space="preserve">Без такова нещо, без становище от РИОСВ, това не може да стане. Тук има представители на Министерство на околната среда и водите, могат да го потвърдят и едва тогава има още, след одобрението на проекта,14 дни на влизане на евентуално строително разрешение в сила. </w:t>
      </w:r>
    </w:p>
    <w:p>
      <w:pPr>
        <w:pStyle w:val="Normal"/>
        <w:jc w:val="both"/>
        <w:rPr/>
      </w:pPr>
      <w:r>
        <w:rPr/>
      </w:r>
    </w:p>
    <w:p>
      <w:pPr>
        <w:pStyle w:val="Normal"/>
        <w:jc w:val="both"/>
        <w:rPr/>
      </w:pPr>
      <w:r>
        <w:rPr/>
        <w:t>Затова, да не правим нещо, което се правеше в предната Програма, нашето предложение е дали е първи прием, на всеки прием да има поне по 30 дни, за да могат хората да се подготвят преди отварянето на Програмата от заповедта. Защото, г-н зам.министър, никой не вярва и много са скептични към евентуални дати на отваряне, за да си подготви предварително своите проекти, да си даде парите, защото вече година и половина чакат всеки ден да се отвори тази Програма, както и одобренията на предходната Програма, 18 месеца чакаха по някои мерки.</w:t>
      </w:r>
    </w:p>
    <w:p>
      <w:pPr>
        <w:pStyle w:val="Normal"/>
        <w:jc w:val="both"/>
        <w:rPr/>
      </w:pPr>
      <w:r>
        <w:rPr/>
      </w:r>
    </w:p>
    <w:p>
      <w:pPr>
        <w:pStyle w:val="Normal"/>
        <w:jc w:val="both"/>
        <w:rPr/>
      </w:pPr>
      <w:r>
        <w:rPr/>
        <w:t xml:space="preserve">Разбираме, че може да се поизчака още 15 дни, да загубим това време, но все пак да имат хората възможност да си подготвят проектите. Така че, моето предложение и на нас тук е, това да бъде или включено в Правилата, за да се знае и всички хора, като ги прочетат, да знаят какво да очакват, с колко време разполагат, а не фактически когато реши министърката или някой друг ти казват „от утре отваряме”. </w:t>
      </w:r>
    </w:p>
    <w:p>
      <w:pPr>
        <w:pStyle w:val="Normal"/>
        <w:jc w:val="both"/>
        <w:rPr/>
      </w:pPr>
      <w:r>
        <w:rPr/>
        <w:t xml:space="preserve">Благодаря. </w:t>
      </w:r>
    </w:p>
    <w:p>
      <w:pPr>
        <w:pStyle w:val="Normal"/>
        <w:jc w:val="both"/>
        <w:rPr/>
      </w:pPr>
      <w:r>
        <w:rPr/>
        <w:t xml:space="preserve">     </w:t>
      </w:r>
    </w:p>
    <w:p>
      <w:pPr>
        <w:pStyle w:val="Normal"/>
        <w:jc w:val="both"/>
        <w:rPr/>
      </w:pPr>
      <w:r>
        <w:rPr>
          <w:b/>
        </w:rPr>
        <w:t xml:space="preserve">Инж.ТИХОМИР ТОМАНОВ, Асоциация „Общински гори”: </w:t>
      </w:r>
      <w:r>
        <w:rPr/>
        <w:t>Добър ден на всички.</w:t>
      </w:r>
    </w:p>
    <w:p>
      <w:pPr>
        <w:pStyle w:val="Normal"/>
        <w:jc w:val="both"/>
        <w:rPr/>
      </w:pPr>
      <w:r>
        <w:rPr/>
        <w:t>Аз имам въпрос във връзка с Раздел 6-ти „Подкомитети и работни групи”.</w:t>
      </w:r>
    </w:p>
    <w:p>
      <w:pPr>
        <w:pStyle w:val="Normal"/>
        <w:jc w:val="both"/>
        <w:rPr/>
      </w:pPr>
      <w:r>
        <w:rPr/>
      </w:r>
    </w:p>
    <w:p>
      <w:pPr>
        <w:pStyle w:val="Normal"/>
        <w:jc w:val="both"/>
        <w:rPr/>
      </w:pPr>
      <w:r>
        <w:rPr/>
        <w:t xml:space="preserve">В предния Програмен период към Комитета за наблюдение имаше различни Постоянни работни групи, които разработваха необходимите материали, които се поднасяха на Комитета за вземане на решения. Като имам предвид, че Комитета за наблюдение се предвижда да се събира около два пъти годишно за вземане на решения, моят въпрос е този раздел ще влезе ли в действие и Министерството на земеделието и храните в какъв срок ще образува такъв помощен орган към Комитета, за да може Комитета да не се превърне самият той в Тематична работна група или Помощна работна група. </w:t>
      </w:r>
    </w:p>
    <w:p>
      <w:pPr>
        <w:pStyle w:val="Normal"/>
        <w:jc w:val="both"/>
        <w:rPr/>
      </w:pPr>
      <w:r>
        <w:rPr/>
      </w:r>
    </w:p>
    <w:p>
      <w:pPr>
        <w:pStyle w:val="Normal"/>
        <w:jc w:val="both"/>
        <w:rPr/>
      </w:pPr>
      <w:r>
        <w:rPr/>
        <w:t xml:space="preserve">Комитетът за наблюдение, по силата на своето наименование и предназначение е, за да може да наблюдава, позволявам си да кажа, да контролира хода на изпълнение на Програмата с оглед да обезпечи постигане на нейните цели. </w:t>
      </w:r>
    </w:p>
    <w:p>
      <w:pPr>
        <w:pStyle w:val="Normal"/>
        <w:jc w:val="both"/>
        <w:rPr/>
      </w:pPr>
      <w:r>
        <w:rPr/>
      </w:r>
    </w:p>
    <w:p>
      <w:pPr>
        <w:pStyle w:val="Normal"/>
        <w:jc w:val="both"/>
        <w:rPr/>
      </w:pPr>
      <w:r>
        <w:rPr/>
        <w:t>Ще помоля да ми отговорите. Благодаря Ви.</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Добре. Първо едно уточнение. Ще ви помоля при вземане на думата всеки от вас да се представя за аудиторията. </w:t>
      </w:r>
    </w:p>
    <w:p>
      <w:pPr>
        <w:pStyle w:val="Normal"/>
        <w:jc w:val="both"/>
        <w:rPr/>
      </w:pPr>
      <w:r>
        <w:rPr/>
      </w:r>
    </w:p>
    <w:p>
      <w:pPr>
        <w:pStyle w:val="Normal"/>
        <w:jc w:val="both"/>
        <w:rPr/>
      </w:pPr>
      <w:r>
        <w:rPr/>
        <w:t xml:space="preserve">По тази точка от дневния ред, която е свързана с Вътршните правила. щом сме ги включили, разбира се, че ще възползваме от възможността за създаване на такива комитети, подкомитети, работни групи. </w:t>
      </w:r>
    </w:p>
    <w:p>
      <w:pPr>
        <w:pStyle w:val="Normal"/>
        <w:jc w:val="both"/>
        <w:rPr/>
      </w:pPr>
      <w:r>
        <w:rPr/>
      </w:r>
    </w:p>
    <w:p>
      <w:pPr>
        <w:pStyle w:val="Normal"/>
        <w:jc w:val="both"/>
        <w:rPr/>
      </w:pPr>
      <w:r>
        <w:rPr/>
        <w:t xml:space="preserve">Предложението ми е тези комитети да бъдат съставени в двуседмичен срок след одобрение на Програмата за развитие на селските райони. Знаете, че към настояшия момент ПРСР е в етап на съгласувателна процедура с Европейска комисия. Така че, в момента, в който ние получим одобрение на ПРСР в нейната засега цялост, в двуседмичен срок ще стартираме и процедурата. Тук, във Вътрешните правила пише, че може да става и по инициатива на Председателя, считайте че ще поема тази инициатива за създаване на работни групи, които ще бъдат формирани тематично. В тази връзка очакваме и можем да получаваме във всеки един момент предложения за дизайна на тези тематични групи, които да бъдат формирани достатъчно адекватно, за да могат да подпомогнат и да спомогнат работата на Комитета за наблюдение.   </w:t>
      </w:r>
    </w:p>
    <w:p>
      <w:pPr>
        <w:pStyle w:val="Normal"/>
        <w:jc w:val="both"/>
        <w:rPr/>
      </w:pPr>
      <w:r>
        <w:rPr/>
      </w:r>
    </w:p>
    <w:p>
      <w:pPr>
        <w:pStyle w:val="Normal"/>
        <w:jc w:val="both"/>
        <w:rPr/>
      </w:pPr>
      <w:r>
        <w:rPr/>
        <w:t xml:space="preserve">По първата точка на коментара на г-н Зоров, тя не е пряко свързана с Вътрешните правила за работа, но е свързана с една проблематика, която така или иначе се намира в сърцето на прилагането на Програмата. </w:t>
      </w:r>
    </w:p>
    <w:p>
      <w:pPr>
        <w:pStyle w:val="Normal"/>
        <w:jc w:val="both"/>
        <w:rPr/>
      </w:pPr>
      <w:r>
        <w:rPr/>
      </w:r>
    </w:p>
    <w:p>
      <w:pPr>
        <w:pStyle w:val="Normal"/>
        <w:jc w:val="both"/>
        <w:rPr/>
      </w:pPr>
      <w:r>
        <w:rPr/>
        <w:t>Да, за съжаление, трябва да кажем, че се е натрупало едно недоверие в годините и както Вие казвате, за бранша е трудно да повярва на това, че някой казва определени срокове за прилагане на мерките. Мога да го разбера и сте абсолютно прав.</w:t>
      </w:r>
    </w:p>
    <w:p>
      <w:pPr>
        <w:pStyle w:val="Normal"/>
        <w:jc w:val="both"/>
        <w:rPr/>
      </w:pPr>
      <w:r>
        <w:rPr/>
      </w:r>
    </w:p>
    <w:p>
      <w:pPr>
        <w:pStyle w:val="Normal"/>
        <w:jc w:val="both"/>
        <w:rPr/>
      </w:pPr>
      <w:r>
        <w:rPr/>
        <w:t xml:space="preserve">От 1януари т.г., в момента, в който ние имаме ясно изграден график за работа по одобрение на новата Програма, комуникацията за нашите намерения за поетапно отваряне на отделните мерки върви обаче с доста сериозна сила. Наистина, останалият въпрос е в доверието и тук смея да се съглася с г-н Зоров, в момента, в който от година и половина се говори – отваряме другия месец, следващия месец - и нищо не се случва, у бранша се натрупва едно недоверие.   </w:t>
      </w:r>
    </w:p>
    <w:p>
      <w:pPr>
        <w:pStyle w:val="Normal"/>
        <w:jc w:val="both"/>
        <w:rPr/>
      </w:pPr>
      <w:r>
        <w:rPr/>
      </w:r>
    </w:p>
    <w:p>
      <w:pPr>
        <w:pStyle w:val="Normal"/>
        <w:jc w:val="both"/>
        <w:rPr/>
      </w:pPr>
      <w:r>
        <w:rPr/>
        <w:t>Няколкократно представихме и в публичното пространство, и във всички срещи с вас, още от 1 януари т.г. нашия план-график. На 1-ви март отваряне на площните мерки от Програмата, края на месец март, началото на месец април всичко това зависи от темпото на работа, в което ние ще извършим в момента, отваряне на прием по мярка 4.1., достатъчно широк времеви прозорец за прием, тъй че да може да обхване всички чувствителни сектори. Знаете, че в край на май, началото на юни</w:t>
      </w:r>
      <w:r>
        <w:rPr>
          <w:lang w:val="ru-RU"/>
        </w:rPr>
        <w:t>,</w:t>
      </w:r>
      <w:r>
        <w:rPr/>
        <w:t xml:space="preserve"> има прием по мярка „Млад фермер”, след което официално одобрение на Програмата, на база на което одобрение разписваме индикативни прозорци и дати за прием до края на годината и за следващата година, но вече ще имаме достатъчно стабилна база, говорим за приета Програма.  </w:t>
      </w:r>
    </w:p>
    <w:p>
      <w:pPr>
        <w:pStyle w:val="Normal"/>
        <w:jc w:val="both"/>
        <w:rPr/>
      </w:pPr>
      <w:r>
        <w:rPr/>
      </w:r>
    </w:p>
    <w:p>
      <w:pPr>
        <w:pStyle w:val="Normal"/>
        <w:jc w:val="both"/>
        <w:rPr/>
      </w:pPr>
      <w:r>
        <w:rPr/>
        <w:t xml:space="preserve">Не забравяйте, че все още се намираме в етап на неодобрена Програма за развитие на селските райони. Четирите площни мерки, които в момента стартираха и се прилагат на практика от 4 март, те се водят, грубо казано, на собствен риск, тъй като нямаме все още одобрена рамка. </w:t>
      </w:r>
    </w:p>
    <w:p>
      <w:pPr>
        <w:pStyle w:val="Normal"/>
        <w:jc w:val="both"/>
        <w:rPr/>
      </w:pPr>
      <w:r>
        <w:rPr/>
      </w:r>
    </w:p>
    <w:p>
      <w:pPr>
        <w:pStyle w:val="Normal"/>
        <w:jc w:val="both"/>
        <w:rPr/>
      </w:pPr>
      <w:r>
        <w:rPr/>
        <w:t xml:space="preserve">Мярка 4.1., неслучайно започваме с нея, първо, че в нея няма нищо революционно в нейното прилагане спрямо старата мярка. Второ, вървим по един път, който малко или много е утъпкан. Трето, вие знаете цялото напрежение, което е генерирано в сектора поради година и половина липса на какъвто и да било прием по мерките от Програмата, а идеята и усилията на администрацията са да направим с колкото се може по-бързо прилагане на Програмата и даване на достъп именно на бранша, но разбира се със съответния времеви график, който би позволил прилагането на тези мерки. </w:t>
      </w:r>
    </w:p>
    <w:p>
      <w:pPr>
        <w:pStyle w:val="Normal"/>
        <w:jc w:val="both"/>
        <w:rPr/>
      </w:pPr>
      <w:r>
        <w:rPr/>
      </w:r>
    </w:p>
    <w:p>
      <w:pPr>
        <w:pStyle w:val="Normal"/>
        <w:jc w:val="both"/>
        <w:rPr/>
      </w:pPr>
      <w:r>
        <w:rPr/>
        <w:t xml:space="preserve">Аз съм склонен да се съглася с г-н Зоров, че има определени сектори, при които подготовката би била по-дълга, говорим за прилагането на мярка 4.1., там където е свързвано с определени строителни разрешителни, затова за тези сектори и за тези видове проекти приема ще бъде адекватно дълъг, но в хипотезата на възможно най-скорошно отваряне на мярката, ето днес сме 16 март. </w:t>
      </w:r>
    </w:p>
    <w:p>
      <w:pPr>
        <w:pStyle w:val="Normal"/>
        <w:jc w:val="both"/>
        <w:rPr/>
      </w:pPr>
      <w:r>
        <w:rPr/>
      </w:r>
    </w:p>
    <w:p>
      <w:pPr>
        <w:pStyle w:val="Normal"/>
        <w:jc w:val="both"/>
        <w:rPr/>
      </w:pPr>
      <w:r>
        <w:rPr/>
        <w:t xml:space="preserve">Във втората част на днешното заседание, следобяд, ще довършим и се надяваме да постигнем консенсус и изчистване на самата Наредба за прилагане на мярка 4.1. Знаете че ние започнахме там дискусията преди повече от 15 дни. </w:t>
      </w:r>
    </w:p>
    <w:p>
      <w:pPr>
        <w:pStyle w:val="Normal"/>
        <w:jc w:val="both"/>
        <w:rPr/>
      </w:pPr>
      <w:r>
        <w:rPr/>
      </w:r>
    </w:p>
    <w:p>
      <w:pPr>
        <w:pStyle w:val="Normal"/>
        <w:jc w:val="both"/>
        <w:rPr/>
      </w:pPr>
      <w:r>
        <w:rPr/>
        <w:t xml:space="preserve">Така че, аз мисля, че доста отдавна сигналите, които се дават и официалната комуникация в Министерството на земеделието и храните е за прием възможно най-скоро с такъв времеви подход, че да позволи подготовката и прилагането на отделните проекти. Затова и неслучайно в този първи прием няма да прилагаме колективни инвестиции защото те са един нов момент, който е достатъчно податлив на интерпретации, които могат да доведат до изкривяване на политиката, абсолютно съм съгласен с колегите, които изразиха такова мнение на неформалните ни срещи, затова колективни инвестиции, докато не бъдат изчистени в този състав, няма да бъдат допустими за подпомагане, поне на първия прием, няма да бъдат допустими за подпомагане.       </w:t>
      </w:r>
    </w:p>
    <w:p>
      <w:pPr>
        <w:pStyle w:val="Normal"/>
        <w:jc w:val="both"/>
        <w:rPr/>
      </w:pPr>
      <w:r>
        <w:rPr/>
      </w:r>
    </w:p>
    <w:p>
      <w:pPr>
        <w:pStyle w:val="Normal"/>
        <w:jc w:val="both"/>
        <w:rPr/>
      </w:pPr>
      <w:r>
        <w:rPr/>
        <w:t xml:space="preserve">На второ място, до края на годината, със сигурност ще има и втори прием по мярка 4.1, който ще бъде свързан и с допускане на проектите за хидромелиорации за инвестиции, в които се ползва напояване. Знаете, че на този етап това няма как да бъде факт поради все още липсата на окончателна Водна стратегия. </w:t>
      </w:r>
    </w:p>
    <w:p>
      <w:pPr>
        <w:pStyle w:val="Normal"/>
        <w:jc w:val="both"/>
        <w:rPr/>
      </w:pPr>
      <w:r>
        <w:rPr/>
      </w:r>
    </w:p>
    <w:p>
      <w:pPr>
        <w:pStyle w:val="Normal"/>
        <w:jc w:val="both"/>
        <w:rPr/>
      </w:pPr>
      <w:r>
        <w:rPr/>
        <w:t xml:space="preserve">Знаете, че Световна банка работи вече повече от година върху процеса на структуриране на Водната реформа, в т.ч. и на прилагане на мерките за напояване по Програмата. Докато ние нямаме този текст одобрен от колегите от Европейската комисия, а на първо място, изработен от Световната банка, ние няма как да стартираме и прием за такива проекти. </w:t>
      </w:r>
    </w:p>
    <w:p>
      <w:pPr>
        <w:pStyle w:val="Normal"/>
        <w:jc w:val="both"/>
        <w:rPr/>
      </w:pPr>
      <w:r>
        <w:rPr/>
      </w:r>
    </w:p>
    <w:p>
      <w:pPr>
        <w:pStyle w:val="Normal"/>
        <w:jc w:val="both"/>
        <w:rPr/>
      </w:pPr>
      <w:r>
        <w:rPr/>
        <w:t>Така че, нека да се обединим, поне такова е нашето мнение върху избягване на революции при първия прием, като говоря за избягване на революции, имайки предвид, отново се връщам на това, че сме в хипотезата на неодобрена Програма. Всички интерпретации, които в последствие могат да бъдат обект на допълнителни коментарии със страна на Европейската комисия, са крайно нежелателни за всички нас. Тук говорим все пак за един предварителен прием, така че нека да вървим към бързо прилагане на мярката с достатъчно адекватен времеви срок за подаване на документите.</w:t>
      </w:r>
    </w:p>
    <w:p>
      <w:pPr>
        <w:pStyle w:val="Normal"/>
        <w:jc w:val="both"/>
        <w:rPr/>
      </w:pPr>
      <w:r>
        <w:rPr/>
      </w:r>
    </w:p>
    <w:p>
      <w:pPr>
        <w:pStyle w:val="Normal"/>
        <w:jc w:val="both"/>
        <w:rPr/>
      </w:pPr>
      <w:r>
        <w:rPr/>
        <w:t xml:space="preserve">И един много важен момент. За да няма каквито и да било спекулации, казвал съм го нееднократно, ще го заявя и тук, на тази аудитория, в новата Програма за развитие на селските райони, критерии за това кой, по кое време е подал своя проект, няма да съществуват. В нито един момент на обработката на заявленията няма да бъде дадено предимство на проект, който е подаден 28 секунди преди другия проект или минута и 45 секунди в Областна дирекция, която се намира на 500 километра от другата. </w:t>
      </w:r>
    </w:p>
    <w:p>
      <w:pPr>
        <w:pStyle w:val="Normal"/>
        <w:jc w:val="both"/>
        <w:rPr/>
      </w:pPr>
      <w:r>
        <w:rPr/>
      </w:r>
    </w:p>
    <w:p>
      <w:pPr>
        <w:pStyle w:val="Normal"/>
        <w:jc w:val="both"/>
        <w:rPr/>
      </w:pPr>
      <w:r>
        <w:rPr/>
        <w:t xml:space="preserve">Времеви критерии при обработката на заявленията независимо от това равенство на точки, следващо равенство на точки, времеви критерии няма да съществуват при ранкирането и при обработката на заявленията. Така че, ще има достатъчно време за изработване на проектите, но нека да отнемем от това напрежение, което съществува в целия земеделски бранш, свързан с повече от година и половина неотваряне на какъвто и да било прием. </w:t>
      </w:r>
    </w:p>
    <w:p>
      <w:pPr>
        <w:pStyle w:val="Normal"/>
        <w:jc w:val="both"/>
        <w:rPr/>
      </w:pPr>
      <w:r>
        <w:rPr/>
      </w:r>
    </w:p>
    <w:p>
      <w:pPr>
        <w:pStyle w:val="Normal"/>
        <w:jc w:val="both"/>
        <w:rPr/>
      </w:pPr>
      <w:r>
        <w:rPr/>
        <w:t xml:space="preserve">Мисля си, че компонетите са налице, но нека да се върнем към Вътрешните правила за работа. Колегите ми казват, че коментариите, които са получени по тази точка са отразени в официалния документ. Нака да продължим дискусията, имаме четири мнения. Заповядайте.             </w:t>
      </w:r>
    </w:p>
    <w:p>
      <w:pPr>
        <w:pStyle w:val="Normal"/>
        <w:jc w:val="both"/>
        <w:rPr/>
      </w:pPr>
      <w:r>
        <w:rPr/>
      </w:r>
    </w:p>
    <w:p>
      <w:pPr>
        <w:pStyle w:val="Normal"/>
        <w:jc w:val="both"/>
        <w:rPr>
          <w:b/>
          <w:b/>
        </w:rPr>
      </w:pPr>
      <w:r>
        <w:rPr>
          <w:b/>
        </w:rPr>
        <w:t xml:space="preserve">Г-жа СОНЯ МИКОВА: Добър ден, Соня Микова, Централно координационно звено към администрация на Министерски съвет.  </w:t>
      </w:r>
    </w:p>
    <w:p>
      <w:pPr>
        <w:pStyle w:val="Normal"/>
        <w:jc w:val="both"/>
        <w:rPr>
          <w:b/>
          <w:b/>
        </w:rPr>
      </w:pPr>
      <w:r>
        <w:rPr>
          <w:b/>
        </w:rPr>
      </w:r>
    </w:p>
    <w:p>
      <w:pPr>
        <w:pStyle w:val="Normal"/>
        <w:jc w:val="both"/>
        <w:rPr/>
      </w:pPr>
      <w:r>
        <w:rPr/>
        <w:t xml:space="preserve">Предлагам в чл.14, т.7, която касае одобрение на годишните доклади, да бъде добавено „разглежда и одобрява”. В т.11 на същия член след „комуникация” да бъде добавено „в изпълнение на Националната комуникационна стратегия за програмен период 2014-2020”. Така, както е разписан настоящият текст, точка 12 казва, че одобряме Национална комуникационна стратегия за периода 2014-2020 г.  Точка 11 говори за комуникационен план и годишни планове за действие, изискване на Националната комуникационна стратегия,Управляващите органи да изготвят такива годишни планове за действие, които реализират. Така че, това уточнение осмисля следващата точка 12.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Да, едва ли има противоположни становище. Благодаря Ви. Редакцията и в момента се отразява и всички можете да я видите на екрана. </w:t>
      </w:r>
    </w:p>
    <w:p>
      <w:pPr>
        <w:pStyle w:val="Normal"/>
        <w:jc w:val="both"/>
        <w:rPr/>
      </w:pPr>
      <w:r>
        <w:rPr/>
        <w:t>Да продължим по същество. Думата беше поискана от Стоилко Апостолов.</w:t>
      </w:r>
    </w:p>
    <w:p>
      <w:pPr>
        <w:pStyle w:val="Normal"/>
        <w:jc w:val="both"/>
        <w:rPr/>
      </w:pPr>
      <w:r>
        <w:rPr/>
      </w:r>
    </w:p>
    <w:p>
      <w:pPr>
        <w:pStyle w:val="Normal"/>
        <w:jc w:val="both"/>
        <w:rPr>
          <w:b/>
          <w:b/>
        </w:rPr>
      </w:pPr>
      <w:r>
        <w:rPr>
          <w:b/>
        </w:rPr>
        <w:t xml:space="preserve">Г-н СТОИЛКО АПОСТОЛОВ, Фондация за биологично земеделие „Биоселена”. </w:t>
      </w:r>
      <w:r>
        <w:rPr/>
        <w:t xml:space="preserve">Уважаеми господин Грудев, уважаеми колеги, аз първо искам да започна с една благодарност към екипа на Министерство на земеделието за един ангажимент, всъщност те не го поеха, пое го служебния кабинет. На последното заседание на предишния Комитет за наблюдение на предишната Програма беше поет ангажимент мерките, които касаят плащания на площ, агроекология, биоземеделие, необлагодетелствени райони да бъдат отворени за кандидатстване още през края на м. март и го спазиха. Това за мен е един добър пример за приемственост и за изпълнение на дадено обещание.  </w:t>
      </w:r>
    </w:p>
    <w:p>
      <w:pPr>
        <w:pStyle w:val="Normal"/>
        <w:jc w:val="both"/>
        <w:rPr>
          <w:b/>
          <w:b/>
        </w:rPr>
      </w:pPr>
      <w:r>
        <w:rPr>
          <w:b/>
        </w:rPr>
      </w:r>
    </w:p>
    <w:p>
      <w:pPr>
        <w:pStyle w:val="Normal"/>
        <w:jc w:val="both"/>
        <w:rPr/>
      </w:pPr>
      <w:r>
        <w:rPr/>
        <w:t>Сета преминавам към Правилата за работа. Тук има една точка, която от опита ми в предния Комитет по наблюдение на предишната Програма не е много положителен и тя е точка в чл.22. Този член 22</w:t>
      </w:r>
      <w:r>
        <w:rPr>
          <w:lang w:val="ru-RU"/>
        </w:rPr>
        <w:t xml:space="preserve"> (</w:t>
      </w:r>
      <w:r>
        <w:rPr/>
        <w:t xml:space="preserve"> </w:t>
      </w:r>
      <w:r>
        <w:rPr>
          <w:lang w:val="ru-RU"/>
        </w:rPr>
        <w:t>1</w:t>
      </w:r>
      <w:r>
        <w:rPr/>
        <w:t xml:space="preserve"> </w:t>
      </w:r>
      <w:r>
        <w:rPr>
          <w:lang w:val="ru-RU"/>
        </w:rPr>
        <w:t xml:space="preserve">) </w:t>
      </w:r>
      <w:r>
        <w:rPr/>
        <w:t xml:space="preserve">казва „При необходимост от вземане на решения по спешни и неотложни въпроси или по въпроси, за които свикването на извънредно заседание на Комитета не е оправдано, Комитетът може да вземе решения неприсъствено чрез писмена процедура”. Всички си спомняте, поне членовете на предишния Комитет как се вземаха такива решения без всякакви правила. Чл.22 не описва никакви правила за това как става вземането на решения неприсъствено. </w:t>
      </w:r>
    </w:p>
    <w:p>
      <w:pPr>
        <w:pStyle w:val="Normal"/>
        <w:jc w:val="both"/>
        <w:rPr/>
      </w:pPr>
      <w:r>
        <w:rPr/>
      </w:r>
    </w:p>
    <w:p>
      <w:pPr>
        <w:pStyle w:val="Normal"/>
        <w:jc w:val="both"/>
        <w:rPr/>
      </w:pPr>
      <w:r>
        <w:rPr/>
        <w:t xml:space="preserve">Според мен, тук трябва да се положат доста усилия, за да стане прозрачно вземането на решения, да има някакви правила за вземане на решения. За присъствените заседания е ясно, тук има членове с право на глас, без право на глас, има обсъждания, докато неприсъствените решения се вземат някой път така... Спомням си единият път когато на 3 декември ни се изпрати неприсъствено решение и трябваше да отговорим до 27 декември. Това бяха 4 неработни дни и който не отговори се смяташе за „за”, т.е., че подкрепя решението. Моето предложение е да избегнем в бъдеще  вземането на такъв тип решения. </w:t>
      </w:r>
    </w:p>
    <w:p>
      <w:pPr>
        <w:pStyle w:val="Normal"/>
        <w:jc w:val="both"/>
        <w:rPr/>
      </w:pPr>
      <w:r>
        <w:rPr/>
      </w:r>
    </w:p>
    <w:p>
      <w:pPr>
        <w:pStyle w:val="Normal"/>
        <w:jc w:val="both"/>
        <w:rPr/>
      </w:pPr>
      <w:r>
        <w:rPr/>
        <w:t>Конкретното ми предложение е да се поработи по тази точка и да не остава в този вид. Нямам готови предложения да дам сега, но това е моето предложение.</w:t>
      </w:r>
    </w:p>
    <w:p>
      <w:pPr>
        <w:pStyle w:val="Normal"/>
        <w:jc w:val="both"/>
        <w:rPr/>
      </w:pPr>
      <w:r>
        <w:rPr/>
        <w:t>Благодаря.</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Подкрепям това, което казахте. Наистина, не е удачно да оставяме такъв вакуум при интерпретацията на вземането на решенията и затова колегите тук са предложили една редакция, която е допълнена и можете да я видите на екран – „Неприсъственото решение се приема от Комитета с квалифицирано мнозинство и се обявява на страницата на ПРСР”, а предната алинея става „Членовете на Комитета изпращат писмено становищата си в срок, не по-кратък от пет работни дни. В случай, че не постъпи становище в указания срок, се счита че по проекто-решението няма възражения”. Тук частично санираме това, което Вие казвате. Първо, вкарваме срок от пет работни дни, за да имаме задължително работни дни и второ, вкарваме процедура за вземане на решения с квалифицирано мнозинство и обявяване на страницата на Програмата. </w:t>
      </w:r>
    </w:p>
    <w:p>
      <w:pPr>
        <w:pStyle w:val="Normal"/>
        <w:jc w:val="both"/>
        <w:rPr/>
      </w:pPr>
      <w:r>
        <w:rPr/>
      </w:r>
    </w:p>
    <w:p>
      <w:pPr>
        <w:pStyle w:val="Normal"/>
        <w:jc w:val="both"/>
        <w:rPr/>
      </w:pPr>
      <w:r>
        <w:rPr/>
        <w:t>Вкарана е нова алинея 3 „Комитетът не може чрез писмена процедура, неприсъствено, да взема решения по чл.11, а именно:</w:t>
      </w:r>
    </w:p>
    <w:p>
      <w:pPr>
        <w:pStyle w:val="Normal"/>
        <w:jc w:val="both"/>
        <w:rPr/>
      </w:pPr>
      <w:r>
        <w:rPr/>
      </w:r>
    </w:p>
    <w:p>
      <w:pPr>
        <w:pStyle w:val="Normal"/>
        <w:jc w:val="both"/>
        <w:rPr/>
      </w:pPr>
      <w:r>
        <w:rPr/>
        <w:t>1. Да разглежда и одобрява предложения за изменение на Програмата, включително преразпределение на средствата по приоритетни области и да разглежда и одобрява изменения на информация в Споразумението за партньорство, произтичащи от решения за изменения на Програмата, приета от Комитета;</w:t>
      </w:r>
    </w:p>
    <w:p>
      <w:pPr>
        <w:pStyle w:val="Normal"/>
        <w:jc w:val="both"/>
        <w:rPr/>
      </w:pPr>
      <w:r>
        <w:rPr/>
      </w:r>
    </w:p>
    <w:p>
      <w:pPr>
        <w:pStyle w:val="Normal"/>
        <w:jc w:val="both"/>
        <w:rPr/>
      </w:pPr>
      <w:r>
        <w:rPr/>
        <w:t xml:space="preserve">2. Да разглежда и одобрява постъпили предложения за изпълнение на регионални стратегии за развитие, включително чрез интегрирани териториални инвестиции, за които се предвижда финансиране единствено в рамките на Програмата, в случай че такива се прилагат от Програмата. </w:t>
      </w:r>
    </w:p>
    <w:p>
      <w:pPr>
        <w:pStyle w:val="Normal"/>
        <w:jc w:val="both"/>
        <w:rPr/>
      </w:pPr>
      <w:r>
        <w:rPr/>
      </w:r>
    </w:p>
    <w:p>
      <w:pPr>
        <w:pStyle w:val="Normal"/>
        <w:jc w:val="both"/>
        <w:rPr/>
      </w:pPr>
      <w:r>
        <w:rPr/>
        <w:t xml:space="preserve">Т.е., изключваме тези две хипотези за вземане на неприсъствено решение. Това са на практика базовите решения по Програмата. Какво мислиш по въпроса, Стоилко.  </w:t>
      </w:r>
    </w:p>
    <w:p>
      <w:pPr>
        <w:pStyle w:val="Normal"/>
        <w:jc w:val="both"/>
        <w:rPr/>
      </w:pPr>
      <w:r>
        <w:rPr/>
      </w:r>
    </w:p>
    <w:p>
      <w:pPr>
        <w:pStyle w:val="Normal"/>
        <w:jc w:val="both"/>
        <w:rPr/>
      </w:pPr>
      <w:r>
        <w:rPr>
          <w:b/>
        </w:rPr>
        <w:t>Г-н СТОИЛКО АПОСТОЛОВ, Фондация за биологично земеделие „Биоселена” :</w:t>
      </w:r>
      <w:r>
        <w:rPr/>
        <w:t xml:space="preserve"> Според мен така вече има правила. Поне е прозрачно и е ясно какво може и какво не може да се гледа неприсъствено. Според мен е добре. Смятам, че и други колеги трябва да си кажат мнението.</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w:t>
      </w:r>
      <w:r>
        <w:rPr/>
        <w:t xml:space="preserve"> Други мнения по така представените текстове. Г-н Вукадинов.</w:t>
      </w:r>
    </w:p>
    <w:p>
      <w:pPr>
        <w:pStyle w:val="Normal"/>
        <w:jc w:val="both"/>
        <w:rPr/>
      </w:pPr>
      <w:r>
        <w:rPr/>
      </w:r>
    </w:p>
    <w:p>
      <w:pPr>
        <w:pStyle w:val="Normal"/>
        <w:jc w:val="both"/>
        <w:rPr/>
      </w:pPr>
      <w:r>
        <w:rPr>
          <w:b/>
        </w:rPr>
        <w:t>Г-н АНГЕЛ ВУКАДИНОВ, Национална асоциация на зърнопроизводителите</w:t>
      </w:r>
      <w:r>
        <w:rPr/>
        <w:t xml:space="preserve">: Първо, в раздел 9-ти явно е допусната техническа грешка, той най-вероятно е раздел 7-ми. След раздел </w:t>
      </w:r>
      <w:r>
        <w:rPr>
          <w:lang w:val="ru-RU"/>
        </w:rPr>
        <w:t>6-</w:t>
      </w:r>
      <w:r>
        <w:rPr/>
        <w:t>ти следва раздел 9-ти. Поне на хартиен носител е така, явно това е техническа грешка.</w:t>
      </w:r>
    </w:p>
    <w:p>
      <w:pPr>
        <w:pStyle w:val="Normal"/>
        <w:jc w:val="both"/>
        <w:rPr/>
      </w:pPr>
      <w:r>
        <w:rPr/>
      </w:r>
    </w:p>
    <w:p>
      <w:pPr>
        <w:pStyle w:val="Normal"/>
        <w:jc w:val="both"/>
        <w:rPr/>
      </w:pPr>
      <w:r>
        <w:rPr/>
        <w:t xml:space="preserve">Второ, във връзка с един много кратък коментар. Виждам една пълна зала, което е много добре, но факт е, че в тази зала право на гласове имат няколко десетки процента и то по-скоро може би 20. Това беше продиктувано от Постановление на Министерски съвет от м. април 2014 г. </w:t>
      </w:r>
    </w:p>
    <w:p>
      <w:pPr>
        <w:pStyle w:val="Normal"/>
        <w:jc w:val="both"/>
        <w:rPr/>
      </w:pPr>
      <w:r>
        <w:rPr/>
      </w:r>
    </w:p>
    <w:p>
      <w:pPr>
        <w:pStyle w:val="Normal"/>
        <w:jc w:val="both"/>
        <w:rPr/>
      </w:pPr>
      <w:r>
        <w:rPr/>
        <w:t xml:space="preserve">Независимо от нееднократните апели за промяна на това нещо, надявам се че Министерството е свършило достатъчно, но за нас на практика не е достатъчно, защото фактът си е факт. Не може реално работещият сектор, производителите, да не са представени в този Комитет за наблюдение с право на глас и политиката, за пореден път, на практика да се определя само на ниво институции. Това е недопустимо според нас и затова предлагаме в Преходните и заключителните разпоредби да има и втори параграф, в който при положително решение на Министерския съвет да се допусне преразглеждане на статута на членовете, а Министерството съответно да положи достатъчно труд за промяна на този статут. </w:t>
      </w:r>
    </w:p>
    <w:p>
      <w:pPr>
        <w:pStyle w:val="Normal"/>
        <w:jc w:val="both"/>
        <w:rPr/>
      </w:pPr>
      <w:r>
        <w:rPr/>
      </w:r>
    </w:p>
    <w:p>
      <w:pPr>
        <w:pStyle w:val="Normal"/>
        <w:jc w:val="both"/>
        <w:rPr/>
      </w:pPr>
      <w:r>
        <w:rPr/>
        <w:t xml:space="preserve">Още един лек коментар извън, може би, буквите и параграфите. Спомена се за доверие от преждеговорищите и напълно подкрепям тяхната теза. Доверието е разклатено защото основният орган, който трябваше да подготви Програмата бяха Тематичните групи, които заседаваха и примерът там е доста негативен. В една от групите чисто и просто има гласувано едно решение на две години съществуване. Отново водеща е администрацията или нечии интереси. </w:t>
      </w:r>
    </w:p>
    <w:p>
      <w:pPr>
        <w:pStyle w:val="Normal"/>
        <w:jc w:val="both"/>
        <w:rPr/>
      </w:pPr>
      <w:r>
        <w:rPr/>
      </w:r>
    </w:p>
    <w:p>
      <w:pPr>
        <w:pStyle w:val="Normal"/>
        <w:jc w:val="both"/>
        <w:rPr/>
      </w:pPr>
      <w:r>
        <w:rPr/>
        <w:t>Честа практика е инерцията, която имаме от години за паралелно съгласуване и разглеждане на въпроси в групите. Надявам се тя да не продължава. Вярно е, г-н Грудев и признаваме, че това единствено гласуване е по Ваше време, не може да го отречетем.</w:t>
      </w:r>
    </w:p>
    <w:p>
      <w:pPr>
        <w:pStyle w:val="Normal"/>
        <w:jc w:val="both"/>
        <w:rPr/>
      </w:pPr>
      <w:r>
        <w:rPr/>
      </w:r>
    </w:p>
    <w:p>
      <w:pPr>
        <w:pStyle w:val="Normal"/>
        <w:jc w:val="both"/>
        <w:rPr/>
      </w:pPr>
      <w:r>
        <w:rPr/>
        <w:t>Като цяло, върху Програмата, днес не е момента, но достатъчно пъти си говорихме , че е добре да има индикативни периоди и срокове за прием за цялата Програма, за всички мерки. Надяваме се това да се получи в бъдеще.</w:t>
      </w:r>
    </w:p>
    <w:p>
      <w:pPr>
        <w:pStyle w:val="Normal"/>
        <w:jc w:val="both"/>
        <w:rPr/>
      </w:pPr>
      <w:r>
        <w:rPr/>
      </w:r>
    </w:p>
    <w:p>
      <w:pPr>
        <w:pStyle w:val="Normal"/>
        <w:jc w:val="both"/>
        <w:rPr/>
      </w:pPr>
      <w:r>
        <w:rPr/>
        <w:t xml:space="preserve">По-нататък, по отношение на критериите, имаме доста бележки и за тях ще говорим в следващите точки.  </w:t>
      </w:r>
    </w:p>
    <w:p>
      <w:pPr>
        <w:pStyle w:val="Normal"/>
        <w:jc w:val="both"/>
        <w:rPr>
          <w:b/>
          <w:b/>
        </w:rPr>
      </w:pPr>
      <w:r>
        <w:rPr>
          <w:b/>
        </w:rPr>
      </w:r>
    </w:p>
    <w:p>
      <w:pPr>
        <w:pStyle w:val="Normal"/>
        <w:jc w:val="both"/>
        <w:rPr/>
      </w:pPr>
      <w:r>
        <w:rPr>
          <w:b/>
        </w:rPr>
        <w:t>Г-н ТОДОР НИКОЛОВ, Българска търговско-промишлена палата:</w:t>
      </w:r>
      <w:r>
        <w:rPr/>
        <w:t xml:space="preserve"> Аз ще се опитам да бъда съвсем кратък. </w:t>
      </w:r>
    </w:p>
    <w:p>
      <w:pPr>
        <w:pStyle w:val="Normal"/>
        <w:jc w:val="both"/>
        <w:rPr/>
      </w:pPr>
      <w:r>
        <w:rPr/>
      </w:r>
    </w:p>
    <w:p>
      <w:pPr>
        <w:pStyle w:val="Normal"/>
        <w:jc w:val="both"/>
        <w:rPr/>
      </w:pPr>
      <w:r>
        <w:rPr/>
        <w:t xml:space="preserve">През 2012 г. поради същия този екип на Министерския съвет, предполагам, беше взето решение да не участват в работната група НПО-та създадени в частна полза. Това нещо забави работата на Работна Група по подготовка на Програмата с една година. Сега се прави пак същото нещо. </w:t>
      </w:r>
    </w:p>
    <w:p>
      <w:pPr>
        <w:pStyle w:val="Normal"/>
        <w:jc w:val="both"/>
        <w:rPr/>
      </w:pPr>
      <w:r>
        <w:rPr/>
      </w:r>
    </w:p>
    <w:p>
      <w:pPr>
        <w:pStyle w:val="Normal"/>
        <w:jc w:val="both"/>
        <w:rPr/>
      </w:pPr>
      <w:r>
        <w:rPr/>
        <w:t xml:space="preserve">Не зная каква е мотивацията на тези хора, предполагам че някакво чувство за самосъхранение пак ги е щракнало там, но това нещо създава една ситуация, в която всички НПО-та, които участват в Комитета за наблюдение ще бъдат изпълнени с подозрение, че се ползват за параван защото създаване на едно предложение има за 2/3 форум при гласуване, в същото време, обаче, Председателят има право, ако не се достигнат 2/3, има право да определя това да става по друг начин, с обикновено мнозинство, а при положение, че държавното представителство е по-голямо, ние ще стоим отстрани и ще ръкопляскаме. </w:t>
      </w:r>
    </w:p>
    <w:p>
      <w:pPr>
        <w:pStyle w:val="Normal"/>
        <w:jc w:val="both"/>
        <w:rPr/>
      </w:pPr>
      <w:r>
        <w:rPr/>
      </w:r>
    </w:p>
    <w:p>
      <w:pPr>
        <w:pStyle w:val="Normal"/>
        <w:jc w:val="both"/>
        <w:rPr/>
      </w:pPr>
      <w:r>
        <w:rPr/>
        <w:t xml:space="preserve">Не считам, че това е най-удачният и най-европейският вариант за управление на една такава Програма, поне за нейния контрол.                       </w:t>
      </w:r>
    </w:p>
    <w:p>
      <w:pPr>
        <w:pStyle w:val="Normal"/>
        <w:jc w:val="both"/>
        <w:rPr/>
      </w:pPr>
      <w:r>
        <w:rPr/>
        <w:t xml:space="preserve">  </w:t>
      </w:r>
      <w:r>
        <w:rPr>
          <w:lang w:val="ru-RU"/>
        </w:rPr>
        <w:t xml:space="preserve"> </w:t>
      </w:r>
      <w:r>
        <w:rPr/>
        <w:tab/>
      </w:r>
    </w:p>
    <w:p>
      <w:pPr>
        <w:pStyle w:val="Normal"/>
        <w:jc w:val="both"/>
        <w:rPr/>
      </w:pPr>
      <w:r>
        <w:rPr>
          <w:b/>
        </w:rPr>
        <w:t xml:space="preserve">Г-жа САВИНА ВЛАХОВА, Председател на Съюза на българските мелничари: </w:t>
      </w:r>
      <w:r>
        <w:rPr/>
        <w:t xml:space="preserve">Приветствам, също както колегите, широкото участие в залата. Аз поне, доколкото си спомням, обаче, не видях представители в Комитета било като наблюдатели, било като членове, на Асоциацията на банките. Не зная дали е възожно допълнително да бъдат привлечени, но в предишния Програмен период, вероятно всички тук присъстващи знаят колко проекти се провалиха и колко средства ще останат неоползотворени поради лилса на финансиране. Така че, аз мисля, че банките трябва да заемат място в тази зала. </w:t>
      </w:r>
    </w:p>
    <w:p>
      <w:pPr>
        <w:pStyle w:val="Normal"/>
        <w:jc w:val="both"/>
        <w:rPr/>
      </w:pPr>
      <w:r>
        <w:rPr/>
        <w:t>Благодаря ви.</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Натрупаха се доста въпроси, ще отговоря отзад напред. Първо ще отговоря на г-жа Влахова. </w:t>
      </w:r>
    </w:p>
    <w:p>
      <w:pPr>
        <w:pStyle w:val="Normal"/>
        <w:jc w:val="both"/>
        <w:rPr/>
      </w:pPr>
      <w:r>
        <w:rPr/>
      </w:r>
    </w:p>
    <w:p>
      <w:pPr>
        <w:pStyle w:val="Normal"/>
        <w:jc w:val="both"/>
        <w:rPr/>
      </w:pPr>
      <w:r>
        <w:rPr/>
        <w:t xml:space="preserve">Колегите от банковия сектор са поканени като наблюдатели в Комитета по наблюдение. Ние нямаме подадено заявление от тяхна страна за участие в самия Комитет. Въпреки това, имали сме съответните разговори, те със съответната отговорност ще участват като гости на нашите комитети, но без да бъде подадено заявление, няма как да принудим някой да участва в Комитета за наблюдение. </w:t>
      </w:r>
    </w:p>
    <w:p>
      <w:pPr>
        <w:pStyle w:val="Normal"/>
        <w:jc w:val="both"/>
        <w:rPr/>
      </w:pPr>
      <w:r>
        <w:rPr/>
      </w:r>
    </w:p>
    <w:p>
      <w:pPr>
        <w:pStyle w:val="Normal"/>
        <w:jc w:val="both"/>
        <w:rPr/>
      </w:pPr>
      <w:r>
        <w:rPr/>
        <w:t>Относно изказванията, касаещи състава и представителността на бранша. Мен също ме притеснява този въпрос и ми се щеше малко по-засилено участие, обаче ние трябва да съвместяваме двете хипотези, първата е на представителност и втората е представителност, която обаче да не води до конфликт на интереси.</w:t>
      </w:r>
      <w:r>
        <w:rPr>
          <w:lang w:val="ru-RU"/>
        </w:rPr>
        <w:t xml:space="preserve"> Именно тук, колегите от Министерски съвет са взели това решение, въпреки че Министерството на земеделието и храните изпрати две писма до Министерски съвет за корекция на правилата, касаещи земеделския бранш, но нали трябва много внимателно да се подхожда между представителност и потециален конфликт на интереси. </w:t>
      </w:r>
    </w:p>
    <w:p>
      <w:pPr>
        <w:pStyle w:val="Normal"/>
        <w:jc w:val="both"/>
        <w:rPr>
          <w:lang w:val="ru-RU"/>
        </w:rPr>
      </w:pPr>
      <w:r>
        <w:rPr>
          <w:lang w:val="ru-RU"/>
        </w:rPr>
      </w:r>
    </w:p>
    <w:p>
      <w:pPr>
        <w:pStyle w:val="Normal"/>
        <w:jc w:val="both"/>
        <w:rPr/>
      </w:pPr>
      <w:r>
        <w:rPr>
          <w:lang w:val="ru-RU"/>
        </w:rPr>
        <w:t>На мен ми е много трудно да отговоря на колегите от Министерския съвет защо земеделския бранш не иска да се преформулира като юридически лица в обществена полза, а държат да останат в частна полза. Много ми е трудно да отговоря на колегите от Министерския съвет защо земеделския бранш държи да функционира по този начин. Ако ми помогнете с аргументи, разбира се</w:t>
      </w:r>
      <w:r>
        <w:rPr>
          <w:lang w:val="en-US"/>
        </w:rPr>
        <w:t xml:space="preserve"> </w:t>
      </w:r>
      <w:r>
        <w:rPr>
          <w:lang w:val="ru-RU"/>
        </w:rPr>
        <w:t>че ще бъдат правени още опити. Тук са и колегите от Министерския съвет и ако искат, могат да вземат становище по въпроса.</w:t>
      </w:r>
    </w:p>
    <w:p>
      <w:pPr>
        <w:pStyle w:val="Normal"/>
        <w:jc w:val="both"/>
        <w:rPr>
          <w:lang w:val="ru-RU"/>
        </w:rPr>
      </w:pPr>
      <w:r>
        <w:rPr>
          <w:lang w:val="ru-RU"/>
        </w:rPr>
      </w:r>
    </w:p>
    <w:p>
      <w:pPr>
        <w:pStyle w:val="Normal"/>
        <w:jc w:val="both"/>
        <w:rPr/>
      </w:pPr>
      <w:r>
        <w:rPr>
          <w:b/>
        </w:rPr>
        <w:t>Г-жа СОНЯ МИКОВА, Централно координационно звено към администрация на Министерски съвет:</w:t>
      </w:r>
      <w:r>
        <w:rPr/>
        <w:t xml:space="preserve"> Ние</w:t>
      </w:r>
      <w:r>
        <w:rPr>
          <w:b/>
        </w:rPr>
        <w:t xml:space="preserve"> </w:t>
      </w:r>
      <w:r>
        <w:rPr/>
        <w:t xml:space="preserve">преглеждахме организациите, които се бяха заявили за членове на Комитета и се виждаше, че има много организации, които са регистрирани в частна полза и в същото време членуват в Национално представителните организации на работодателите. Тогава за нас не беше ясно Национално представителните организации кого представляват. </w:t>
      </w:r>
    </w:p>
    <w:p>
      <w:pPr>
        <w:pStyle w:val="Normal"/>
        <w:jc w:val="both"/>
        <w:rPr/>
      </w:pPr>
      <w:r>
        <w:rPr/>
      </w:r>
    </w:p>
    <w:p>
      <w:pPr>
        <w:pStyle w:val="Normal"/>
        <w:jc w:val="both"/>
        <w:rPr/>
      </w:pPr>
      <w:r>
        <w:rPr/>
        <w:t xml:space="preserve">От друга страна, имаше голяма раздробеност на секторите, които са представени. Аз мисля, че всички тук си спомняте от САПАРД идеята беше да се търси обединение на интересите на самите сектори, не противопоставяне. Смятам, че го видяхме това и в Тематичната работна група когато се протипоставяха млечен сектор на останалите сектори, което не е добра практика. </w:t>
      </w:r>
    </w:p>
    <w:p>
      <w:pPr>
        <w:pStyle w:val="Normal"/>
        <w:jc w:val="both"/>
        <w:rPr/>
      </w:pPr>
      <w:r>
        <w:rPr/>
      </w:r>
    </w:p>
    <w:p>
      <w:pPr>
        <w:pStyle w:val="Normal"/>
        <w:jc w:val="both"/>
        <w:rPr/>
      </w:pPr>
      <w:r>
        <w:rPr/>
        <w:t xml:space="preserve">Аз мисля, че колегите са намерили добро решение в начина на вземане на решения в правилата за работа. И още от САПАРД това беше наложено като практика, че се търси постигане на общо съгласие. Ако се чуе тук мнение, че нещо не е добре, ще се отложи ако трябва заседанието. имали сме такива случаи в САПАРД да се отиде на следващо заседание, да се изслушат още аргументи, за да се вземе най-доброто решение. Никой не е казал, че тук имаме едно броене на гласовете, за да вземем решение. Търси се най-доброто решение от гледна точка на интересите на всички сектори представени тук. И в становището, което представихме на представителите на Управляващия орган, беше препоръчано да се търси възможност за най-широка представителност на секторите. Ние не сме изключвали тази представителност.   </w:t>
      </w:r>
    </w:p>
    <w:p>
      <w:pPr>
        <w:pStyle w:val="Normal"/>
        <w:jc w:val="both"/>
        <w:rPr/>
      </w:pPr>
      <w:r>
        <w:rPr/>
        <w:t xml:space="preserve">Благодаря ви. </w:t>
      </w:r>
    </w:p>
    <w:p>
      <w:pPr>
        <w:pStyle w:val="Normal"/>
        <w:jc w:val="both"/>
        <w:rPr/>
      </w:pPr>
      <w:r>
        <w:rPr/>
      </w:r>
    </w:p>
    <w:p>
      <w:pPr>
        <w:pStyle w:val="Normal"/>
        <w:jc w:val="both"/>
        <w:rPr/>
      </w:pPr>
      <w:r>
        <w:rPr>
          <w:b/>
        </w:rPr>
        <w:t xml:space="preserve">Г-н ТОДОР НИКОЛОВ, Българска търговско-промишлена палата: </w:t>
      </w:r>
      <w:r>
        <w:rPr/>
        <w:t xml:space="preserve">Аз не знам как успяхте да отсеете, че е правилно от тези, които са представлявани от по-големи организации групово, не трябва да присъстват тук. Кой го роди това нещо като идея. Значи, ако съм член като производител на някои млекопродукти в асоциацията, в която сме групирани няколко такива асоциации, аз нямам право да участвам тук, защото някой в Министерски съвет така е решил.Така ли излиза. Какво се случва с това решение. Става така, че държавният сектор и общинският натежава над НПО-та на производителите и не може да се стигне никога до спазване на реален контрол над нещата, защото вие казвате, че се вземат решения с общо съгласие, ако не се достигне до такова, тогава се взема с 2/3, ако не достигне такова, тогава Председателят решава дали да е с обикновено мнозинство или не и тогава нещата са предрешени. </w:t>
      </w:r>
    </w:p>
    <w:p>
      <w:pPr>
        <w:pStyle w:val="Normal"/>
        <w:jc w:val="both"/>
        <w:rPr/>
      </w:pPr>
      <w:r>
        <w:rPr/>
      </w:r>
    </w:p>
    <w:p>
      <w:pPr>
        <w:pStyle w:val="Normal"/>
        <w:jc w:val="both"/>
        <w:rPr/>
      </w:pPr>
      <w:r>
        <w:rPr/>
        <w:t xml:space="preserve">Аз разбирам инстинкта за самосъхранение на държавната администрация. Той е по-силен от всичко друго, по-силен е от демокрацията, по-силен е от европейски принципи. Това не е европейски принцип. </w:t>
      </w:r>
    </w:p>
    <w:p>
      <w:pPr>
        <w:pStyle w:val="Normal"/>
        <w:jc w:val="both"/>
        <w:rPr/>
      </w:pPr>
      <w:r>
        <w:rPr/>
      </w:r>
    </w:p>
    <w:p>
      <w:pPr>
        <w:pStyle w:val="Normal"/>
        <w:tabs>
          <w:tab w:val="clear" w:pos="708"/>
          <w:tab w:val="left" w:pos="3024" w:leader="none"/>
        </w:tabs>
        <w:jc w:val="both"/>
        <w:rPr/>
      </w:pPr>
      <w:r>
        <w:rPr>
          <w:b/>
        </w:rPr>
        <w:t xml:space="preserve">Г-н АНГЕЛ ВУКАДИНОВ, Национална асоциация на зърнопроизводителите: </w:t>
      </w:r>
      <w:r>
        <w:rPr/>
        <w:t xml:space="preserve">Г-н Грудев, ако позволите понеже аз зададох въпроса, да отговорите наведнаж. </w:t>
      </w:r>
    </w:p>
    <w:p>
      <w:pPr>
        <w:pStyle w:val="Normal"/>
        <w:tabs>
          <w:tab w:val="clear" w:pos="708"/>
          <w:tab w:val="left" w:pos="3024" w:leader="none"/>
        </w:tabs>
        <w:jc w:val="both"/>
        <w:rPr/>
      </w:pPr>
      <w:r>
        <w:rPr/>
      </w:r>
    </w:p>
    <w:p>
      <w:pPr>
        <w:pStyle w:val="Normal"/>
        <w:tabs>
          <w:tab w:val="clear" w:pos="708"/>
          <w:tab w:val="left" w:pos="3024" w:leader="none"/>
        </w:tabs>
        <w:jc w:val="both"/>
        <w:rPr/>
      </w:pPr>
      <w:r>
        <w:rPr/>
        <w:t xml:space="preserve">Смятам, че представителката на Министерския съвет не направи напълно коректно изказване. Без да влизаме тук в конфликти, даже и на масата виждам организации, които представляват себе и и отделно членуват в работодателски организации. Значи, принципа не сте го спазили.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Да, наистина е така</w:t>
      </w:r>
      <w:r>
        <w:rPr>
          <w:b/>
        </w:rPr>
        <w:t xml:space="preserve"> </w:t>
      </w:r>
    </w:p>
    <w:p>
      <w:pPr>
        <w:pStyle w:val="Normal"/>
        <w:jc w:val="both"/>
        <w:rPr>
          <w:b/>
          <w:b/>
        </w:rPr>
      </w:pPr>
      <w:r>
        <w:rPr>
          <w:b/>
        </w:rPr>
      </w:r>
    </w:p>
    <w:p>
      <w:pPr>
        <w:pStyle w:val="Normal"/>
        <w:jc w:val="both"/>
        <w:rPr/>
      </w:pPr>
      <w:r>
        <w:rPr>
          <w:b/>
        </w:rPr>
        <w:t xml:space="preserve">Г-н АНГЕЛ ВУКАДИНОВ, Национална асоциация на зърнопроизводителите: </w:t>
      </w:r>
      <w:r>
        <w:rPr/>
        <w:t xml:space="preserve">Виждаме го, не искаме да влизаме в конфликт с който и да е. Вие можете да го проверите по списъка си. </w:t>
      </w:r>
    </w:p>
    <w:p>
      <w:pPr>
        <w:pStyle w:val="Normal"/>
        <w:jc w:val="both"/>
        <w:rPr/>
      </w:pPr>
      <w:r>
        <w:rPr/>
      </w:r>
    </w:p>
    <w:p>
      <w:pPr>
        <w:pStyle w:val="Normal"/>
        <w:jc w:val="both"/>
        <w:rPr/>
      </w:pPr>
      <w:r>
        <w:rPr/>
        <w:t xml:space="preserve">Второто нещо, което мен лично ме притеснява, е по какъв начин ние отсяхме кое е национално представено – на брой членове, на обем обороти, на обем площи или по някакви други критерии. </w:t>
      </w:r>
    </w:p>
    <w:p>
      <w:pPr>
        <w:pStyle w:val="Normal"/>
        <w:jc w:val="both"/>
        <w:rPr/>
      </w:pPr>
      <w:r>
        <w:rPr/>
      </w:r>
    </w:p>
    <w:p>
      <w:pPr>
        <w:pStyle w:val="Normal"/>
        <w:jc w:val="both"/>
        <w:rPr/>
      </w:pPr>
      <w:r>
        <w:rPr>
          <w:b/>
        </w:rPr>
        <w:t>Г-н ДИМИТЪР ЗОРОВ, Председател на Асоциацията на млекопреработвателите в България</w:t>
      </w:r>
      <w:r>
        <w:rPr/>
        <w:t xml:space="preserve">: Г-н Грудев, явно г-жа Микова като стар служител на Министерство на земеделието, дирекция „Развитие на селските райони” е видяла какво й е трудно и кои не трябва да допуска, но вече като представител на Министерски съвет. </w:t>
      </w:r>
    </w:p>
    <w:p>
      <w:pPr>
        <w:pStyle w:val="Normal"/>
        <w:jc w:val="both"/>
        <w:rPr/>
      </w:pPr>
      <w:r>
        <w:rPr/>
      </w:r>
    </w:p>
    <w:p>
      <w:pPr>
        <w:pStyle w:val="Normal"/>
        <w:jc w:val="both"/>
        <w:rPr/>
      </w:pPr>
      <w:r>
        <w:rPr/>
        <w:t xml:space="preserve">Колегата от БТПП е абсолютно прав защото критериите, извинявайте г-жо Микова, не знам как сте ги направили в Министерски съвет, ама те са супер субективни, както го каза и г-н Вукадинов. Вие се обърквате в изказването си като казвате „широка представителност на браншове”. Кажете ми къде е представителя на млечното говедовъдството. Нито един в Комитета по наблюдение. Същевременно държавата, в лицето на Министерство на земеделието казва, че това е приоритет. Как ще определяте приоритета и как ще знаете неговите необходимости, няма го и със съвещателен глас. Защо? Защото по другия критерий, който е субективен, нямат практика в участие в подобни комитети. Как да имат практика, значи трябва да са се родили преди 5 години тези организации и да сте ги поканили да участват в Комитета, въпреки че по другия критерий който сте записали, те участват в тематичните групи. Никъде няма какво е достатъчно.Чеквам едни декларации тук и вие решавате йезуитски кое ви е изгодно и кое ви е неизгодно, кой да влезе или кой да не влезе, както г-жа Микова каза, че млечният сектор преди имал интереси. Разбира се, в тази държава ако всички те имат интереси, ще е най-добре. Ако повечето са без интереси, много лошо е на тази маса. </w:t>
      </w:r>
    </w:p>
    <w:p>
      <w:pPr>
        <w:pStyle w:val="Normal"/>
        <w:jc w:val="both"/>
        <w:rPr/>
      </w:pPr>
      <w:r>
        <w:rPr/>
      </w:r>
    </w:p>
    <w:p>
      <w:pPr>
        <w:pStyle w:val="Normal"/>
        <w:jc w:val="both"/>
        <w:rPr/>
      </w:pPr>
      <w:r>
        <w:rPr/>
        <w:t xml:space="preserve">Така че, г-жо Микова, много бързичко си преработете правилата, защото в против случай, сутринта тук имаше предложение от много колеги и то от сериозните организации, да си тръгнем от днешното заседание. Не смятам, че ще е ползотворно от Програмата. Такова нещо имаше миналата година, надявам се, че сте присъствала и сте видяла как си тръгнаха представителите на бизнеса. </w:t>
      </w:r>
    </w:p>
    <w:p>
      <w:pPr>
        <w:pStyle w:val="Normal"/>
        <w:jc w:val="both"/>
        <w:rPr/>
      </w:pPr>
      <w:r>
        <w:rPr/>
      </w:r>
    </w:p>
    <w:p>
      <w:pPr>
        <w:pStyle w:val="Normal"/>
        <w:jc w:val="both"/>
        <w:rPr/>
      </w:pPr>
      <w:r>
        <w:rPr/>
        <w:t xml:space="preserve">Ако смятате, че така трябва да започне първото, дори и „предварително” заседание да се казва, смятам че г-н Грудев трябва да излезе много бързо от тази спирала. Защото, г-н Грудев, в края на краищата, трябва да имаме малко решителност и мъжество. Това решение на Министерския съвет не е взето в изиолации и незнание от Министерство на земеделието и храните. Може би, Вие сте били запознати надявам се, ако не сте били запознати е много лошо, а пък преди това бяхте служебен министър и при определението на решенията, сега сте заместник министър и защо не сте отстоявали това свое виждане, което казвате днес, че е неправилно решението на Министерския съвет. </w:t>
      </w:r>
    </w:p>
    <w:p>
      <w:pPr>
        <w:pStyle w:val="Normal"/>
        <w:jc w:val="both"/>
        <w:rPr/>
      </w:pPr>
      <w:r>
        <w:rPr/>
      </w:r>
    </w:p>
    <w:p>
      <w:pPr>
        <w:pStyle w:val="Normal"/>
        <w:jc w:val="both"/>
        <w:rPr/>
      </w:pPr>
      <w:r>
        <w:rPr/>
        <w:t xml:space="preserve">Дайте да сложим нещата на правилната плоскост. Не може организация, която съставлява и вие го пишете в документ 60% от произведеното мляко, говорим за животновъдство, да й казвате че не може да присъства, както и други. Не може да каним такива, които са ни изгодни и накрая да казваме решенията, както г-н Апостолов каза, ги взехме с неприсъствено решение декември месец, когато половината не са гласували и никой не ги е виждал. Като се питаме колегите кой, кой е гласувал, ето го отсреща колегата Върбанов казва „аз гласувах против това решение”, а Вашият секретар казва само един е против. Поне нашите два гласа трябва да са два. Ако мислите отново да правите нещо и да се получава така изгодно за държавните служители, няма смисъл да си губим времото, ние имаме и друга работа. </w:t>
      </w:r>
    </w:p>
    <w:p>
      <w:pPr>
        <w:pStyle w:val="Normal"/>
        <w:jc w:val="both"/>
        <w:rPr/>
      </w:pPr>
      <w:r>
        <w:rPr/>
      </w:r>
    </w:p>
    <w:p>
      <w:pPr>
        <w:pStyle w:val="Normal"/>
        <w:jc w:val="both"/>
        <w:rPr/>
      </w:pPr>
      <w:r>
        <w:rPr>
          <w:b/>
        </w:rPr>
        <w:t xml:space="preserve">Г-н МАГАРДИЧ ХУЛИЯН, Сдружение на малките семейни фирми и преработватели: </w:t>
      </w:r>
      <w:r>
        <w:rPr/>
        <w:t xml:space="preserve">Благодаря Ви г-н Грудев. Благодаря на колегите за духа на тези изказвания. </w:t>
      </w:r>
    </w:p>
    <w:p>
      <w:pPr>
        <w:pStyle w:val="Normal"/>
        <w:jc w:val="both"/>
        <w:rPr/>
      </w:pPr>
      <w:r>
        <w:rPr/>
      </w:r>
    </w:p>
    <w:p>
      <w:pPr>
        <w:pStyle w:val="Normal"/>
        <w:jc w:val="both"/>
        <w:rPr/>
      </w:pPr>
      <w:r>
        <w:rPr/>
        <w:t xml:space="preserve">Ние сме от организациите, които не бяха допуснати до Комитета поради един субективен фактор „две години от учредяването поне”. </w:t>
      </w:r>
    </w:p>
    <w:p>
      <w:pPr>
        <w:pStyle w:val="Normal"/>
        <w:jc w:val="both"/>
        <w:rPr/>
      </w:pPr>
      <w:r>
        <w:rPr/>
      </w:r>
    </w:p>
    <w:p>
      <w:pPr>
        <w:pStyle w:val="Normal"/>
        <w:jc w:val="both"/>
        <w:rPr/>
      </w:pPr>
      <w:r>
        <w:rPr/>
        <w:t xml:space="preserve">Не зная дали е нужно да напомням, но България в новия Програмен период избра да има Тематична подпрограма за малките производители и като такива, ние считаме, че е нужно и трябва да има организация, която да представлява тези малки производители. Аз познавам много 20 годишни организации, на които не знам нито капацитета, нито възможностите им. Така че, дайте да си говорим нещата така, както трябва да са. </w:t>
      </w:r>
    </w:p>
    <w:p>
      <w:pPr>
        <w:pStyle w:val="Normal"/>
        <w:jc w:val="both"/>
        <w:rPr/>
      </w:pPr>
      <w:r>
        <w:rPr/>
      </w:r>
    </w:p>
    <w:p>
      <w:pPr>
        <w:pStyle w:val="Normal"/>
        <w:jc w:val="both"/>
        <w:rPr/>
      </w:pPr>
      <w:r>
        <w:rPr/>
        <w:t xml:space="preserve">Използвам и повода, за да задам един въпрос, въпреки че знам че не е това мястото, но тук имаме представители на Европейската комисия. </w:t>
      </w:r>
    </w:p>
    <w:p>
      <w:pPr>
        <w:pStyle w:val="Normal"/>
        <w:jc w:val="both"/>
        <w:rPr/>
      </w:pPr>
      <w:r>
        <w:rPr/>
      </w:r>
    </w:p>
    <w:p>
      <w:pPr>
        <w:pStyle w:val="Normal"/>
        <w:jc w:val="both"/>
        <w:rPr/>
      </w:pPr>
      <w:r>
        <w:rPr/>
        <w:t xml:space="preserve">Искам да попитам каква е причината, поради която всички заявени досега политически намерения и публични говорения от Тематичната подпрограма в Програмата за развитие на селските райони, от мерки 4.1.2 и 4.2.2 са изключени животновъдите и пчеларите. Кой взе това решение и кога, защото по време на последното заседание на Тематичната група те присъстваха вътре.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Събраха се доста изказвания. Самият факт обаче, че днес, тук, всички сме около масата, самият факт че се изслушваме, много ясно показва това, с което започнах, че държим всички да присъстват на дискусиите, на дебатите. Държим, ако щете и съм склонен и това да го вземем като решение в момента, в който се водят гласувания, ще се взема гласа и на т.н. съвещателен глас на колегите, които са тук на масата като съвещателен глас. </w:t>
      </w:r>
    </w:p>
    <w:p>
      <w:pPr>
        <w:pStyle w:val="Normal"/>
        <w:jc w:val="both"/>
        <w:rPr/>
      </w:pPr>
      <w:r>
        <w:rPr/>
      </w:r>
    </w:p>
    <w:p>
      <w:pPr>
        <w:pStyle w:val="Normal"/>
        <w:jc w:val="both"/>
        <w:rPr/>
      </w:pPr>
      <w:r>
        <w:rPr/>
        <w:t>Идеята не е в това да се затваряме в някакви административни чиновнически групички за вземане на решения, съвсем не е така, всички сме тук, на масата, и аз ви гарантирам, това са и фактите, че гласът на всеки един от вас ще бъде чут. Искам да дам думата и на г-н Пилке, той</w:t>
      </w:r>
      <w:r>
        <w:rPr>
          <w:color w:val="FF0000"/>
        </w:rPr>
        <w:t xml:space="preserve"> </w:t>
      </w:r>
      <w:r>
        <w:rPr/>
        <w:t>искаше да каже нещо по въпросите. Заповядайте.</w:t>
      </w:r>
    </w:p>
    <w:p>
      <w:pPr>
        <w:pStyle w:val="Normal"/>
        <w:jc w:val="both"/>
        <w:rPr/>
      </w:pPr>
      <w:r>
        <w:rPr/>
      </w:r>
    </w:p>
    <w:p>
      <w:pPr>
        <w:pStyle w:val="Normal"/>
        <w:jc w:val="both"/>
        <w:rPr/>
      </w:pPr>
      <w:r>
        <w:rPr>
          <w:b/>
        </w:rPr>
        <w:t xml:space="preserve">Г-н МАЙКЪЛ ПИЛКЕ, </w:t>
      </w:r>
      <w:r>
        <w:rPr>
          <w:b/>
          <w:bCs/>
        </w:rPr>
        <w:t>Генерална дирекция „Земеделие и развитие на селските райони“ на ЕК</w:t>
      </w:r>
      <w:r>
        <w:rPr>
          <w:b/>
        </w:rPr>
        <w:t>:</w:t>
      </w:r>
      <w:r>
        <w:rPr>
          <w:b/>
          <w:color w:val="FF0000"/>
        </w:rPr>
        <w:t xml:space="preserve"> </w:t>
      </w:r>
      <w:r>
        <w:rPr/>
        <w:t xml:space="preserve">Благодаря Ви, г-н Председател. </w:t>
      </w:r>
    </w:p>
    <w:p>
      <w:pPr>
        <w:pStyle w:val="Normal"/>
        <w:jc w:val="both"/>
        <w:rPr/>
      </w:pPr>
      <w:r>
        <w:rPr/>
      </w:r>
    </w:p>
    <w:p>
      <w:pPr>
        <w:pStyle w:val="Normal"/>
        <w:jc w:val="both"/>
        <w:rPr/>
      </w:pPr>
      <w:r>
        <w:rPr/>
        <w:t xml:space="preserve">Наблюдавам една доста разгорещена дискусия по отношение на състава на Комитета за наблюдение. Мисля, че има два различни аспекта. </w:t>
      </w:r>
    </w:p>
    <w:p>
      <w:pPr>
        <w:pStyle w:val="Normal"/>
        <w:jc w:val="both"/>
        <w:rPr/>
      </w:pPr>
      <w:r>
        <w:rPr/>
      </w:r>
    </w:p>
    <w:p>
      <w:pPr>
        <w:pStyle w:val="Normal"/>
        <w:jc w:val="both"/>
        <w:rPr/>
      </w:pPr>
      <w:r>
        <w:rPr/>
        <w:t xml:space="preserve">Първият е кой може да участва и кой може да говори от името на Комитета за набюлюдение. Аз мисля, че ние се нуждаем от широко участие, от присъствието на представители на различни асоциации и групи от публичния сектор, тъй като ние ясно сме определили, че ние не правим една среща между отделни администрации и между отделни министерства и от тази гледна точка състава на Комитета е съвсем добър, хората могат да изразяват своето мнение и да говорят свободно. Това за мен е основният момент в работата. </w:t>
      </w:r>
    </w:p>
    <w:p>
      <w:pPr>
        <w:pStyle w:val="Normal"/>
        <w:jc w:val="both"/>
        <w:rPr/>
      </w:pPr>
      <w:r>
        <w:rPr/>
      </w:r>
    </w:p>
    <w:p>
      <w:pPr>
        <w:pStyle w:val="Normal"/>
        <w:jc w:val="both"/>
        <w:rPr/>
      </w:pPr>
      <w:r>
        <w:rPr/>
        <w:t xml:space="preserve">По отношение на правата за гласуване. Все още имам някои затруднения да разбера по отношение на Програмата в селскостопанските райони защото ние имаме Комитети за наблюдения също и в Социалния фонд и в много други фондове и не знам до каква степен е отразена спецификата на селскостопанския сектор, чиято специфика ние все още не сме разбрали напълно.         </w:t>
      </w:r>
    </w:p>
    <w:p>
      <w:pPr>
        <w:pStyle w:val="Normal"/>
        <w:jc w:val="both"/>
        <w:rPr/>
      </w:pPr>
      <w:r>
        <w:rPr/>
      </w:r>
    </w:p>
    <w:p>
      <w:pPr>
        <w:pStyle w:val="Normal"/>
        <w:jc w:val="both"/>
        <w:rPr/>
      </w:pPr>
      <w:r>
        <w:rPr/>
        <w:t xml:space="preserve">Искам да се обърна към вашите организации, защото вие можете да промените вашия статут, можете да преминете в друга правна форма и може би трябва да направите някои усилия, за да промените някои неща свързани с Комитета. Имате частни организации и организации, които нямат стопанска цел. Така че, променете заглавията на някои от организациите, положете конкртни усилия по отношение на етикета, който сте си сложили. Това вече по-ясно ще определи вашите права за гласуване, това ще определи отношенията на представителите на Министерския съвет. </w:t>
      </w:r>
    </w:p>
    <w:p>
      <w:pPr>
        <w:pStyle w:val="Normal"/>
        <w:jc w:val="both"/>
        <w:rPr/>
      </w:pPr>
      <w:r>
        <w:rPr/>
      </w:r>
    </w:p>
    <w:p>
      <w:pPr>
        <w:pStyle w:val="Normal"/>
        <w:jc w:val="both"/>
        <w:rPr/>
      </w:pPr>
      <w:r>
        <w:rPr/>
        <w:t>За мен е важно Комитета да бъде сформиран навреме и след това да може да бъде приет Кодекса за поведение и необходимите документи, а тези документи трябва да бъдат разпространени 10 дни предварително. Мисля, че 10 работни дни е съвсем приемлив, изпълним срок и това е препоръката, която бих дал.</w:t>
      </w:r>
    </w:p>
    <w:p>
      <w:pPr>
        <w:pStyle w:val="Normal"/>
        <w:jc w:val="both"/>
        <w:rPr/>
      </w:pPr>
      <w:r>
        <w:rPr/>
      </w:r>
    </w:p>
    <w:p>
      <w:pPr>
        <w:pStyle w:val="Normal"/>
        <w:jc w:val="both"/>
        <w:rPr/>
      </w:pPr>
      <w:r>
        <w:rPr/>
        <w:t xml:space="preserve">По отношение на отварянето на приема, мисля че това трябва да се обсъди по-конкретно и с представителите както на дребните производители, така и на другите. </w:t>
      </w:r>
    </w:p>
    <w:p>
      <w:pPr>
        <w:pStyle w:val="Normal"/>
        <w:jc w:val="both"/>
        <w:rPr/>
      </w:pPr>
      <w:r>
        <w:rPr/>
        <w:t>Благодаря ви.</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Благодаря. Заповядайте колеги.</w:t>
      </w:r>
    </w:p>
    <w:p>
      <w:pPr>
        <w:pStyle w:val="Normal"/>
        <w:jc w:val="both"/>
        <w:rPr/>
      </w:pPr>
      <w:r>
        <w:rPr/>
      </w:r>
    </w:p>
    <w:p>
      <w:pPr>
        <w:pStyle w:val="Normal"/>
        <w:jc w:val="both"/>
        <w:rPr/>
      </w:pPr>
      <w:r>
        <w:rPr>
          <w:b/>
        </w:rPr>
        <w:t xml:space="preserve">Г-н РАНГЕЛ МАТАНСКИ, Съпредседател на Националния съюз на говедовъдите в България: </w:t>
      </w:r>
      <w:r>
        <w:rPr/>
        <w:t xml:space="preserve">Бих искал да се върна на темата за представителността и това, което г-н Зоров спомена. </w:t>
      </w:r>
    </w:p>
    <w:p>
      <w:pPr>
        <w:pStyle w:val="Normal"/>
        <w:jc w:val="both"/>
        <w:rPr/>
      </w:pPr>
      <w:r>
        <w:rPr/>
      </w:r>
    </w:p>
    <w:p>
      <w:pPr>
        <w:pStyle w:val="Normal"/>
        <w:jc w:val="both"/>
        <w:rPr/>
      </w:pPr>
      <w:r>
        <w:rPr/>
        <w:t xml:space="preserve">Съюзът на говедовъдите подаде документи по първата покана. Токущо разговарях с нашия директор г-н Михайлов, ние не сме получили становище защо не сме одобрени. </w:t>
      </w:r>
    </w:p>
    <w:p>
      <w:pPr>
        <w:pStyle w:val="Normal"/>
        <w:jc w:val="both"/>
        <w:rPr/>
      </w:pPr>
      <w:r>
        <w:rPr/>
      </w:r>
    </w:p>
    <w:p>
      <w:pPr>
        <w:pStyle w:val="Normal"/>
        <w:jc w:val="both"/>
        <w:rPr/>
      </w:pPr>
      <w:r>
        <w:rPr/>
        <w:t xml:space="preserve">По втората покана подадохме документи от Асоциация за развъждане на червено-черната порода в България и поради това, че бяхме в процедура по пререгистрация, не можахме да предоставим актуално състояние в шестте месеца, което то важи. Предполагам, че заради това не сме били одобрени. Бих искал да попитам защо не сме одобрени, при положение че това няма как да бъде представено по закон и също така, дали ще има допълнителна покана или с това се приключва по въпроса с представителите с право на глас. Би било добре да има още една покана, в която организациите, които по една или друга причина са пропуснали този срок, да могат да се включат. </w:t>
      </w:r>
    </w:p>
    <w:p>
      <w:pPr>
        <w:pStyle w:val="Normal"/>
        <w:jc w:val="both"/>
        <w:rPr/>
      </w:pPr>
      <w:r>
        <w:rPr/>
        <w:t xml:space="preserve">Благодаря ви.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След кратка консултация с колегите, се уточнихме, че няма пречка в момента, в който дадени организации изпълняват правилата за участие в Комитета за наблюдение, да бъдат подадени отново документи и отново да бъде пуснат прозорец за участие. Няма пречки и това да бъде направено. </w:t>
      </w:r>
    </w:p>
    <w:p>
      <w:pPr>
        <w:pStyle w:val="Normal"/>
        <w:jc w:val="both"/>
        <w:rPr/>
      </w:pPr>
      <w:r>
        <w:rPr/>
      </w:r>
    </w:p>
    <w:p>
      <w:pPr>
        <w:pStyle w:val="Normal"/>
        <w:jc w:val="both"/>
        <w:rPr/>
      </w:pPr>
      <w:r>
        <w:rPr/>
        <w:t>Във вашия конкретен случай, става въпрос за това, че в момента, в който са пускани и двата приема, все още не сте приключили вашата официална процедура по регистрация. Така че, на тази база няма как да бъде взето това предвид, че ще се случи това във времето. Но няма пречка, ако вече това е факт, няма пречка това да стане и с един защо не и трети прозорец.</w:t>
      </w:r>
    </w:p>
    <w:p>
      <w:pPr>
        <w:pStyle w:val="Normal"/>
        <w:jc w:val="both"/>
        <w:rPr/>
      </w:pPr>
      <w:r>
        <w:rPr/>
      </w:r>
    </w:p>
    <w:p>
      <w:pPr>
        <w:pStyle w:val="Normal"/>
        <w:jc w:val="both"/>
        <w:rPr/>
      </w:pPr>
      <w:r>
        <w:rPr>
          <w:b/>
        </w:rPr>
        <w:t xml:space="preserve">Г-жа КРИСТИНА ЦВЕТАНСКА, Представлявам Българска асоциация на консултантите по европейските програми: </w:t>
      </w:r>
      <w:r>
        <w:rPr/>
        <w:t xml:space="preserve">Ние също не сме избрани дори със съвещателен глас. </w:t>
      </w:r>
    </w:p>
    <w:p>
      <w:pPr>
        <w:pStyle w:val="Normal"/>
        <w:jc w:val="both"/>
        <w:rPr/>
      </w:pPr>
      <w:r>
        <w:rPr/>
      </w:r>
    </w:p>
    <w:p>
      <w:pPr>
        <w:pStyle w:val="Normal"/>
        <w:jc w:val="both"/>
        <w:rPr/>
      </w:pPr>
      <w:r>
        <w:rPr/>
        <w:t xml:space="preserve">Ние сме организация много повече от 5 години, т.е. удовлетворяваме изискванията над 2 години, регистрирани сме в обществена полза и този критерий го удовлетворяваме и се надяваме причината да не бъдем избрани е някаква техническа грешка. </w:t>
      </w:r>
    </w:p>
    <w:p>
      <w:pPr>
        <w:pStyle w:val="Normal"/>
        <w:jc w:val="both"/>
        <w:rPr/>
      </w:pPr>
      <w:r>
        <w:rPr/>
      </w:r>
    </w:p>
    <w:p>
      <w:pPr>
        <w:pStyle w:val="Normal"/>
        <w:jc w:val="both"/>
        <w:rPr/>
      </w:pPr>
      <w:r>
        <w:rPr/>
        <w:t>Подадохме жалба с молба за преразглеждане и предоставихме допълнителни доказателства в полза на нашите твърдения, че работим в областта на малките и средните предприятия. Това беше единственото чехче,</w:t>
      </w:r>
      <w:r>
        <w:rPr>
          <w:color w:val="FF0000"/>
        </w:rPr>
        <w:t xml:space="preserve"> </w:t>
      </w:r>
      <w:r>
        <w:rPr/>
        <w:t xml:space="preserve">което можехме да посочим и се надяваме силно, при следващото преразглеждане на Комитета за наблюдение, да бъдем включени.  </w:t>
      </w:r>
    </w:p>
    <w:p>
      <w:pPr>
        <w:pStyle w:val="Normal"/>
        <w:jc w:val="both"/>
        <w:rPr/>
      </w:pPr>
      <w:r>
        <w:rPr/>
        <w:t>Благодаря.</w:t>
      </w:r>
      <w:r>
        <w:rPr>
          <w:color w:val="FF0000"/>
        </w:rPr>
        <w:t xml:space="preserve"> </w:t>
      </w:r>
    </w:p>
    <w:p>
      <w:pPr>
        <w:pStyle w:val="Normal"/>
        <w:jc w:val="both"/>
        <w:rPr>
          <w:color w:val="FF0000"/>
        </w:rPr>
      </w:pPr>
      <w:r>
        <w:rPr>
          <w:color w:val="FF0000"/>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Съвсем накратко, понеже не искам да влизаме във въпроси и отговори, наистина, на базата на вашата жалба, изпратихме покана за участие и Вие днес сте тук при нас. Това, което колегите тук ми казват е, че там, където сте дефинирали вашето участие, това не фигурира в устава ви като предмет на дейност. Така че, това са въпросш, които могат да бъдат корегирани. Нека да приключим с това дебата. </w:t>
      </w:r>
    </w:p>
    <w:p>
      <w:pPr>
        <w:pStyle w:val="Normal"/>
        <w:jc w:val="both"/>
        <w:rPr/>
      </w:pPr>
      <w:r>
        <w:rPr/>
      </w:r>
    </w:p>
    <w:p>
      <w:pPr>
        <w:pStyle w:val="Normal"/>
        <w:jc w:val="both"/>
        <w:rPr/>
      </w:pPr>
      <w:r>
        <w:rPr>
          <w:b/>
        </w:rPr>
        <w:t xml:space="preserve">Г-н ХРИСТО НИКОЛОВ, Българска асоциация за лизинг: </w:t>
      </w:r>
      <w:r>
        <w:rPr/>
        <w:t xml:space="preserve">Ние сме поканени като гост на това съвещание. </w:t>
      </w:r>
    </w:p>
    <w:p>
      <w:pPr>
        <w:pStyle w:val="Normal"/>
        <w:jc w:val="both"/>
        <w:rPr/>
      </w:pPr>
      <w:r>
        <w:rPr/>
      </w:r>
    </w:p>
    <w:p>
      <w:pPr>
        <w:pStyle w:val="Normal"/>
        <w:jc w:val="both"/>
        <w:rPr/>
      </w:pPr>
      <w:r>
        <w:rPr/>
        <w:t xml:space="preserve">Някъде се каза, че едикои си организации не са пуснали искане да бъдат включени в Комитета за наблюдение. Ние също не сме пуснали защото обявата беше в такъв дух, че нямаше как като организация в частна полза, каквато са и банките, да направим съответните постъпки. В същото време, в България има две големи асоциации във финансовия сектор – Асоциацията на банките и Българската асоциция за лизинг, които отдавна смятаме, с участието си и в предишния Програмен период, че биха могли да подпомогнат решаването на един от основните проблеми в реализирането на Програмата, а именно финансирането на проектите. </w:t>
      </w:r>
    </w:p>
    <w:p>
      <w:pPr>
        <w:pStyle w:val="Normal"/>
        <w:jc w:val="both"/>
        <w:rPr/>
      </w:pPr>
      <w:r>
        <w:rPr/>
      </w:r>
    </w:p>
    <w:p>
      <w:pPr>
        <w:pStyle w:val="Normal"/>
        <w:jc w:val="both"/>
        <w:rPr/>
      </w:pPr>
      <w:r>
        <w:rPr/>
        <w:t xml:space="preserve">Според мен, даже не би трябвало ние да проявим интерес да ни включите в този Комитет за наблюдение, а би следвало това да е инициатива на администрацията. Ако има начин, аз бих предложил да се потърси начин да се променят изискванията, защото именно, ако организациите в обществена полза имат своето място в другите програми, тук конкретните въпроси от ежедневието могат да решат най-добре самите представители на организациите на производителите и в случая взел съм думата от името на финансовите организации </w:t>
      </w:r>
    </w:p>
    <w:p>
      <w:pPr>
        <w:pStyle w:val="Normal"/>
        <w:jc w:val="both"/>
        <w:rPr/>
      </w:pPr>
      <w:r>
        <w:rPr/>
      </w:r>
    </w:p>
    <w:p>
      <w:pPr>
        <w:pStyle w:val="Normal"/>
        <w:jc w:val="both"/>
        <w:rPr/>
      </w:pPr>
      <w:r>
        <w:rPr>
          <w:b/>
        </w:rPr>
        <w:t xml:space="preserve">Г-в ВАСИЛ ГРУДЕВ, </w:t>
      </w:r>
      <w:r>
        <w:rPr>
          <w:b/>
          <w:lang w:val="ru-RU"/>
        </w:rPr>
        <w:t>Зам.-министър на земеделието и храните, Председател на КН по ПРСР:</w:t>
      </w:r>
      <w:r>
        <w:rPr/>
        <w:t xml:space="preserve"> Благодаря Ви. Самият факт, че днес сте сред нас, означава че администрацията е проявила инициатива да бъдете сред нас.</w:t>
      </w:r>
    </w:p>
    <w:p>
      <w:pPr>
        <w:pStyle w:val="Normal"/>
        <w:jc w:val="both"/>
        <w:rPr/>
      </w:pPr>
      <w:r>
        <w:rPr/>
      </w:r>
    </w:p>
    <w:p>
      <w:pPr>
        <w:pStyle w:val="Normal"/>
        <w:jc w:val="both"/>
        <w:rPr/>
      </w:pPr>
      <w:r>
        <w:rPr>
          <w:b/>
        </w:rPr>
        <w:t xml:space="preserve">Г-н ТИХОМИР ТОМАНОВ, Асоциация общински гори: </w:t>
      </w:r>
      <w:r>
        <w:rPr/>
        <w:t xml:space="preserve">Аз изразявам едно опасение. </w:t>
      </w:r>
    </w:p>
    <w:p>
      <w:pPr>
        <w:pStyle w:val="Normal"/>
        <w:jc w:val="both"/>
        <w:rPr/>
      </w:pPr>
      <w:r>
        <w:rPr/>
        <w:t xml:space="preserve">При две заседания на Комитета за наблюдение в годината, широката му представителност и  разширяване на правомощията на Комитета откъм вземане на решения и обсъждане на проблеми, които са свързани с подробности от приложение на Програмата, ще превърнат Комитета в Тематична работна група. И такава тенденция сега се наблюдава.  </w:t>
      </w:r>
    </w:p>
    <w:p>
      <w:pPr>
        <w:pStyle w:val="Normal"/>
        <w:jc w:val="both"/>
        <w:rPr/>
      </w:pPr>
      <w:r>
        <w:rPr/>
      </w:r>
    </w:p>
    <w:p>
      <w:pPr>
        <w:pStyle w:val="Normal"/>
        <w:jc w:val="both"/>
        <w:rPr/>
      </w:pPr>
      <w:r>
        <w:rPr/>
        <w:t xml:space="preserve">Комитетът за наблюдение е Комитет за наблюдение, а не Тематична работна група. Той има основна задача да наблюдава изпълнение на Програмата и да контролира процеса. Обсъжданията на различни проблеми, които са свързани с изпълнението на Програмата би трябвало с тази голяма и широка представителност на всички заинтересовани лица, без оглед на това дали работят в частна полза или в обществена полза, има място в изграждането на помощни органи. </w:t>
      </w:r>
    </w:p>
    <w:p>
      <w:pPr>
        <w:pStyle w:val="Normal"/>
        <w:jc w:val="both"/>
        <w:rPr/>
      </w:pPr>
      <w:r>
        <w:rPr/>
      </w:r>
    </w:p>
    <w:p>
      <w:pPr>
        <w:pStyle w:val="Normal"/>
        <w:jc w:val="both"/>
        <w:rPr/>
      </w:pPr>
      <w:r>
        <w:rPr/>
        <w:t>Ако се възприеме тенденцията, която сега върви, просто ще отпадне необходимостта от създаването на такива помощни органи и тогава, обаче, трябва този Комитет за наблюдение да заседава повече от два пъти в годината и с широката си представителност за гласуване, за формиране на решения, той би бил полезен тогава, но това вече няма да бъде Комитет за наблюдение. Благодаря Ви.</w:t>
      </w:r>
    </w:p>
    <w:p>
      <w:pPr>
        <w:pStyle w:val="Normal"/>
        <w:jc w:val="both"/>
        <w:rPr>
          <w:b/>
          <w:b/>
        </w:rPr>
      </w:pPr>
      <w:r>
        <w:rPr>
          <w:b/>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Няма как да не се съглася с Вашето мнение. Много е важно да разграничим органите, които ще подпомагат Комитета по наблюдение от самия Комитет за наблюдение. </w:t>
      </w:r>
    </w:p>
    <w:p>
      <w:pPr>
        <w:pStyle w:val="Normal"/>
        <w:jc w:val="both"/>
        <w:rPr/>
      </w:pPr>
      <w:r>
        <w:rPr/>
      </w:r>
    </w:p>
    <w:p>
      <w:pPr>
        <w:pStyle w:val="Normal"/>
        <w:jc w:val="both"/>
        <w:rPr/>
      </w:pPr>
      <w:r>
        <w:rPr/>
        <w:t xml:space="preserve">Прав сте, че една тясна специализация на участниците в Тематични работни групи като помощен орган към Комитета за наблюдение е абсолютно задължителна и тя ще се случи независимо от вида на лицата, техният статут, техният опит, свързан в участието и в прилагането на европейски схеми, мерки и проекти. </w:t>
      </w:r>
    </w:p>
    <w:p>
      <w:pPr>
        <w:pStyle w:val="Normal"/>
        <w:jc w:val="both"/>
        <w:rPr/>
      </w:pPr>
      <w:r>
        <w:rPr/>
      </w:r>
    </w:p>
    <w:p>
      <w:pPr>
        <w:pStyle w:val="Normal"/>
        <w:jc w:val="both"/>
        <w:rPr/>
      </w:pPr>
      <w:r>
        <w:rPr/>
        <w:t xml:space="preserve">Наистина, </w:t>
      </w:r>
      <w:r>
        <w:rPr>
          <w:lang w:val="ru-RU"/>
        </w:rPr>
        <w:t xml:space="preserve">идеята на този етап е в Тематичните групи ние да постигнем една широка представителност, тъй като там няма правила, които да ни ограничават в композицията на тези Тематични работни групи, а именно там трябва да се влезе в по-тесните детайли, спесификация, а не на самия Комитет по наблюдение, който малко или много е един така по-горестояш орган и не е необходимо той да влиза в цялата детайлика. </w:t>
      </w:r>
    </w:p>
    <w:p>
      <w:pPr>
        <w:pStyle w:val="Normal"/>
        <w:jc w:val="both"/>
        <w:rPr>
          <w:lang w:val="ru-RU"/>
        </w:rPr>
      </w:pPr>
      <w:r>
        <w:rPr>
          <w:lang w:val="ru-RU"/>
        </w:rPr>
      </w:r>
    </w:p>
    <w:p>
      <w:pPr>
        <w:pStyle w:val="Normal"/>
        <w:jc w:val="both"/>
        <w:rPr>
          <w:lang w:val="ru-RU"/>
        </w:rPr>
      </w:pPr>
      <w:r>
        <w:rPr>
          <w:lang w:val="ru-RU"/>
        </w:rPr>
        <w:t xml:space="preserve">Така че, склонен съм да се съглася и с Вашето становище. Тук си представете една зала от 200 души, има опасност никога да не вземем нито едно решение. Така че, балансът трябва да бъде намерен, търсен преди това с необходимия компромис там, където може да бъде направен, но правилата за работа трябва да са ясни. Не случайно ви казвам, всички сме тук около масата. </w:t>
      </w:r>
    </w:p>
    <w:p>
      <w:pPr>
        <w:pStyle w:val="Normal"/>
        <w:jc w:val="both"/>
        <w:rPr>
          <w:lang w:val="ru-RU"/>
        </w:rPr>
      </w:pPr>
      <w:r>
        <w:rPr>
          <w:lang w:val="ru-RU"/>
        </w:rPr>
      </w:r>
    </w:p>
    <w:p>
      <w:pPr>
        <w:pStyle w:val="Normal"/>
        <w:jc w:val="both"/>
        <w:rPr>
          <w:lang w:val="ru-RU"/>
        </w:rPr>
      </w:pPr>
      <w:r>
        <w:rPr>
          <w:lang w:val="ru-RU"/>
        </w:rPr>
        <w:t xml:space="preserve">Практиката за работа на едни Тематични работни групи, които да влязат в детайлите, да излизат с предложение пред Комитета за наблюдение ми се струва, че е доста удачна и работеща, а и нямаме никакви ограничения, на база на които се контролира или сегрегира по някакъв начин състава на Тематичните работните групи. </w:t>
      </w:r>
    </w:p>
    <w:p>
      <w:pPr>
        <w:pStyle w:val="Normal"/>
        <w:jc w:val="both"/>
        <w:rPr>
          <w:lang w:val="ru-RU"/>
        </w:rPr>
      </w:pPr>
      <w:r>
        <w:rPr>
          <w:lang w:val="ru-RU"/>
        </w:rPr>
      </w:r>
    </w:p>
    <w:p>
      <w:pPr>
        <w:pStyle w:val="Normal"/>
        <w:jc w:val="both"/>
        <w:rPr/>
      </w:pPr>
      <w:r>
        <w:rPr>
          <w:lang w:val="ru-RU"/>
        </w:rPr>
        <w:t xml:space="preserve">Единственото нещо, за което ще помоля колегите е, там където записахме срок от пет работни дни, нека да бъде удължен този срок от пет работни дни и да направим срока от 10 дни, за да бъдем в абсолютна хармония и с духа на представителност и с духа на възможност за вземане на решения, така че ви моля да бъде отразено, че срокът да бъде не по-малък от 10 работни дни.  </w:t>
      </w:r>
      <w:r>
        <w:rPr/>
        <w:t xml:space="preserve">       </w:t>
      </w:r>
    </w:p>
    <w:p>
      <w:pPr>
        <w:pStyle w:val="Normal"/>
        <w:jc w:val="both"/>
        <w:rPr/>
      </w:pPr>
      <w:r>
        <w:rPr/>
      </w:r>
    </w:p>
    <w:p>
      <w:pPr>
        <w:pStyle w:val="Normal"/>
        <w:jc w:val="both"/>
        <w:rPr/>
      </w:pPr>
      <w:r>
        <w:rPr/>
        <w:t>С така наложените редакции, моля за вашето одобрение на Вътрешните правила за работа на Комитета за наблюдение.</w:t>
      </w:r>
    </w:p>
    <w:p>
      <w:pPr>
        <w:pStyle w:val="Normal"/>
        <w:jc w:val="both"/>
        <w:rPr/>
      </w:pPr>
      <w:r>
        <w:rPr/>
      </w:r>
    </w:p>
    <w:p>
      <w:pPr>
        <w:pStyle w:val="Normal"/>
        <w:jc w:val="both"/>
        <w:rPr/>
      </w:pPr>
      <w:r>
        <w:rPr/>
        <w:t xml:space="preserve">Има ли някой, който е против с така наложените правила.  </w:t>
      </w:r>
    </w:p>
    <w:p>
      <w:pPr>
        <w:pStyle w:val="Normal"/>
        <w:jc w:val="both"/>
        <w:rPr/>
      </w:pPr>
      <w:r>
        <w:rPr/>
        <w:t xml:space="preserve"> </w:t>
      </w:r>
    </w:p>
    <w:p>
      <w:pPr>
        <w:pStyle w:val="Normal"/>
        <w:jc w:val="both"/>
        <w:rPr/>
      </w:pPr>
      <w:r>
        <w:rPr>
          <w:b/>
        </w:rPr>
        <w:t>Г-н ТОДОР НИКОЛОВ, Българска търговско-промишлена палата:</w:t>
      </w:r>
      <w:r>
        <w:rPr>
          <w:b/>
          <w:color w:val="FF0000"/>
        </w:rPr>
        <w:t xml:space="preserve"> </w:t>
      </w:r>
      <w:r>
        <w:rPr/>
        <w:t xml:space="preserve">Считам, че частта „вземане на решения”  с кворумите, които са показани на базата на състава, са изцяло в интерес на държавното управление, във връзка с което предлагам възможността Председателят да определя решения да се вземат с обикновено мнозинство, тази възможност да отпадне, да остане възможността само с 2/3 квалифицирано мнозинство.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 xml:space="preserve">: </w:t>
      </w:r>
      <w:r>
        <w:rPr/>
        <w:t xml:space="preserve">Единствената хипотеза, която ме въздържа да се съглася с Вас е потенциалната опасност от пълен блокаж в случай на липса на кворум. В случай на липса на кворум бихме се озовали в един пълен блокаж. </w:t>
      </w:r>
    </w:p>
    <w:p>
      <w:pPr>
        <w:pStyle w:val="Normal"/>
        <w:jc w:val="both"/>
        <w:rPr/>
      </w:pPr>
      <w:r>
        <w:rPr/>
      </w:r>
    </w:p>
    <w:p>
      <w:pPr>
        <w:pStyle w:val="Normal"/>
        <w:jc w:val="both"/>
        <w:rPr/>
      </w:pPr>
      <w:r>
        <w:rPr>
          <w:b/>
        </w:rPr>
        <w:t xml:space="preserve">Г-н ТОДОР НИКОЛОВ, Българска търговско-промишлена палата: </w:t>
      </w:r>
      <w:r>
        <w:rPr/>
        <w:t xml:space="preserve">Извинявам се, по кворума също има нещо. В Правилата е заложено нещо, което е малко, хем прилича на Търговския закон, хем не е. Така че, в случай на липтса на кворум, се изчаква 1 час, за да осигури такъв. Тук не е Народното събрание, ако заседанието е оповестено в необходимите срокове, би могло да се вкара точка, че след 1 час се счита за законно независимо от липса на кворум и тогава нещата си отиват на мястото.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Аз съм склонен да се съглася с тази формулировка. Други становища. Г-н Зоров.</w:t>
      </w:r>
    </w:p>
    <w:p>
      <w:pPr>
        <w:pStyle w:val="Normal"/>
        <w:jc w:val="both"/>
        <w:rPr/>
      </w:pPr>
      <w:r>
        <w:rPr/>
      </w:r>
    </w:p>
    <w:p>
      <w:pPr>
        <w:pStyle w:val="Normal"/>
        <w:jc w:val="both"/>
        <w:rPr/>
      </w:pPr>
      <w:r>
        <w:rPr>
          <w:b/>
        </w:rPr>
        <w:t>Г-н ДИМИТЪР ЗОРОВ, Председател на Асоциацията на млекопреработвателите в България</w:t>
      </w:r>
      <w:r>
        <w:rPr/>
        <w:t>:</w:t>
      </w:r>
      <w:r>
        <w:rPr>
          <w:b/>
        </w:rPr>
        <w:t xml:space="preserve"> </w:t>
      </w:r>
      <w:r>
        <w:rPr/>
        <w:t xml:space="preserve">Г-н Грудев, с тези 10 дни, или ние не разбираме – това е когато се прави извънредно заседание. /Г-н Грудев потвърждава с „да”/. Тогава, в чл.16, ал.6 пише, че „проектът на Дневения  ред и всички материали и документи, свързани със заседанието се изпращат до всички участници не по-малко от 10 дни. Е, как вие ще ни изпратите до 10 дни документа и ние не по-малко от 10 дни ще ви дадем становището и отговора. Или господина, представител на Европейската комисия нещо не разбра, или Вие не разбрахте, но може би 10 дни трябва да е най-малкия срок, в който вие го изпращате, а ние трябва за пет дни. Нали разбирате, че ние няма да стоим на мейла и да чакаме вие да го пуснете и веднага да се събираме, да го обсъждаме и да ви пуснем след 10 секунти. Това са несериозни работи.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Мисля, че неразбирането е от Ваша страна.</w:t>
      </w:r>
    </w:p>
    <w:p>
      <w:pPr>
        <w:pStyle w:val="Normal"/>
        <w:jc w:val="both"/>
        <w:rPr/>
      </w:pPr>
      <w:r>
        <w:rPr/>
        <w:t>Първата процедура касае изпращане на материалите и на Дневния ред до членовете на Комитета за наблюд</w:t>
      </w:r>
      <w:r>
        <w:rPr>
          <w:b/>
          <w:lang w:val="ru-RU"/>
        </w:rPr>
        <w:t xml:space="preserve"> </w:t>
      </w:r>
      <w:r>
        <w:rPr/>
        <w:t xml:space="preserve">ение поне 10 дни преди датата на провеждането на заседанието. </w:t>
      </w:r>
    </w:p>
    <w:p>
      <w:pPr>
        <w:pStyle w:val="Normal"/>
        <w:jc w:val="both"/>
        <w:rPr/>
      </w:pPr>
      <w:r>
        <w:rPr/>
      </w:r>
    </w:p>
    <w:p>
      <w:pPr>
        <w:pStyle w:val="Normal"/>
        <w:jc w:val="both"/>
        <w:rPr/>
      </w:pPr>
      <w:r>
        <w:rPr/>
        <w:t xml:space="preserve">Вторите 10 работни дни касаят процедурата за вземане на решения при неприсъствено заседание и тогава гласуването, ако има неприсъствено заседание, тогава сроковете за изразяване на становище и гласуване по така предложения въпрос, който не може да е в хипотезата на най-важните решения, които могат да бъдат взети от Комитета за наблюдение, няма как ние да изискаме от вас да вземете решение за по-малко от 10 работни дни. </w:t>
      </w:r>
    </w:p>
    <w:p>
      <w:pPr>
        <w:pStyle w:val="Normal"/>
        <w:jc w:val="both"/>
        <w:rPr/>
      </w:pPr>
      <w:r>
        <w:rPr/>
      </w:r>
    </w:p>
    <w:p>
      <w:pPr>
        <w:pStyle w:val="Normal"/>
        <w:jc w:val="both"/>
        <w:rPr/>
      </w:pPr>
      <w:r>
        <w:rPr/>
        <w:t>Просто, две различни са процедурите. Първото е, че не по-малко от 10 работни дни преди заседанието на вас ще ви бъде предоставен Дневен ред и материали за заседанието, не се очаква от вас гласуване, а второто е процедурата при гласуване при наличието на неприсъствено заседание, тогава да не може да изискваме от вас в рамките на 4 неработни дни, това което и г-н Апостолов каза – Коледни и Новогодишни празници, дайте решение, ако не сте дали, значи сте съгласни. 10 работни дни за даване на становище. Това са две различни процедури.</w:t>
      </w:r>
    </w:p>
    <w:p>
      <w:pPr>
        <w:pStyle w:val="Normal"/>
        <w:jc w:val="both"/>
        <w:rPr>
          <w:b/>
          <w:b/>
        </w:rPr>
      </w:pPr>
      <w:r>
        <w:rPr>
          <w:b/>
        </w:rPr>
      </w:r>
    </w:p>
    <w:p>
      <w:pPr>
        <w:pStyle w:val="Normal"/>
        <w:jc w:val="both"/>
        <w:rPr/>
      </w:pPr>
      <w:r>
        <w:rPr>
          <w:b/>
        </w:rPr>
        <w:t>Г-н ДИМИТЪР ЗОРОВ, Председател на Асоциацията на млекопреработвателите в България</w:t>
      </w:r>
      <w:r>
        <w:rPr/>
        <w:t xml:space="preserve">: /коментира се текст по чл.22 на видеостената/. Не по-кратък от 10 работни дни от какво? Вие така сте го написали, че ние да не го разберем.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w:t>
      </w:r>
      <w:r>
        <w:rPr/>
        <w:t xml:space="preserve"> Трябва да се добави </w:t>
      </w:r>
      <w:r>
        <w:rPr>
          <w:b/>
        </w:rPr>
        <w:t>„в срок не по-кратък от 10 работни дни от изпращането на материалите</w:t>
      </w:r>
      <w:r>
        <w:rPr/>
        <w:t>”</w:t>
      </w:r>
    </w:p>
    <w:p>
      <w:pPr>
        <w:pStyle w:val="Normal"/>
        <w:jc w:val="both"/>
        <w:rPr/>
      </w:pPr>
      <w:r>
        <w:rPr/>
      </w:r>
    </w:p>
    <w:p>
      <w:pPr>
        <w:pStyle w:val="Normal"/>
        <w:jc w:val="both"/>
        <w:rPr/>
      </w:pPr>
      <w:r>
        <w:rPr>
          <w:b/>
        </w:rPr>
        <w:t>Г-н ДИМИТЪР ЗОРОВ, Председател на Асоциацията на млекопреработвателите в България</w:t>
      </w:r>
      <w:r>
        <w:rPr/>
        <w:t>: Това е нещо друго.</w:t>
      </w:r>
    </w:p>
    <w:p>
      <w:pPr>
        <w:pStyle w:val="Normal"/>
        <w:jc w:val="both"/>
        <w:rPr/>
      </w:pPr>
      <w:r>
        <w:rPr/>
      </w:r>
    </w:p>
    <w:p>
      <w:pPr>
        <w:pStyle w:val="Normal"/>
        <w:jc w:val="both"/>
        <w:rPr>
          <w:b/>
          <w:b/>
        </w:rPr>
      </w:pPr>
      <w:r>
        <w:rPr/>
        <w:t xml:space="preserve"> </w:t>
      </w:r>
      <w:r>
        <w:rPr>
          <w:b/>
        </w:rPr>
        <w:t>Г-н ВАСИЛ ГРУДЕВ,</w:t>
      </w:r>
      <w:r>
        <w:rPr>
          <w:b/>
          <w:lang w:val="ru-RU"/>
        </w:rPr>
        <w:t xml:space="preserve"> Зам.-министър на земеделието и храните, Председател на КН по ПРСР:</w:t>
      </w:r>
      <w:r>
        <w:rPr/>
        <w:t xml:space="preserve">  Да се върнем на темата за кворума. Тук предложението е  „при”, с което аз съм склонен да се съглася, „при  надлежно свикване на заседанието”</w:t>
      </w:r>
      <w:r>
        <w:rPr>
          <w:b/>
        </w:rPr>
        <w:t xml:space="preserve"> /</w:t>
      </w:r>
      <w:r>
        <w:rPr/>
        <w:t>в чл.19/. „В случай, че в началото на заседанието няма кворум, провеждането му се отлага с 1 час /излишен текст „ако то е свикано съгласно Правилата”, т.е. поне 10 работни дни преди датата на неговото провеждане”.</w:t>
      </w:r>
    </w:p>
    <w:p>
      <w:pPr>
        <w:pStyle w:val="Normal"/>
        <w:jc w:val="both"/>
        <w:rPr/>
      </w:pPr>
      <w:r>
        <w:rPr/>
        <w:t>Какво беше Вашето конкретно предложение като текст.</w:t>
      </w:r>
    </w:p>
    <w:p>
      <w:pPr>
        <w:pStyle w:val="Normal"/>
        <w:jc w:val="both"/>
        <w:rPr>
          <w:b/>
          <w:b/>
        </w:rPr>
      </w:pPr>
      <w:r>
        <w:rPr>
          <w:b/>
        </w:rPr>
      </w:r>
    </w:p>
    <w:p>
      <w:pPr>
        <w:pStyle w:val="Normal"/>
        <w:jc w:val="both"/>
        <w:rPr/>
      </w:pPr>
      <w:r>
        <w:rPr>
          <w:b/>
        </w:rPr>
        <w:t xml:space="preserve">Г-н ТОДОР НИКОЛОВ, Българска търговско-промишлена палата: </w:t>
      </w:r>
      <w:r>
        <w:rPr/>
        <w:t xml:space="preserve">След 1 час. Който има интерес ще дойде, който няма интерес, няма да дойде. </w:t>
      </w:r>
    </w:p>
    <w:p>
      <w:pPr>
        <w:pStyle w:val="Normal"/>
        <w:jc w:val="both"/>
        <w:rPr/>
      </w:pPr>
      <w:r>
        <w:rPr/>
      </w:r>
    </w:p>
    <w:p>
      <w:pPr>
        <w:pStyle w:val="Normal"/>
        <w:jc w:val="both"/>
        <w:rPr/>
      </w:pPr>
      <w:r>
        <w:rPr/>
        <w:t>/Корекциите в текста се нанасят на екран в залата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 xml:space="preserve">: </w:t>
      </w:r>
      <w:r>
        <w:rPr/>
        <w:t xml:space="preserve">Тук има ли противни становища. Тук, така както в момента го разписахме /чл. 20 ал.2, буква б  отпадна точката „вземането на решение да се осъществи чрез гласуване с обикновено мнозинство от присъстващите членове”.Остава хипотезата на 2/3, доста по-демократично, с цялата тежест за потенциален блокаж на системата. С това трябва да сте пределно наясно. Тук може да се блокираме докато изтече Програмния период.  </w:t>
      </w:r>
    </w:p>
    <w:p>
      <w:pPr>
        <w:pStyle w:val="Normal"/>
        <w:jc w:val="both"/>
        <w:rPr/>
      </w:pPr>
      <w:r>
        <w:rPr/>
      </w:r>
    </w:p>
    <w:p>
      <w:pPr>
        <w:pStyle w:val="Normal"/>
        <w:jc w:val="both"/>
        <w:rPr/>
      </w:pPr>
      <w:r>
        <w:rPr>
          <w:b/>
        </w:rPr>
        <w:t>Г-н ТОДОР НИКОЛОВ, Българска търговско-промишлена палата:...../</w:t>
      </w:r>
      <w:r>
        <w:rPr/>
        <w:t>не говори на микрофон/..</w:t>
      </w:r>
      <w:r>
        <w:rPr>
          <w:b/>
        </w:rPr>
        <w:t xml:space="preserve"> </w:t>
      </w:r>
      <w:r>
        <w:rPr/>
        <w:t>Да се надяваме, че няма да има такива.</w:t>
      </w:r>
    </w:p>
    <w:p>
      <w:pPr>
        <w:pStyle w:val="Normal"/>
        <w:jc w:val="both"/>
        <w:rPr/>
      </w:pPr>
      <w:r>
        <w:rPr/>
      </w:r>
    </w:p>
    <w:p>
      <w:pPr>
        <w:pStyle w:val="Normal"/>
        <w:jc w:val="both"/>
        <w:rPr/>
      </w:pPr>
      <w:r>
        <w:rPr/>
        <w:t>/Разменят се кратки реплики между Председателя на КН и някои от участниците/</w:t>
      </w:r>
    </w:p>
    <w:p>
      <w:pPr>
        <w:pStyle w:val="Normal"/>
        <w:jc w:val="both"/>
        <w:rPr>
          <w:b/>
          <w:b/>
        </w:rPr>
      </w:pPr>
      <w:r>
        <w:rPr>
          <w:b/>
        </w:rPr>
      </w:r>
    </w:p>
    <w:p>
      <w:pPr>
        <w:pStyle w:val="Normal"/>
        <w:jc w:val="both"/>
        <w:rPr/>
      </w:pPr>
      <w:r>
        <w:rPr>
          <w:b/>
        </w:rPr>
        <w:t>Г-н ДИМИТЪР ЗОРОВ, Председател на Асоциацията на млекопреработвателите в България</w:t>
      </w:r>
      <w:r>
        <w:rPr/>
        <w:t>: Както каза г-н Вукадинов, ако има поканени камерни организации, горе долу остават 2/3.</w:t>
      </w:r>
      <w:r>
        <w:rPr>
          <w:b/>
        </w:rPr>
        <w:t xml:space="preserve"> </w:t>
      </w:r>
    </w:p>
    <w:p>
      <w:pPr>
        <w:pStyle w:val="Normal"/>
        <w:jc w:val="both"/>
        <w:rPr>
          <w:b/>
          <w:b/>
        </w:rPr>
      </w:pPr>
      <w:r>
        <w:rPr>
          <w:b/>
        </w:rPr>
      </w:r>
    </w:p>
    <w:p>
      <w:pPr>
        <w:pStyle w:val="Normal"/>
        <w:jc w:val="both"/>
        <w:rPr/>
      </w:pPr>
      <w:r>
        <w:rPr>
          <w:b/>
        </w:rPr>
        <w:t>Г-н АНГЕЛ ВУКАДИНОВ, Национална асоциация на зърнопроизводителите:</w:t>
      </w:r>
      <w:r>
        <w:rPr/>
        <w:t xml:space="preserve"> Ако сме приключили с този казус, още в чл.5 е казано, че Комитетът е колективен органи и се състои от председател, зам.председател и т.н., членове, резервни членове, наблюдатели, резервни наблюдатели, наречени по-долу „Участници в работата на Комитета”. И при чл.22, който преди малко някой визира, виждаме, че вече става дума само за членове. Мисля, че е редно навсякъде да стане „участници”. Така ще бъде по-коректно, защото в един момент наблюдателите и разервните наблюдатели няма да получават въобще материалите и какво мнение да изказват. </w:t>
      </w:r>
    </w:p>
    <w:p>
      <w:pPr>
        <w:pStyle w:val="Normal"/>
        <w:jc w:val="both"/>
        <w:rPr>
          <w:b/>
          <w:b/>
        </w:rPr>
      </w:pPr>
      <w:r>
        <w:rPr>
          <w:b/>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Абсолютно сте прав. Нека да го променим, става въпрос за „участници”, съгласен съм. </w:t>
      </w:r>
    </w:p>
    <w:p>
      <w:pPr>
        <w:pStyle w:val="Normal"/>
        <w:jc w:val="both"/>
        <w:rPr/>
      </w:pPr>
      <w:r>
        <w:rPr/>
      </w:r>
    </w:p>
    <w:p>
      <w:pPr>
        <w:pStyle w:val="Normal"/>
        <w:jc w:val="both"/>
        <w:rPr/>
      </w:pPr>
      <w:r>
        <w:rPr>
          <w:b/>
        </w:rPr>
        <w:t xml:space="preserve">Г-н АНГЕЛ ВУКАДИНОВ, Национална асоциация на зърнопроизводителите: </w:t>
      </w:r>
      <w:r>
        <w:rPr/>
        <w:t xml:space="preserve">Вторият ми въпрос. В едно от предишните си изказвания предложих да има параграф 2 на Преходните и заключителните разпоредби, Вие не взехте отношение по този въпрос. Става въпрос за организации, които междувременно са привели дейността си съгласно изискванията, дали могат допълнително да бъдат приети или прехвърлени от статута си на наблюдатели, примерно, в статут на членове. </w:t>
      </w:r>
    </w:p>
    <w:p>
      <w:pPr>
        <w:pStyle w:val="Normal"/>
        <w:jc w:val="both"/>
        <w:rPr>
          <w:b/>
          <w:b/>
        </w:rPr>
      </w:pPr>
      <w:r>
        <w:rPr>
          <w:b/>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 xml:space="preserve">Взех предвид предложението Ви. Малко по-късно ли беше в едно изказване на колегата, който спомена неговия казус, след консултация Ви казах, че няма пречка, не е необходимо да бъде написано, че ще бъде отворен още един прозорец за съответните организации, които преминат и отговарят на необходимите условия без, обаче, това да се превръща в един постоянен процес, който да превърне Комитета за наблюдение в Тематична работна група. Примерно, говорим за организация, която в Комитета за наблюдение със съвещателен глас, имаме изменение на статут, или както искате го приемайте и се подава за заявление за преминаване от едната категория в другата. Това е една абсолютно възможна хипотеза или в случая на колегата, че той е подал заявление, бил е в процес на смяна и пререгистрация на статутите, разбира се че трябва да бъде дадена такава възможност и аз не виждам нищо лошо в това. </w:t>
      </w:r>
    </w:p>
    <w:p>
      <w:pPr>
        <w:pStyle w:val="Normal"/>
        <w:jc w:val="both"/>
        <w:rPr/>
      </w:pPr>
      <w:r>
        <w:rPr/>
      </w:r>
    </w:p>
    <w:p>
      <w:pPr>
        <w:pStyle w:val="Normal"/>
        <w:jc w:val="both"/>
        <w:rPr/>
      </w:pPr>
      <w:r>
        <w:rPr/>
        <w:t xml:space="preserve">Още веднаж ви моля да обърнем внимание на вземането на решенията. Оставяме ли 2/3-ти, имаме ли общо съгласие. Добре. Носим си последствията, знаем до какво може да доведе това. Премахваме възможността за вземане на решения с обикновено мнозинство. Това е текста, който остава във Вътрешните правила. </w:t>
      </w:r>
    </w:p>
    <w:p>
      <w:pPr>
        <w:pStyle w:val="Normal"/>
        <w:jc w:val="both"/>
        <w:rPr/>
      </w:pPr>
      <w:r>
        <w:rPr/>
      </w:r>
    </w:p>
    <w:p>
      <w:pPr>
        <w:pStyle w:val="Normal"/>
        <w:jc w:val="both"/>
        <w:rPr/>
      </w:pPr>
      <w:r>
        <w:rPr/>
        <w:t>Други мнения, против така предложените правила. Заповядайте.</w:t>
      </w:r>
    </w:p>
    <w:p>
      <w:pPr>
        <w:pStyle w:val="Normal"/>
        <w:jc w:val="both"/>
        <w:rPr/>
      </w:pPr>
      <w:r>
        <w:rPr/>
      </w:r>
    </w:p>
    <w:p>
      <w:pPr>
        <w:pStyle w:val="Normal"/>
        <w:jc w:val="both"/>
        <w:rPr/>
      </w:pPr>
      <w:r>
        <w:rPr>
          <w:b/>
        </w:rPr>
        <w:t xml:space="preserve">Г-н ВЪЛЧО ЧОЛАКОВ, Областен управител на Бургас: </w:t>
      </w:r>
      <w:r>
        <w:rPr/>
        <w:t xml:space="preserve">Уважението ми към мнозинството от 2/3 от практиката ми на администратор и от частния бизнес, ми показва, че това е едно мнозинство, което спира действието. </w:t>
      </w:r>
    </w:p>
    <w:p>
      <w:pPr>
        <w:pStyle w:val="Normal"/>
        <w:jc w:val="both"/>
        <w:rPr/>
      </w:pPr>
      <w:r>
        <w:rPr/>
      </w:r>
    </w:p>
    <w:p>
      <w:pPr>
        <w:pStyle w:val="Normal"/>
        <w:jc w:val="both"/>
        <w:rPr/>
      </w:pPr>
      <w:r>
        <w:rPr/>
        <w:t xml:space="preserve">Мисля, че дори едно относително грешно решение е по-добро от решение, което никога няма да се осъществи. /Реплика от Тодор Николов, че това не е така/. </w:t>
      </w:r>
    </w:p>
    <w:p>
      <w:pPr>
        <w:pStyle w:val="Normal"/>
        <w:jc w:val="both"/>
        <w:rPr/>
      </w:pPr>
      <w:r>
        <w:rPr/>
      </w:r>
    </w:p>
    <w:p>
      <w:pPr>
        <w:pStyle w:val="Normal"/>
        <w:jc w:val="both"/>
        <w:rPr/>
      </w:pPr>
      <w:r>
        <w:rPr/>
        <w:t>Затова, мисля, че досега има някаква практика, установена с мнозинствата, отделно мисля, че могат да бъдат предложени други механизми във връзка с вземането на решенията.</w:t>
      </w:r>
    </w:p>
    <w:p>
      <w:pPr>
        <w:pStyle w:val="Normal"/>
        <w:jc w:val="both"/>
        <w:rPr/>
      </w:pPr>
      <w:r>
        <w:rPr/>
      </w:r>
    </w:p>
    <w:p>
      <w:pPr>
        <w:pStyle w:val="Normal"/>
        <w:jc w:val="both"/>
        <w:rPr/>
      </w:pPr>
      <w:r>
        <w:rPr/>
        <w:t xml:space="preserve">Моето предложение е да търсим такива механизми, а не да блокираме работата на една Програма, която вече една година се забавя. </w:t>
      </w:r>
    </w:p>
    <w:p>
      <w:pPr>
        <w:pStyle w:val="Normal"/>
        <w:jc w:val="both"/>
        <w:rPr/>
      </w:pPr>
      <w:r>
        <w:rPr/>
      </w:r>
    </w:p>
    <w:p>
      <w:pPr>
        <w:pStyle w:val="Normal"/>
        <w:jc w:val="both"/>
        <w:rPr/>
      </w:pPr>
      <w:r>
        <w:rPr/>
        <w:t xml:space="preserve">По никакъв начин не искам да препятствам думата или да отнемам, напротив, всячески ще помагам в посока да се чува всичко, което казва частния бизнес и сдруженията с нестопанска цел, защото считам, че техните идеи и предложения са полезни, но молбата ми е, нека да помислим по-добре над това решение дали да бъде 2/3 или 50%. Считам, че проекта, който сте предложили е добрия. </w:t>
      </w:r>
    </w:p>
    <w:p>
      <w:pPr>
        <w:pStyle w:val="Normal"/>
        <w:jc w:val="both"/>
        <w:rPr/>
      </w:pPr>
      <w:r>
        <w:rPr/>
        <w:t xml:space="preserve">Благодаря. </w:t>
      </w:r>
    </w:p>
    <w:p>
      <w:pPr>
        <w:pStyle w:val="Normal"/>
        <w:jc w:val="both"/>
        <w:rPr/>
      </w:pPr>
      <w:r>
        <w:rPr/>
      </w:r>
    </w:p>
    <w:p>
      <w:pPr>
        <w:pStyle w:val="Normal"/>
        <w:jc w:val="both"/>
        <w:rPr/>
      </w:pPr>
      <w:r>
        <w:rPr>
          <w:b/>
        </w:rPr>
        <w:t xml:space="preserve">Г-жа ДЕСИСЛАВА СТЕФАНОВА, Оперативна програма „Околна среда”:  </w:t>
      </w:r>
      <w:r>
        <w:rPr/>
        <w:t xml:space="preserve">Здравейте, представлявам ОП „Околна среда”. </w:t>
      </w:r>
    </w:p>
    <w:p>
      <w:pPr>
        <w:pStyle w:val="Normal"/>
        <w:jc w:val="both"/>
        <w:rPr/>
      </w:pPr>
      <w:r>
        <w:rPr/>
      </w:r>
    </w:p>
    <w:p>
      <w:pPr>
        <w:pStyle w:val="Normal"/>
        <w:jc w:val="both"/>
        <w:rPr/>
      </w:pPr>
      <w:r>
        <w:rPr/>
        <w:t xml:space="preserve">Ние изпратихме своите предложения миналата седмица, в петък, виждам че сте отразили тези предложения. Това, на което държа в момента, е неприсъственото вземане на решения. Правилно ли разбрах, когато няма постъпили от никого от членовете на Комитета за наблюдение становища, то те се приемат като съгласие. </w:t>
      </w:r>
      <w:r>
        <w:rPr>
          <w:b/>
        </w:rPr>
        <w:t>/Отговор от г-н Грудев – „да”/.</w:t>
      </w:r>
    </w:p>
    <w:p>
      <w:pPr>
        <w:pStyle w:val="Normal"/>
        <w:jc w:val="both"/>
        <w:rPr/>
      </w:pPr>
      <w:r>
        <w:rPr/>
      </w:r>
    </w:p>
    <w:p>
      <w:pPr>
        <w:pStyle w:val="Normal"/>
        <w:jc w:val="both"/>
        <w:rPr/>
      </w:pPr>
      <w:r>
        <w:rPr/>
        <w:t>Това означачава, например, от 100 члена на Комитета за наблюдение, ако дойдат становища примерно от 6 члена, от тях 4, ако са положителни, то тогава приемаме решението. Така ли е?</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 xml:space="preserve"> </w:t>
      </w:r>
      <w:r>
        <w:rPr/>
        <w:t xml:space="preserve">Щом като имаме другите 96, които в рамките на 10 работни дни, знаейки Правилата за работа, считат че като не отговорят на въпроса, те го подкрепят, да така е. Това е отговора.      </w:t>
      </w:r>
      <w:r>
        <w:rPr>
          <w:b/>
        </w:rPr>
        <w:t xml:space="preserve"> </w:t>
      </w:r>
    </w:p>
    <w:p>
      <w:pPr>
        <w:pStyle w:val="Normal"/>
        <w:jc w:val="both"/>
        <w:rPr>
          <w:b/>
          <w:b/>
        </w:rPr>
      </w:pPr>
      <w:r>
        <w:rPr>
          <w:b/>
        </w:rPr>
      </w:r>
    </w:p>
    <w:p>
      <w:pPr>
        <w:pStyle w:val="Normal"/>
        <w:jc w:val="both"/>
        <w:rPr/>
      </w:pPr>
      <w:r>
        <w:rPr>
          <w:b/>
        </w:rPr>
        <w:t xml:space="preserve">Г-жа ДЕСИСЛАВА СТЕФАНОВА, Оперативна програма „Околна среда”:  </w:t>
      </w:r>
      <w:r>
        <w:rPr/>
        <w:t xml:space="preserve">Добре. </w:t>
      </w:r>
    </w:p>
    <w:p>
      <w:pPr>
        <w:pStyle w:val="Normal"/>
        <w:jc w:val="both"/>
        <w:rPr/>
      </w:pPr>
      <w:r>
        <w:rPr/>
      </w:r>
    </w:p>
    <w:p>
      <w:pPr>
        <w:pStyle w:val="Normal"/>
        <w:jc w:val="both"/>
        <w:rPr/>
      </w:pPr>
      <w:r>
        <w:rPr/>
        <w:t>Във връзка с дейностите, които изпълнява Комитета /чл.14 т.16/, подходът е „Водено от общностите „Местно развитие”, не знам дали сте го отразили. /Г-н Грудев потвърждава, че е отразено в текста на видеостената/.</w:t>
      </w:r>
    </w:p>
    <w:p>
      <w:pPr>
        <w:pStyle w:val="Normal"/>
        <w:jc w:val="both"/>
        <w:rPr/>
      </w:pPr>
      <w:r>
        <w:rPr/>
      </w:r>
    </w:p>
    <w:p>
      <w:pPr>
        <w:pStyle w:val="Normal"/>
        <w:jc w:val="both"/>
        <w:rPr/>
      </w:pPr>
      <w:r>
        <w:rPr/>
        <w:t>Също така, правейки сравнение между ПМС 79, което е валидно за всички програми през настоящия Програмен период, имахме предложения, които са свързани с обхвата на дейностите, например т.19-та от чл.11 на ПМС 79, който е свързан с принципите за устойчиво развитие, опазване на околната среда, равенство между мъже и жените, недискриминацията..дали сте го включили в обхвата на дейностите на Комитета. /Отговор „да”/. Благодаря.</w:t>
      </w:r>
    </w:p>
    <w:p>
      <w:pPr>
        <w:pStyle w:val="Normal"/>
        <w:jc w:val="both"/>
        <w:rPr/>
      </w:pPr>
      <w:r>
        <w:rPr/>
      </w:r>
    </w:p>
    <w:p>
      <w:pPr>
        <w:pStyle w:val="Normal"/>
        <w:jc w:val="both"/>
        <w:rPr/>
      </w:pPr>
      <w:r>
        <w:rPr/>
        <w:t>Също ставаше въпрос и за разглеждане на информация от Годишните контролни доклади на Програмата от Сертифициращите органи по Програмата. Това е от ПМС 79, чл.11, точки 8 и 9, пак трябва да е вътре в обхвата на работата на Комитета /правят се уточнения, взето е под внимание/. По принцип, пак информацията от заседанията, пак съгласно ПМС 79 ..</w:t>
      </w:r>
    </w:p>
    <w:p>
      <w:pPr>
        <w:pStyle w:val="Normal"/>
        <w:jc w:val="both"/>
        <w:rPr/>
      </w:pPr>
      <w:r>
        <w:rPr/>
      </w:r>
    </w:p>
    <w:p>
      <w:pPr>
        <w:pStyle w:val="Normal"/>
        <w:jc w:val="both"/>
        <w:rPr/>
      </w:pPr>
      <w:r>
        <w:rPr>
          <w:b/>
        </w:rPr>
        <w:t xml:space="preserve">Г-жа ДЕСИСЛАВА СТЕФАНОВА, Оперативна програма „Околна среда”:  </w:t>
      </w:r>
      <w:r>
        <w:rPr/>
        <w:t>Всички Ваши предложения сме ги отразили в Правилата.</w:t>
      </w:r>
      <w:r>
        <w:rPr>
          <w:b/>
        </w:rPr>
        <w:t xml:space="preserve"> </w:t>
      </w:r>
      <w:r>
        <w:rPr/>
        <w:t xml:space="preserve">       </w:t>
      </w:r>
    </w:p>
    <w:p>
      <w:pPr>
        <w:pStyle w:val="Normal"/>
        <w:jc w:val="both"/>
        <w:rPr/>
      </w:pPr>
      <w:r>
        <w:rPr/>
        <w:t xml:space="preserve"> </w:t>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Последният въпрос, който остана, вървим в 2/3-ти. Моето лично мнение е, че това е в хипотезата на общото съгласие, доста по-демократично е, но рискуваме да блокираме изпълнението и прилагането на Програмата категорично и безспорно. Аз не искам да вземам еднолично решение в тази насока, за да не бъде упрекната администрацията в последствие, тъй като има такива гласове, така че ще се съобразя с вашето решение, но искам всички да сте наясно с това, че ако отиваме в тази посока, ние отиваме към един потенциален блокаж на важните решения. </w:t>
      </w:r>
    </w:p>
    <w:p>
      <w:pPr>
        <w:pStyle w:val="Normal"/>
        <w:jc w:val="both"/>
        <w:rPr/>
      </w:pPr>
      <w:r>
        <w:rPr/>
      </w:r>
    </w:p>
    <w:p>
      <w:pPr>
        <w:pStyle w:val="Normal"/>
        <w:jc w:val="both"/>
        <w:rPr/>
      </w:pPr>
      <w:r>
        <w:rPr/>
        <w:t>Няма как да не се съобразя и с колегата, че понякога едно решение, макар и не най-доброто решение е по-добро от никакво решение, което никакво решение може да стои, представете си, в продължение на една година. Какво правим тогава, не изпълняваме Програмата, не усвояваме бюджет, губим пари защото имаме неразбирателство на масата. Най-вероятно няма да се случи така, ще се случи, че администрацията може да използва все пак някакви прерогативи без мнението на Комитета за наблюдение, което е абсолютно нежелателно и абсолютно недобро за функционирането на самата Програма. Така че, ако мнението е за 2/3 и ако има тук едно широко мнозинство, защото това е идеята на Комитета по наблюдение, да вървим към 2/3-ти, администрацията ще се съобрази с това решение. Г-н Зоров?</w:t>
      </w:r>
    </w:p>
    <w:p>
      <w:pPr>
        <w:pStyle w:val="Normal"/>
        <w:jc w:val="both"/>
        <w:rPr/>
      </w:pPr>
      <w:r>
        <w:rPr/>
      </w:r>
    </w:p>
    <w:p>
      <w:pPr>
        <w:pStyle w:val="Normal"/>
        <w:jc w:val="both"/>
        <w:rPr/>
      </w:pPr>
      <w:r>
        <w:rPr>
          <w:b/>
        </w:rPr>
        <w:t>Г-н ДИМИТЪР ЗОРОВ, Председател на Асоциацията на млекопреработвателите в България</w:t>
      </w:r>
      <w:r>
        <w:rPr/>
        <w:t>:</w:t>
      </w:r>
      <w:r>
        <w:rPr>
          <w:lang w:val="ru-RU"/>
        </w:rPr>
        <w:t xml:space="preserve"> Г-н Грудев, и аз както и всички около мен смятаме, че 2/3 е едно много добро мнозинство, още повече че това ще адаптира и колегите в смисъла на тяхното участие да участват. </w:t>
      </w:r>
    </w:p>
    <w:p>
      <w:pPr>
        <w:pStyle w:val="Normal"/>
        <w:jc w:val="both"/>
        <w:rPr>
          <w:lang w:val="ru-RU"/>
        </w:rPr>
      </w:pPr>
      <w:r>
        <w:rPr>
          <w:lang w:val="ru-RU"/>
        </w:rPr>
      </w:r>
    </w:p>
    <w:p>
      <w:pPr>
        <w:pStyle w:val="Normal"/>
        <w:jc w:val="both"/>
        <w:rPr>
          <w:lang w:val="ru-RU"/>
        </w:rPr>
      </w:pPr>
      <w:r>
        <w:rPr>
          <w:lang w:val="ru-RU"/>
        </w:rPr>
        <w:t xml:space="preserve">По предложението на колежката от Министерството на околната среда, тя има право защото тогава текстът трябва да е не изпратени, а  «получени», защото да се не вземат решения с четири или пет човека, стават всякакви грешки по сървърите на изпращащия, някой не получава съобщенията, случвало се е в предния Комитет за наблюдение. Затова, понеже поканите се изпращат предимно по електронен път, при една такава грешка може да останат много малък брой. </w:t>
      </w:r>
    </w:p>
    <w:p>
      <w:pPr>
        <w:pStyle w:val="Normal"/>
        <w:jc w:val="both"/>
        <w:rPr>
          <w:lang w:val="ru-RU"/>
        </w:rPr>
      </w:pPr>
      <w:r>
        <w:rPr>
          <w:lang w:val="ru-RU"/>
        </w:rPr>
      </w:r>
    </w:p>
    <w:p>
      <w:pPr>
        <w:pStyle w:val="Normal"/>
        <w:jc w:val="both"/>
        <w:rPr>
          <w:lang w:val="ru-RU"/>
        </w:rPr>
      </w:pPr>
      <w:r>
        <w:rPr>
          <w:lang w:val="ru-RU"/>
        </w:rPr>
        <w:t>Моето предложение е, за да отговорим на предложенията на колежката МОСВ, да се запише 10 работни дни от получаване на материалите. С една иконка слагат като разписка за получаване и който си отвори емейла, значи е получил, има достатъчно доказателства за това. В против случай, имало е много пъти, чрез сървъра на предния Секретариат да не се получат материалите, ставаха грешки. Така няма 6 човека да вземат решения по Програмата.</w:t>
      </w:r>
    </w:p>
    <w:p>
      <w:pPr>
        <w:pStyle w:val="Normal"/>
        <w:jc w:val="both"/>
        <w:rPr>
          <w:lang w:val="ru-RU"/>
        </w:rPr>
      </w:pPr>
      <w:r>
        <w:rPr>
          <w:lang w:val="ru-RU"/>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w:t>
      </w:r>
      <w:r>
        <w:rPr/>
        <w:t xml:space="preserve"> </w:t>
      </w:r>
      <w:r>
        <w:rPr>
          <w:lang w:val="ru-RU"/>
        </w:rPr>
        <w:t>Ето, това е едно предложение, с което няма как да се съглася. Няма как да се чака 10 дни. Всеки е проявил воля да си прочете пощата и електронното съобщение. Това би довело до един процес във времето, който може да трае и три месеца. Единственото нещо, в което вие сте прави, ние трябва да направим такава система, която във всеки един момент да функционира с адекватните мейл адреси, със система, която да генерира грешка при неизпращане на съответното писмо, но всички трябва да сте равнопоставени и тоя десетдневният срок трябва да тече абсолютно за всички. Говорим за десет работни дни първо и второ, вие знаете, че когато се тръгне на един такъв процес на вземане на решение, дебатът в публичното пространство предхожда самото гласуване или самото вземане на решение, когато се наложи. Аз искрено се надявам да не ни се налага да вземаме някакви решения. В миналото по-често тия решения около Нова година се въртят около нещо евентуално за пренасочване и модификация на бюджети и прехвърляне на средства. Надявам се в новата Програма да не сме в тази хипотеза, но пък нямаме такава сигурност.</w:t>
      </w:r>
    </w:p>
    <w:p>
      <w:pPr>
        <w:pStyle w:val="Normal"/>
        <w:jc w:val="both"/>
        <w:rPr>
          <w:lang w:val="ru-RU"/>
        </w:rPr>
      </w:pPr>
      <w:r>
        <w:rPr>
          <w:lang w:val="ru-RU"/>
        </w:rPr>
      </w:r>
    </w:p>
    <w:p>
      <w:pPr>
        <w:pStyle w:val="Normal"/>
        <w:jc w:val="both"/>
        <w:rPr>
          <w:lang w:val="ru-RU"/>
        </w:rPr>
      </w:pPr>
      <w:r>
        <w:rPr>
          <w:lang w:val="ru-RU"/>
        </w:rPr>
        <w:t xml:space="preserve">Така че, още веднаж за 2/3-ти, това е много важен момент, Има ли някой, който да счете, че 2/3-ти, както може би всички от нас считаме, защото аз лично считам, че това ще блокира работата ни, но пак казвам че ще се съобразя с вашето становище и мнение.  </w:t>
      </w:r>
    </w:p>
    <w:p>
      <w:pPr>
        <w:pStyle w:val="Normal"/>
        <w:jc w:val="both"/>
        <w:rPr>
          <w:lang w:val="ru-RU"/>
        </w:rPr>
      </w:pPr>
      <w:r>
        <w:rPr>
          <w:lang w:val="ru-RU"/>
        </w:rPr>
      </w:r>
    </w:p>
    <w:p>
      <w:pPr>
        <w:pStyle w:val="Normal"/>
        <w:jc w:val="both"/>
        <w:rPr>
          <w:lang w:val="ru-RU"/>
        </w:rPr>
      </w:pPr>
      <w:r>
        <w:rPr>
          <w:lang w:val="ru-RU"/>
        </w:rPr>
        <w:t>Други мнения по 2/3-ти.</w:t>
      </w:r>
    </w:p>
    <w:p>
      <w:pPr>
        <w:pStyle w:val="Normal"/>
        <w:jc w:val="both"/>
        <w:rPr>
          <w:lang w:val="ru-RU"/>
        </w:rPr>
      </w:pPr>
      <w:r>
        <w:rPr>
          <w:lang w:val="ru-RU"/>
        </w:rPr>
      </w:r>
    </w:p>
    <w:p>
      <w:pPr>
        <w:pStyle w:val="Normal"/>
        <w:jc w:val="both"/>
        <w:rPr/>
      </w:pPr>
      <w:r>
        <w:rPr>
          <w:b/>
          <w:lang w:val="ru-RU"/>
        </w:rPr>
        <w:t xml:space="preserve">Г-н АНТОН ИГНАТОВ, Асоциация на индустриалното свиневъдство в България:  </w:t>
      </w:r>
      <w:r>
        <w:rPr>
          <w:lang w:val="ru-RU"/>
        </w:rPr>
        <w:t xml:space="preserve">Искам да попитам в чл.20,ал.1 термина «общо съгласие», «Решенията на Комитета се вземат с обшо съгласие. В случаите, когато е невъзможно да се постигне общо съгласие, Комитетът према решенията с квалифицирано мнозинство...». Ние сега имаме ли две трети квалифицирано мнозинство или нямаме, тъй като Областния управител на Бургас изрази противното мнение  и ако имаме общо съгласие, то колко души трябва да го изразят това съгласие. 100% според мен, аз така го разбирам. И ако не е общото съгласие от всички, трябва да се гласува. Така пише тука. Просто не ми е ясно. </w:t>
      </w:r>
    </w:p>
    <w:p>
      <w:pPr>
        <w:pStyle w:val="Normal"/>
        <w:jc w:val="both"/>
        <w:rPr>
          <w:lang w:val="ru-RU"/>
        </w:rPr>
      </w:pPr>
      <w:r>
        <w:rPr>
          <w:lang w:val="ru-RU"/>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w:t>
      </w:r>
      <w:r>
        <w:rPr/>
        <w:t xml:space="preserve"> И аз така го разбирам. Общо съгласие за мен означава, неслучайно подходих по този начин като поставих въпроса „има ли някой против”. В момента, който има някой против, това означава че съгласие липсва на масата. От тук насетне сме в хипотеза на гласуване с две трети.</w:t>
      </w:r>
    </w:p>
    <w:p>
      <w:pPr>
        <w:pStyle w:val="Normal"/>
        <w:jc w:val="both"/>
        <w:rPr/>
      </w:pPr>
      <w:r>
        <w:rPr/>
      </w:r>
    </w:p>
    <w:p>
      <w:pPr>
        <w:pStyle w:val="Normal"/>
        <w:jc w:val="both"/>
        <w:rPr/>
      </w:pPr>
      <w:r>
        <w:rPr/>
        <w:t xml:space="preserve">Така че „за” даденото решение аз ще го подложа на явно гласуване като ще помоля служителите на Министерство на земеделието и храните да се въздържат от гласуване. </w:t>
      </w:r>
    </w:p>
    <w:p>
      <w:pPr>
        <w:pStyle w:val="Normal"/>
        <w:jc w:val="both"/>
        <w:rPr/>
      </w:pPr>
      <w:r>
        <w:rPr/>
      </w:r>
    </w:p>
    <w:p>
      <w:pPr>
        <w:pStyle w:val="Normal"/>
        <w:jc w:val="both"/>
        <w:rPr/>
      </w:pPr>
      <w:r>
        <w:rPr/>
        <w:t>Така че, моля, който е  „за”</w:t>
      </w:r>
      <w:r>
        <w:rPr>
          <w:lang w:val="ru-RU"/>
        </w:rPr>
        <w:t xml:space="preserve">  решенията да се вземат с 2/3-ти, моля да гласуват само членовете на Комитета за наблюдение.</w:t>
      </w:r>
    </w:p>
    <w:p>
      <w:pPr>
        <w:pStyle w:val="Normal"/>
        <w:jc w:val="both"/>
        <w:rPr>
          <w:lang w:val="ru-RU"/>
        </w:rPr>
      </w:pPr>
      <w:r>
        <w:rPr>
          <w:lang w:val="ru-RU"/>
        </w:rPr>
      </w:r>
    </w:p>
    <w:p>
      <w:pPr>
        <w:pStyle w:val="Normal"/>
        <w:jc w:val="both"/>
        <w:rPr>
          <w:lang w:val="ru-RU"/>
        </w:rPr>
      </w:pPr>
      <w:r>
        <w:rPr>
          <w:lang w:val="ru-RU"/>
        </w:rPr>
        <w:t xml:space="preserve">Който е «за» моля да гласува, за 2/3-ти. </w:t>
      </w:r>
    </w:p>
    <w:p>
      <w:pPr>
        <w:pStyle w:val="Normal"/>
        <w:jc w:val="both"/>
        <w:rPr>
          <w:b/>
          <w:b/>
          <w:lang w:val="ru-RU"/>
        </w:rPr>
      </w:pPr>
      <w:r>
        <w:rPr>
          <w:b/>
          <w:lang w:val="ru-RU"/>
        </w:rPr>
      </w:r>
    </w:p>
    <w:p>
      <w:pPr>
        <w:pStyle w:val="Normal"/>
        <w:jc w:val="both"/>
        <w:rPr>
          <w:lang w:val="ru-RU"/>
        </w:rPr>
      </w:pPr>
      <w:r>
        <w:rPr>
          <w:b/>
        </w:rPr>
        <w:t>Г-н ДИМИТЪР ЗОРОВ, Председател на Асоциацията на млекопреработвателите в България</w:t>
      </w:r>
      <w:r>
        <w:rPr/>
        <w:t xml:space="preserve">: Г-н Грудев, нали преди това казахте, че ще гласуват и наблюдателите. </w:t>
      </w:r>
    </w:p>
    <w:p>
      <w:pPr>
        <w:pStyle w:val="Normal"/>
        <w:jc w:val="both"/>
        <w:rPr>
          <w:lang w:val="ru-RU"/>
        </w:rPr>
      </w:pPr>
      <w:r>
        <w:rPr>
          <w:lang w:val="ru-RU"/>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 xml:space="preserve">Всички ще гласуват г-н Зоров, изчакайте. </w:t>
      </w:r>
    </w:p>
    <w:p>
      <w:pPr>
        <w:pStyle w:val="Normal"/>
        <w:jc w:val="both"/>
        <w:rPr/>
      </w:pPr>
      <w:r>
        <w:rPr/>
        <w:t>Гласували с право на глас:  „за” – 12; „против” – 11;</w:t>
      </w:r>
    </w:p>
    <w:p>
      <w:pPr>
        <w:pStyle w:val="Normal"/>
        <w:jc w:val="both"/>
        <w:rPr/>
      </w:pPr>
      <w:r>
        <w:rPr/>
        <w:t xml:space="preserve">Сега искам да чуя становището и на съвещателни глас. </w:t>
      </w:r>
    </w:p>
    <w:p>
      <w:pPr>
        <w:pStyle w:val="Normal"/>
        <w:jc w:val="both"/>
        <w:rPr/>
      </w:pPr>
      <w:r>
        <w:rPr/>
        <w:t xml:space="preserve">Моля, от колегите със съвещателен глас, който е „за” да даде знак с ръка.  </w:t>
      </w:r>
    </w:p>
    <w:p>
      <w:pPr>
        <w:pStyle w:val="Normal"/>
        <w:jc w:val="both"/>
        <w:rPr>
          <w:lang w:val="ru-RU"/>
        </w:rPr>
      </w:pPr>
      <w:r>
        <w:rPr/>
        <w:t xml:space="preserve">Който е „против” от колегите със съвещателен глас за вземане на решение с 2/3, моля да даде знак с ръка. </w:t>
      </w:r>
    </w:p>
    <w:p>
      <w:pPr>
        <w:pStyle w:val="Normal"/>
        <w:jc w:val="both"/>
        <w:rPr>
          <w:lang w:val="ru-RU"/>
        </w:rPr>
      </w:pPr>
      <w:r>
        <w:rPr>
          <w:lang w:val="ru-RU"/>
        </w:rPr>
      </w:r>
    </w:p>
    <w:p>
      <w:pPr>
        <w:pStyle w:val="Normal"/>
        <w:jc w:val="both"/>
        <w:rPr>
          <w:lang w:val="ru-RU"/>
        </w:rPr>
      </w:pPr>
      <w:r>
        <w:rPr>
          <w:lang w:val="ru-RU"/>
        </w:rPr>
        <w:t xml:space="preserve">И сега, още от първото гласуване на новия Комитет за наблюдение, сме в хипотезата на блокаж. </w:t>
      </w:r>
    </w:p>
    <w:p>
      <w:pPr>
        <w:pStyle w:val="Normal"/>
        <w:jc w:val="both"/>
        <w:rPr>
          <w:lang w:val="ru-RU"/>
        </w:rPr>
      </w:pPr>
      <w:r>
        <w:rPr>
          <w:lang w:val="ru-RU"/>
        </w:rPr>
      </w:r>
    </w:p>
    <w:p>
      <w:pPr>
        <w:pStyle w:val="Normal"/>
        <w:jc w:val="both"/>
        <w:rPr>
          <w:lang w:val="ru-RU"/>
        </w:rPr>
      </w:pPr>
      <w:r>
        <w:rPr>
          <w:lang w:val="ru-RU"/>
        </w:rPr>
        <w:t>От членовете с право на глас с 1 глас имаме повече «за» 2/3-ти;</w:t>
      </w:r>
    </w:p>
    <w:p>
      <w:pPr>
        <w:pStyle w:val="Normal"/>
        <w:jc w:val="both"/>
        <w:rPr>
          <w:lang w:val="ru-RU"/>
        </w:rPr>
      </w:pPr>
      <w:r>
        <w:rPr>
          <w:lang w:val="ru-RU"/>
        </w:rPr>
        <w:t xml:space="preserve">От членовете със съвещателен глас «за» - 10, «против» - 2. И и там имаме 2/3-ти, може би. </w:t>
      </w:r>
    </w:p>
    <w:p>
      <w:pPr>
        <w:pStyle w:val="Normal"/>
        <w:jc w:val="both"/>
        <w:rPr>
          <w:lang w:val="ru-RU"/>
        </w:rPr>
      </w:pPr>
      <w:r>
        <w:rPr>
          <w:lang w:val="ru-RU"/>
        </w:rPr>
      </w:r>
    </w:p>
    <w:p>
      <w:pPr>
        <w:pStyle w:val="Normal"/>
        <w:jc w:val="both"/>
        <w:rPr/>
      </w:pPr>
      <w:r>
        <w:rPr>
          <w:b/>
        </w:rPr>
        <w:t>Г-н ДИМИТЪР ЗОРОВ, Председател на Асоциацията на млекопреработвателите в България</w:t>
      </w:r>
      <w:r>
        <w:rPr/>
        <w:t>:</w:t>
      </w:r>
      <w:r>
        <w:rPr>
          <w:lang w:val="ru-RU"/>
        </w:rPr>
        <w:t xml:space="preserve"> Г-н Грудев, кой Ви е учил по математика. Недейте, ще си скъсаме дипломите от тези математически гимназии. </w:t>
      </w:r>
    </w:p>
    <w:p>
      <w:pPr>
        <w:pStyle w:val="Normal"/>
        <w:jc w:val="both"/>
        <w:rPr>
          <w:lang w:val="ru-RU"/>
        </w:rPr>
      </w:pPr>
      <w:r>
        <w:rPr>
          <w:lang w:val="ru-RU"/>
        </w:rPr>
      </w:r>
    </w:p>
    <w:p>
      <w:pPr>
        <w:pStyle w:val="Normal"/>
        <w:jc w:val="both"/>
        <w:rPr/>
      </w:pPr>
      <w:r>
        <w:rPr>
          <w:b/>
        </w:rPr>
        <w:t xml:space="preserve">Г-н АНГЕЛ ВУКАДИНОВ, Национална асоциация на зърнопроизводителите: </w:t>
      </w:r>
      <w:r>
        <w:rPr/>
        <w:t xml:space="preserve">Г-н Грудев, извинявайте, процедура, ако обичате. Мисля, че въпросите са ясни, а дневният ред доста ни изчака. Нека да продължим напред.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 xml:space="preserve">Нямаме взето решение за Вътрешни правила, г-н Вукадинов и то при все че помолих администрацията в лицето на Министерството на земеделието и храните да не участва в това гласуване, дори и в това решение Вие сами виждате, че когато тръгна диалога на масата, останахме с впечатление, че 2/3-ти доминират, но дори и като такова, то в момента не може да събере 2/3-те мнозинство. </w:t>
      </w:r>
    </w:p>
    <w:p>
      <w:pPr>
        <w:pStyle w:val="Normal"/>
        <w:jc w:val="both"/>
        <w:rPr>
          <w:b/>
          <w:b/>
        </w:rPr>
      </w:pPr>
      <w:r>
        <w:rPr>
          <w:b/>
        </w:rPr>
      </w:r>
    </w:p>
    <w:p>
      <w:pPr>
        <w:pStyle w:val="Normal"/>
        <w:jc w:val="both"/>
        <w:rPr/>
      </w:pPr>
      <w:r>
        <w:rPr>
          <w:b/>
        </w:rPr>
        <w:t xml:space="preserve">Г-н ТИХОМИР ТОМАНОВ, Асоциация общински гори: </w:t>
      </w:r>
      <w:r>
        <w:rPr/>
        <w:t xml:space="preserve">Г-н Грудев, бихте ли казали колко от членовете на Комитета за наблюдение присъстват в залата в този момент.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Присъстват 54 от 59.</w:t>
      </w:r>
    </w:p>
    <w:p>
      <w:pPr>
        <w:pStyle w:val="Normal"/>
        <w:jc w:val="both"/>
        <w:rPr>
          <w:b/>
          <w:b/>
        </w:rPr>
      </w:pPr>
      <w:r>
        <w:rPr>
          <w:b/>
        </w:rPr>
      </w:r>
    </w:p>
    <w:p>
      <w:pPr>
        <w:pStyle w:val="Normal"/>
        <w:jc w:val="both"/>
        <w:rPr/>
      </w:pPr>
      <w:r>
        <w:rPr>
          <w:b/>
        </w:rPr>
        <w:t>Г-н ДИМИТЪР ЗОРОВ, Председател на Асоциацията на млекопреработвателите в България</w:t>
      </w:r>
      <w:r>
        <w:rPr/>
        <w:t xml:space="preserve">: Г-н Грудев, това значи, че 50% са представители на Министерството на земеделието и храните по груби математически сметки и като прибавям и другите 1/4, които са другата администрация, станаха 2/3 и малко повече. Все пак, нали сме завършили с отличие тия математически гимназии, не ни вкарвайте в такава спирала. По-добре кажете – ние ще си вземаме решенията, вие идвайте за парлама да ги узакаконявате. </w:t>
      </w:r>
    </w:p>
    <w:p>
      <w:pPr>
        <w:pStyle w:val="Normal"/>
        <w:jc w:val="both"/>
        <w:rPr/>
      </w:pPr>
      <w:r>
        <w:rPr/>
      </w:r>
    </w:p>
    <w:p>
      <w:pPr>
        <w:pStyle w:val="Normal"/>
        <w:jc w:val="both"/>
        <w:rPr/>
      </w:pPr>
      <w:r>
        <w:rPr>
          <w:b/>
        </w:rPr>
        <w:t xml:space="preserve">Г-н ТИХОМИР ТОМАНОВ, Асоциация общински гори: </w:t>
      </w:r>
      <w:r>
        <w:rPr/>
        <w:t xml:space="preserve">Г-н Грудев, може ли още да добавите какъв е състава на Комитета за наблюдение. Колко представляват НПО, работещи в обществена полза, колко са държавни служители, колко са представители на други министерства и ведомства като структуриране на Комитета, хубаво е да знаем.    </w:t>
      </w:r>
      <w:r>
        <w:rPr>
          <w:b/>
        </w:rPr>
        <w:t xml:space="preserve"> </w:t>
      </w:r>
      <w:r>
        <w:rPr/>
        <w:t xml:space="preserve">   </w:t>
      </w:r>
    </w:p>
    <w:p>
      <w:pPr>
        <w:pStyle w:val="Normal"/>
        <w:jc w:val="both"/>
        <w:rPr/>
      </w:pPr>
      <w:r>
        <w:rPr/>
        <w:t xml:space="preserve">  </w:t>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Първо, твърдението, че представители на Министерство на земеделието и храните са  50 % от Комитета е абсолютно спекулативно и в духа на подхвърлянето на високи топки за опорни точки, но категорично не е вярно. Второ, вие самите виждате, че в момента ние не можем да тръгнем с първото решение. Дори, негласувайки от Министерството на земеделието и храните, вкарвайки 2/3, ние не можем да го вземем това решение. </w:t>
      </w:r>
    </w:p>
    <w:p>
      <w:pPr>
        <w:pStyle w:val="Normal"/>
        <w:jc w:val="both"/>
        <w:rPr/>
      </w:pPr>
      <w:r>
        <w:rPr/>
      </w:r>
    </w:p>
    <w:p>
      <w:pPr>
        <w:pStyle w:val="Normal"/>
        <w:jc w:val="both"/>
        <w:rPr/>
      </w:pPr>
      <w:r>
        <w:rPr/>
        <w:t xml:space="preserve">Ако, в момента отпаднат 2/3-ти и вземем за обикновено мнозинство, вашето решение би минало с обикновено мнозинство, но с 2/3 сами виждате, че сме блокирани.  </w:t>
      </w:r>
    </w:p>
    <w:p>
      <w:pPr>
        <w:pStyle w:val="Normal"/>
        <w:jc w:val="both"/>
        <w:rPr/>
      </w:pPr>
      <w:r>
        <w:rPr/>
        <w:t xml:space="preserve">   </w:t>
      </w:r>
    </w:p>
    <w:p>
      <w:pPr>
        <w:pStyle w:val="Normal"/>
        <w:jc w:val="both"/>
        <w:rPr/>
      </w:pPr>
      <w:r>
        <w:rPr>
          <w:b/>
        </w:rPr>
        <w:t>Г-н ДИМИТЪР ЗОРОВ, Председател на Асоциацията на млекопреработвателите в България</w:t>
      </w:r>
      <w:r>
        <w:rPr/>
        <w:t xml:space="preserve">: Г-н Грудев, дайте, за да приключим този спор, изкарайте, както колегата от Общински гори каза, кои са представителите на Комитета за наблюдение, защото 11 и 12 правят 23. 54 без 23 е 31. Ако на това му казвате, че не е 50%, ставам и си тръгвам и Ви подарявам дипломата си и я късам. Като говорите Министерство на земеделието, искам да ни уважавате защото към Министерство на земеделието има и второстепенни разпоредители като се започне – Съвети по земеделето, ДФ „Земеделие” и т.н, които ние също ги смятаме, че са в ресора на Министерството на земеделието. Така че, изкарайте колко са в Министерство на земеделието заедно с ресорните, изкарайте другата администрация, която имате и колко е останалата част – представителите на бизнеса и ще видим за какво иде реч. Сега, да ни казвате, че ви отхвърляме и ви хвърляме в някаква спирала, не е коректно. 11 и 12 – вие ги броихте – са 23. 54 без 23 е 31. Това дали е 50% повече или е по-малко, 50% от присъстващите. Кой Ви е казал, че всички са гласували. Ами то винаги в едно гласуване така се прави: за, потив, въздържали се. Е, г-н Върбанов е бил и депутат и министър, може да го потвърди. Значи, не спазвате правилата тогава.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 xml:space="preserve">Ако в момента трябва да се придържаме към Правилата за работа, трябва да обявим почивка. Ако обявим почивка, ще се разводним, а все още не сме започнали важната част от дискусията.   </w:t>
      </w:r>
      <w:r>
        <w:rPr>
          <w:b/>
        </w:rPr>
        <w:t xml:space="preserve"> </w:t>
      </w:r>
    </w:p>
    <w:p>
      <w:pPr>
        <w:pStyle w:val="Normal"/>
        <w:jc w:val="both"/>
        <w:rPr>
          <w:b/>
          <w:b/>
        </w:rPr>
      </w:pPr>
      <w:r>
        <w:rPr>
          <w:b/>
        </w:rPr>
      </w:r>
    </w:p>
    <w:p>
      <w:pPr>
        <w:pStyle w:val="Normal"/>
        <w:jc w:val="both"/>
        <w:rPr/>
      </w:pPr>
      <w:r>
        <w:rPr>
          <w:b/>
        </w:rPr>
        <w:t xml:space="preserve">Г-жа ЮЛИЯ ГРИГОРОВА, Сдружение „ВВФ в България: </w:t>
      </w:r>
      <w:r>
        <w:rPr/>
        <w:t xml:space="preserve">Тук съм представител на екологичните НПО организации. </w:t>
      </w:r>
    </w:p>
    <w:p>
      <w:pPr>
        <w:pStyle w:val="Normal"/>
        <w:jc w:val="both"/>
        <w:rPr/>
      </w:pPr>
      <w:r>
        <w:rPr/>
      </w:r>
    </w:p>
    <w:p>
      <w:pPr>
        <w:pStyle w:val="Normal"/>
        <w:jc w:val="both"/>
        <w:rPr/>
      </w:pPr>
      <w:r>
        <w:rPr/>
        <w:t>Уважаеми г-н Зам.-минитър, уважаеми представители на Европейската комисия. Лично моето мнение като представител на екологичните НПО организации, че съставът на Комитета за наблюдение, тук ще подкрепя колегите г-н Вукадинов и г-н Зоров, е доста неравномерно и неправилно избран. И това се показа със сегашното гласуване и с начина, при който представителите на държавната администрация наистина са по-голяма част от този комитет.</w:t>
      </w:r>
    </w:p>
    <w:p>
      <w:pPr>
        <w:pStyle w:val="Normal"/>
        <w:jc w:val="both"/>
        <w:rPr/>
      </w:pPr>
      <w:r>
        <w:rPr/>
      </w:r>
    </w:p>
    <w:p>
      <w:pPr>
        <w:pStyle w:val="Normal"/>
        <w:jc w:val="both"/>
        <w:rPr/>
      </w:pPr>
      <w:r>
        <w:rPr/>
        <w:t xml:space="preserve">Мога да ви уверя, че аз съм била в Комитета на Програма САПАРД и на предишната Програма за развитие на селските райони, много рядко се е стигало или почти никога бих посмяла да кажа, до гласуване, което да не е с квалифицирано мнозинство по простата причина, че когато членовете на Комитета за наблюдение не са поканени просто, за да узаконяват определени решения, те винаги гласуват и присъстват в Комитета. </w:t>
      </w:r>
    </w:p>
    <w:p>
      <w:pPr>
        <w:pStyle w:val="Normal"/>
        <w:jc w:val="both"/>
        <w:rPr/>
      </w:pPr>
      <w:r>
        <w:rPr/>
      </w:r>
    </w:p>
    <w:p>
      <w:pPr>
        <w:pStyle w:val="Normal"/>
        <w:jc w:val="both"/>
        <w:rPr/>
      </w:pPr>
      <w:r>
        <w:rPr/>
        <w:t xml:space="preserve">В допълнение, аз бих искала да кажа, че аз съм представител на Работната група на Европейската комисия, която е за Програмите за развитие на селските райони на държавите-членки. Това е Работна група, създадена с цел диалог с различните организации и дори там няма такива строги изисквания, които мога да кажа че са леко дискримитивни по отношение на бизнеса. В Работната група на Европейската комисия има представители, които включително са активни фермери и работят и не бяха призовани да се прерагистрират или да направят неправителствени организаци. Съжалявам, но Програмата е такава, че тя би трябвало да отразява и да обхваща широките заинтересовани страни в земеделския сектор, не просто държавна администрация или организации, които имат опит в работата с други Програми и в други Комитети, но като цяло, с тази специфична Програма и тематиката й, не са чак толкова добре запознати и за първи път са в този Комитет. </w:t>
      </w:r>
    </w:p>
    <w:p>
      <w:pPr>
        <w:pStyle w:val="Normal"/>
        <w:jc w:val="both"/>
        <w:rPr/>
      </w:pPr>
      <w:r>
        <w:rPr/>
        <w:t>Благодаря.</w:t>
      </w:r>
    </w:p>
    <w:p>
      <w:pPr>
        <w:pStyle w:val="Normal"/>
        <w:jc w:val="both"/>
        <w:rPr>
          <w:b/>
          <w:b/>
        </w:rPr>
      </w:pPr>
      <w:r>
        <w:rPr>
          <w:b/>
        </w:rPr>
      </w:r>
    </w:p>
    <w:p>
      <w:pPr>
        <w:pStyle w:val="Normal"/>
        <w:jc w:val="both"/>
        <w:rPr/>
      </w:pPr>
      <w:r>
        <w:rPr>
          <w:b/>
        </w:rPr>
        <w:t xml:space="preserve">Г-жа СВЕТЛА ЧАМОВА, Изпълнителен директор на Асоциация на месопреработвателите в България: </w:t>
      </w:r>
      <w:r>
        <w:rPr/>
        <w:t xml:space="preserve">Дълги години работех и в Министерстото на земеделието и като директор дирекция и като началник отдел, сега съм в неправителствения сектор. Едно нещо не мога да разбера.  Как е възможно, Комитетът по наблюдение да е в Управляващия орган., т.е. обратното Управляващият орган да се контролира от Комитета по наблюдение. Както искате, така го разбирайте. Възможно ли е, държавните експерти да вземат отношение или да контролират сами себе си. </w:t>
      </w:r>
    </w:p>
    <w:p>
      <w:pPr>
        <w:pStyle w:val="Normal"/>
        <w:jc w:val="both"/>
        <w:rPr/>
      </w:pPr>
      <w:r>
        <w:rPr/>
        <w:t xml:space="preserve">Благодаря. </w:t>
      </w:r>
    </w:p>
    <w:p>
      <w:pPr>
        <w:pStyle w:val="Normal"/>
        <w:jc w:val="both"/>
        <w:rPr/>
      </w:pPr>
      <w:r>
        <w:rPr/>
      </w:r>
    </w:p>
    <w:p>
      <w:pPr>
        <w:pStyle w:val="Normal"/>
        <w:jc w:val="both"/>
        <w:rPr/>
      </w:pPr>
      <w:r>
        <w:rPr>
          <w:b/>
        </w:rPr>
        <w:t>Дамата не се представя:</w:t>
      </w:r>
      <w:r>
        <w:rPr>
          <w:b/>
          <w:color w:val="FF0000"/>
        </w:rPr>
        <w:t xml:space="preserve"> </w:t>
      </w:r>
      <w:r>
        <w:rPr/>
        <w:t xml:space="preserve">Имам един въпрос към юристи, тъй като в момента подлагаме на гласуване нещо, което е в ПМС 79  с 2/3 и половината от членовете. Някой юрист да каже дали е възможно ние във Вътрешните правила да одобрим нещо, което не е в рамките на ПМС-то. </w:t>
      </w:r>
    </w:p>
    <w:p>
      <w:pPr>
        <w:pStyle w:val="Normal"/>
        <w:jc w:val="both"/>
        <w:rPr/>
      </w:pPr>
      <w:r>
        <w:rPr/>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Тук становището на юристите е, че не е възможно да противоречи, но може да го допълни и тук в случая говорим за допълнение, което само по себе си , ние сме блокирани във вземането на решения за допълнения. </w:t>
      </w:r>
    </w:p>
    <w:p>
      <w:pPr>
        <w:pStyle w:val="Normal"/>
        <w:jc w:val="both"/>
        <w:rPr/>
      </w:pPr>
      <w:r>
        <w:rPr/>
      </w:r>
    </w:p>
    <w:p>
      <w:pPr>
        <w:pStyle w:val="Normal"/>
        <w:jc w:val="both"/>
        <w:rPr/>
      </w:pPr>
      <w:r>
        <w:rPr/>
        <w:t xml:space="preserve">От тук насетне, за да не обявяваме 15 мин.почивка, ще стартираме работата по 3-та точка от дневния ред. </w:t>
      </w:r>
    </w:p>
    <w:p>
      <w:pPr>
        <w:pStyle w:val="Normal"/>
        <w:jc w:val="both"/>
        <w:rPr/>
      </w:pPr>
      <w:r>
        <w:rPr/>
      </w:r>
    </w:p>
    <w:p>
      <w:pPr>
        <w:pStyle w:val="Normal"/>
        <w:jc w:val="both"/>
        <w:rPr/>
      </w:pPr>
      <w:r>
        <w:rPr/>
        <w:t>Ще се върнем отново на гласуване на Вътрешните правила за работа, но ние не можем да вземем решение по 3-та точка, без да сме приели Правилата за работа. Това трябва да ви е пределно ясно. Но нека да минем дебатите по третата точка, след което ще се върнем на гласуване, ще изчетем участниците и представителите на всички видове организации, които са с право на глас, защото това е по ПМС и ще видим дали можем да стигнем до решение с 2/3. Така че, на този етап, за да не обявяваме почивка, за да не губим времето в почивка, нека да минем към основната точка в днешната дискусия.</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Критерии за оценка на проектни предложения по под-мярка 4.1  „Инвестиции в земеделски стопанства”– за одобрение</w:t>
      </w:r>
    </w:p>
    <w:p>
      <w:pPr>
        <w:pStyle w:val="Normal"/>
        <w:rPr>
          <w:b/>
          <w:b/>
          <w:u w:val="single"/>
        </w:rPr>
      </w:pPr>
      <w:r>
        <w:rPr>
          <w:b/>
          <w:u w:val="single"/>
        </w:rPr>
        <w:t xml:space="preserve">        </w:t>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По тази точка от дневния ред   ще докладва Управл</w:t>
      </w:r>
      <w:r>
        <w:rPr>
          <w:b/>
          <w:lang w:val="ru-RU"/>
        </w:rPr>
        <w:t xml:space="preserve"> </w:t>
      </w:r>
      <w:r>
        <w:rPr/>
        <w:t>яващият орган на ПРСР.</w:t>
      </w:r>
    </w:p>
    <w:p>
      <w:pPr>
        <w:pStyle w:val="Normal"/>
        <w:jc w:val="both"/>
        <w:rPr/>
      </w:pPr>
      <w:r>
        <w:rPr/>
      </w:r>
    </w:p>
    <w:p>
      <w:pPr>
        <w:pStyle w:val="Normal"/>
        <w:jc w:val="both"/>
        <w:rPr/>
      </w:pPr>
      <w:r>
        <w:rPr>
          <w:b/>
        </w:rPr>
        <w:t xml:space="preserve">Г-н АНГЕЛ ВУКАДИНОВ, Национална асоциация на зърнопроизводителите: </w:t>
      </w:r>
      <w:r>
        <w:rPr/>
        <w:t>Г-н Грудев, имам отново процедурен въпрос. По трета точка ще се вземат ли решения. /Васил Грудев отговаря „естествено/. Става нонсенс.</w:t>
      </w:r>
    </w:p>
    <w:p>
      <w:pPr>
        <w:pStyle w:val="Normal"/>
        <w:jc w:val="both"/>
        <w:rPr>
          <w:b/>
          <w:b/>
        </w:rPr>
      </w:pPr>
      <w:r>
        <w:rPr>
          <w:b/>
        </w:rPr>
      </w:r>
    </w:p>
    <w:p>
      <w:pPr>
        <w:pStyle w:val="Normal"/>
        <w:jc w:val="both"/>
        <w:rPr/>
      </w:pPr>
      <w:r>
        <w:rPr>
          <w:b/>
        </w:rPr>
        <w:t>Г-н ДИМИТЪР ЗОРОВ, Председател на Асоциацията на млекопреработвателите в България</w:t>
      </w:r>
      <w:r>
        <w:rPr/>
        <w:t>: Как ще вземате решения по трета точка като преди това не е приет Правилника и възможностите за гласуване, как ще се гласува.</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Казах ви нека да започнем дебатите по точката. Казах изрино, че ние не можем да вземем никакво решение по точката с гласуване, ако ние преди това не сме гласували правилата, по които ще гласуваме. Но, нека да проведем дискусията, нека да започнем дискусията по така предложените точки, впоследствие ще обявим почивка за обяд и като се върнем ще проведем гласуване и с въздържал се и с обявяване на членовете първо по Вътрешните правила. Ако не можем да стигне до съгласие, няма какво да гласуваме  по втората точка, но нека да проведем дебата, защото той касае прилагането на мярката. За мен това е основното.</w:t>
      </w:r>
    </w:p>
    <w:p>
      <w:pPr>
        <w:pStyle w:val="Normal"/>
        <w:jc w:val="both"/>
        <w:rPr/>
      </w:pPr>
      <w:r>
        <w:rPr/>
        <w:t>Давам думата на г-н Аспарухов, който ще ви предложи базови критерии за точки, които ние ще обсъждаме в момента. Няма нищо като взето решение, това е една база, на която да стъпим, разписана съгласно приоритетите на Програмата и аз очаквам истинската дискусия да се получи тук по така предложената точка. Антоне, заповядай.</w:t>
      </w:r>
    </w:p>
    <w:p>
      <w:pPr>
        <w:pStyle w:val="Normal"/>
        <w:jc w:val="both"/>
        <w:rPr>
          <w:b/>
          <w:b/>
        </w:rPr>
      </w:pPr>
      <w:r>
        <w:rPr>
          <w:b/>
        </w:rPr>
      </w:r>
    </w:p>
    <w:p>
      <w:pPr>
        <w:pStyle w:val="ListParagraph"/>
        <w:ind w:left="0" w:hanging="0"/>
        <w:jc w:val="both"/>
        <w:rPr>
          <w:b/>
          <w:b/>
          <w:szCs w:val="24"/>
        </w:rPr>
      </w:pPr>
      <w:r>
        <w:rPr>
          <w:b/>
          <w:szCs w:val="24"/>
        </w:rPr>
        <w:t>Г-н АНТОН АСПАРУХОВ – Заместник-председател на КН – и.д. директор на Дирекция „Развитие на селските райони“  в МЗХ:</w:t>
      </w:r>
    </w:p>
    <w:p>
      <w:pPr>
        <w:pStyle w:val="ListParagraph"/>
        <w:ind w:left="0" w:hanging="0"/>
        <w:jc w:val="both"/>
        <w:rPr>
          <w:szCs w:val="24"/>
        </w:rPr>
      </w:pPr>
      <w:r>
        <w:rPr>
          <w:szCs w:val="24"/>
        </w:rPr>
        <w:t>Здравейте и от мен. Благодарим на всички, които изпратиха коментари по Критериите за оценка, те ще бъдат разгледани и след малко ще ви дадем думата да ги представите. Преди това, искам да спомена, че имаме няколко коментара, получени от колегите от Европейската комисия по критериите, които също ще вземат отношение в хода на дискусията. За да не разводняваме излишно дискусията и представяне на нещо, което и без това е предварително изпратено, предлагам направо да преминем към обсъждане на критериите и вашите становища по тях. Предполагам, че добре сте се запознали, предложението е пред вас /на екрана/, също се вижда, всички сте го видяли и сте го получили. Предлагам да минем направо в режим на дискусия, който надявам се да ни позволи след това да приемем с гласуване необходимите критерии за оценка на под-мярка 4.1  „Инвестиции в земеделски стопанства”.</w:t>
      </w:r>
    </w:p>
    <w:p>
      <w:pPr>
        <w:pStyle w:val="ListParagraph"/>
        <w:ind w:left="0" w:hanging="0"/>
        <w:jc w:val="both"/>
        <w:rPr>
          <w:szCs w:val="24"/>
        </w:rPr>
      </w:pPr>
      <w:r>
        <w:rPr>
          <w:szCs w:val="24"/>
        </w:rPr>
      </w:r>
    </w:p>
    <w:p>
      <w:pPr>
        <w:pStyle w:val="ListParagraph"/>
        <w:ind w:left="0" w:hanging="0"/>
        <w:jc w:val="both"/>
        <w:rPr/>
      </w:pPr>
      <w:r>
        <w:rPr>
          <w:b/>
          <w:szCs w:val="24"/>
        </w:rPr>
        <w:t>Г-н ДИМИТЪР ЗОРОВ, Председател на Асоциацията на млекопреработвателите в България</w:t>
      </w:r>
      <w:r>
        <w:rPr>
          <w:szCs w:val="24"/>
        </w:rPr>
        <w:t>: Г-н Аспарухов, само да попитам, дали е плод на грешка в т.1, отгоре сте записали максимален брой точки 19, от отдолу в разбивките се вижда „максимален брой 15”.</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 Ще дам малко яснота по таблиците и критериите, за да избегнем в последствие в дискусията някои технически въпроси.</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Таблицата, която ви е изпратена с Критериите за оценка е съобразена с приоритетите, които в рамките на периода на дискусиите с Европейската комисия и на база анализите, които касаят под-мярка 4.1.са изведени като подход за приоритизация на проектите под-мярка 4.1. </w:t>
      </w:r>
    </w:p>
    <w:p>
      <w:pPr>
        <w:pStyle w:val="ListParagraph"/>
        <w:ind w:left="0" w:hanging="0"/>
        <w:jc w:val="both"/>
        <w:rPr>
          <w:szCs w:val="24"/>
        </w:rPr>
      </w:pPr>
      <w:r>
        <w:rPr>
          <w:szCs w:val="24"/>
        </w:rPr>
      </w:r>
    </w:p>
    <w:p>
      <w:pPr>
        <w:pStyle w:val="ListParagraph"/>
        <w:ind w:left="0" w:hanging="0"/>
        <w:jc w:val="both"/>
        <w:rPr>
          <w:szCs w:val="24"/>
        </w:rPr>
      </w:pPr>
      <w:r>
        <w:rPr>
          <w:szCs w:val="24"/>
        </w:rPr>
        <w:t>В тази връзка, в колона 2 виждате посочен съответния приоритет, давам ви за пример приоритет 1 „подпомагане на чувствителни сектори за земеделското производство”. Тези текстове, всеки един от вас ще намери в подхода за определяне на критериите за оценка, записани в под-мярка 4.1.  т.е., в основния документ, в самата под-мярка.</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Респективно, в следващата колона за съответния приоритет, който виждате в мярката, са посочени вече и самите критерии за оценка, които предлагаме на днешното заседание за обсъждане.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о отрошение на въпроса, поставен от г-н Заров, за всеки един приоритет сумарно е посочен максималния брой точки, които един кандидат може да получи по един от приоритетите. Този максимален брой точки се формира от точките, които са включени в приоритет за всеки един от критериите за оценк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Давам Ви пример, с цел по-голяма яснота, по приоритет 1 „чувствителни сектори” максималният брой точки, които може да получи един проект е 19. Ако въпросът Ви е  „защо”, това е максималният сумарен брой, който може да се получи при изпълнение на критерии за оценка 1.4, респективно 1.5. Т.е., там, където виждате общият брой точки, те се отнасят за целия приоритет.Максималният брой точки от критериите за оценка, които са включени в съответния приоритет. Поставили сме минимални изисквания като едно условия, което всеки проект или бенифициент трябва да изпълнява, за да получи съответните точки, респективно стъпково са посочени процентите на общо допустими разходи за проектните предложения.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Това накратко е по таблицата. Надявам се, че дава яснота какъв подход е използван по нейното структуриране като първи проект изобщо за цялата Програма за развитие на селските райони като критерии за оценка. </w:t>
      </w:r>
    </w:p>
    <w:p>
      <w:pPr>
        <w:pStyle w:val="ListParagraph"/>
        <w:ind w:left="0" w:hanging="0"/>
        <w:jc w:val="both"/>
        <w:rPr>
          <w:szCs w:val="24"/>
        </w:rPr>
      </w:pPr>
      <w:r>
        <w:rPr>
          <w:szCs w:val="24"/>
        </w:rPr>
        <w:t xml:space="preserve">Благодаря ви. </w:t>
      </w:r>
    </w:p>
    <w:p>
      <w:pPr>
        <w:pStyle w:val="ListParagraph"/>
        <w:ind w:left="0" w:hanging="0"/>
        <w:jc w:val="both"/>
        <w:rPr>
          <w:szCs w:val="24"/>
        </w:rPr>
      </w:pPr>
      <w:r>
        <w:rPr>
          <w:szCs w:val="24"/>
        </w:rPr>
      </w:r>
    </w:p>
    <w:p>
      <w:pPr>
        <w:pStyle w:val="ListParagraph"/>
        <w:ind w:left="0" w:hanging="0"/>
        <w:jc w:val="both"/>
        <w:rPr/>
      </w:pPr>
      <w:r>
        <w:rPr>
          <w:b/>
          <w:szCs w:val="24"/>
        </w:rPr>
        <w:t xml:space="preserve">ЕЛЕОНОРА НЕГУЛОВА, Председател на УС на Национално сдружение на малкия и среден бизнес: </w:t>
      </w:r>
      <w:r>
        <w:rPr>
          <w:szCs w:val="24"/>
        </w:rPr>
        <w:t xml:space="preserve">Във връзка с примера, който даде експерта, искам да попитам това означава ли, че първите 1.1.2 и 1.1.3 никога не могат да получат максималния брой точки по този критерий и още на този етап имат с една точка по-малко от общото класиране. </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 Не разбрах точно Вашия въпрос, но все пак максималният брой точки по този приоритет по предложението, което правим може да бъде изпълнен, пак се повтарям, при изпълнение на критерии за оценка 1.4, т.е. комбинацията съответно изпълнение на критерий 1.5.Ако един проект, това което виждате на екрана, изпълнява на 100%, виждате най-вдясно, на последната колона инвестициите, той би следвало да получи максималния брой точки и ако изпълнява респективно, в същото време, критерии за оценка 1.5. добавят три точки сумарно 16.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Мшсля, че това Ви беше въпроса, ако правилно съм разбрал.   </w:t>
      </w:r>
    </w:p>
    <w:p>
      <w:pPr>
        <w:pStyle w:val="ListParagraph"/>
        <w:ind w:left="0" w:hanging="0"/>
        <w:jc w:val="both"/>
        <w:rPr>
          <w:szCs w:val="24"/>
        </w:rPr>
      </w:pPr>
      <w:r>
        <w:rPr>
          <w:szCs w:val="24"/>
        </w:rPr>
      </w:r>
    </w:p>
    <w:p>
      <w:pPr>
        <w:pStyle w:val="ListParagraph"/>
        <w:ind w:left="0" w:hanging="0"/>
        <w:jc w:val="both"/>
        <w:rPr/>
      </w:pPr>
      <w:r>
        <w:rPr>
          <w:b/>
          <w:szCs w:val="24"/>
        </w:rPr>
        <w:t xml:space="preserve">ЕЛЕОНОРА НЕГУЛОВА, Председател на УС на Национално сдружение на малкия и среден бизнес: </w:t>
      </w:r>
      <w:r>
        <w:rPr>
          <w:szCs w:val="24"/>
        </w:rPr>
        <w:t>Моето опасение е свързано с това, че ранкирането на проектите ще бъде на база на получените точки по отделните приоритети. Нали така. И, ако някой попада в хипотезата на 1.1.1 и 2.1.3, никога по приоритет 1 няма да получи тази точка, тъй като 15 плюс 3 прави 18. Правилно ли Ви разбирам.</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 Подходът е точно такъв, като може би следващият въпрос е защо в 1.4 максималните точки са 16, защото риска, това са чувствителни сектори, нашето предложение е риска. Когато един земеделски производител прави в повече сектори рискови инвестиции съответно има по-голям риск и затова там за 100% изпълнение, те са с 1 точка повече. Ако комбинацията е между 1.1, 1.2., 1.3 респективно 1.5, максимумът е 18. </w:t>
      </w:r>
    </w:p>
    <w:p>
      <w:pPr>
        <w:pStyle w:val="ListParagraph"/>
        <w:ind w:left="0" w:hanging="0"/>
        <w:jc w:val="both"/>
        <w:rPr>
          <w:szCs w:val="24"/>
        </w:rPr>
      </w:pPr>
      <w:r>
        <w:rPr>
          <w:szCs w:val="24"/>
        </w:rPr>
      </w:r>
    </w:p>
    <w:p>
      <w:pPr>
        <w:pStyle w:val="ListParagraph"/>
        <w:ind w:left="0" w:hanging="0"/>
        <w:jc w:val="both"/>
        <w:rPr/>
      </w:pPr>
      <w:r>
        <w:rPr>
          <w:b/>
          <w:szCs w:val="24"/>
        </w:rPr>
        <w:t xml:space="preserve">Г-н ПЕТЪР ДРАГНЕВ, заместник експерт в АИКБ: </w:t>
      </w:r>
      <w:r>
        <w:rPr>
          <w:szCs w:val="24"/>
        </w:rPr>
        <w:t xml:space="preserve">Г-н Грудев, може ли първо процедурно.  От тези коментари, които изпратихме, вие ли ще ни отговорите или да си поставим накратко онова, което сме изпратили като становище.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о отношение на критериите. Искам да обърна внимание на Комитета за наблюдение за една сериозна опасност от недоволство от една част от земеделските стопани.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Направихме си труда, за да видим колко са площите от т.наречените „неселски райони” и се оказа, че 6 млн.дка попадат в тези необлагодетелствани райони, близо 16%  от използваемата земеделска площ. Този процент, обаче, е фрапиращ за някои области. Тук има представители на регионите. За Велико Търново 50% попода в незмеделски райони в неземеделски райони, Пазарджик – 49%, Сливен – 40%, Ловеч – 37%, Търговище и т.н. 13 общини с областни центрове попадат в категория „необлагодетелствани райони” и процентът от земите й спрямо областта е от порядъка на от 20 до 50 %. </w:t>
      </w:r>
    </w:p>
    <w:p>
      <w:pPr>
        <w:pStyle w:val="ListParagraph"/>
        <w:ind w:left="0" w:hanging="0"/>
        <w:jc w:val="both"/>
        <w:rPr>
          <w:szCs w:val="24"/>
        </w:rPr>
      </w:pPr>
      <w:r>
        <w:rPr>
          <w:szCs w:val="24"/>
        </w:rPr>
      </w:r>
    </w:p>
    <w:p>
      <w:pPr>
        <w:pStyle w:val="ListParagraph"/>
        <w:ind w:left="0" w:hanging="0"/>
        <w:jc w:val="both"/>
        <w:rPr>
          <w:szCs w:val="24"/>
        </w:rPr>
      </w:pPr>
      <w:r>
        <w:rPr>
          <w:szCs w:val="24"/>
        </w:rPr>
        <w:t>Според нас, тези 6 млн. дка и стопаните в тях са поставени пред дилемата – или проект от някои от тези 11 приоритета или комбинация от няколко, или нищо, буквално или нищо Според нас, това е ограничително и несправедливо. Неоспорваме да бъдат приоритизирани опрделени проекти, но става за сметка на други. Нещо повече, тези на които ние определяме приоритети при класиране, получават приоритет и при интензитета на помощта, та за някои даже има и надграждане.</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В тази връзка, предложението, не знам доколко това е съобразено и не ми е работа, с директивите на Европейската комисия, но предложението ми  е тези минимум 10 точки, да бъдат минимум за едно предварително за класиране. Изразявам се образно. Получени са двеста проекта, сумата за която се кандидатства, стойността на проектите, примерно  е еди колко си поплваме или непопълваме предварително обявения размер на субсидията за дадения прием. Класираме ....първоначално и ако имаме свободен паричен ресурс от предварително обявения за приема, даваме и одобряваме проектите и на останалите, които нямат тези минимални точки. Това е първата част на предложението.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Втората част на предложението. В това приложение 7, в тези критерии 1.1. 1.2. и 1.3 минималната стойност на проекта, за да се получат точки, да бъде намалена от 50 на 30. Това ще даде възможност да се развият стопанства многоотраслово. И друг път съм имал повод да кажа, че отношението земеделска растениевъдна продукция към животновъдна или зеленчукова в едно стопанство не може да е 80 на 20 в полза на другите. Винаги растениевъдната е повече. Така че, тези минимални 50 проценти, които са заложени за двата критерии, според нас трябва да спаднат на 30.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За да вземам втори път думата, макар че можи би  повторно ще се дискутира този въпрос по време на обсъждане на следобедното заседание на конкретната мярка в състав Тематична работна група.Имахме предложение, предложихме го и този път, при определяне на приоритетите, там където са записани приоритети за колективни инвестиции или инвестиции на организации на производители, да бъдат добавени и земеделски кооперации. Подробно са изпратени мотивите при вас, разбирам че от Конфедерацията на работодателите индустриалци в България подкрепят това предложене, Асоциацията на консултантите по европейските проекти също. Мисля, че мотивите ни са основателни и засега няма да влизат повече в подробности. </w:t>
      </w:r>
    </w:p>
    <w:p>
      <w:pPr>
        <w:pStyle w:val="ListParagraph"/>
        <w:ind w:left="0" w:hanging="0"/>
        <w:jc w:val="both"/>
        <w:rPr>
          <w:szCs w:val="24"/>
        </w:rPr>
      </w:pPr>
      <w:r>
        <w:rPr>
          <w:szCs w:val="24"/>
        </w:rPr>
        <w:t xml:space="preserve">Благодаря.   </w:t>
      </w:r>
    </w:p>
    <w:p>
      <w:pPr>
        <w:pStyle w:val="ListParagraph"/>
        <w:ind w:left="0" w:hanging="0"/>
        <w:jc w:val="both"/>
        <w:rPr>
          <w:szCs w:val="24"/>
        </w:rPr>
      </w:pPr>
      <w:r>
        <w:rPr>
          <w:szCs w:val="24"/>
        </w:rPr>
      </w:r>
    </w:p>
    <w:p>
      <w:pPr>
        <w:pStyle w:val="Normal"/>
        <w:jc w:val="both"/>
        <w:rPr/>
      </w:pPr>
      <w:r>
        <w:rPr>
          <w:b/>
        </w:rPr>
        <w:t xml:space="preserve">Г-н АНГЕЛ ВУКАДИНОВ, Национална асоциация на зърнопроизводителите: </w:t>
      </w:r>
      <w:r>
        <w:rPr/>
        <w:t xml:space="preserve">Понеже е в този дух, за да отговори наведнаж г-н Цватанов, ще се опитам да бъда съвсем кратък. Напълно подкрепям г-н Драгнев, защото ако искаме смесени производства, ако искаме така наречените уязвими сектори да заработят, няма как да се тръгне с инвестиции от порядъка на 50 - 80%. Няма ги банките тук, в края на краищата, проектите трябва да отидат при банките, някой да ги финансира. Така че, дали да бъде 30 първоначалната стъпка, повече или по-малко, нека да бъде въпрос на дискусия, но над 30% е нормално да бъде първата стъпка преди критерия. </w:t>
      </w:r>
    </w:p>
    <w:p>
      <w:pPr>
        <w:pStyle w:val="Normal"/>
        <w:jc w:val="both"/>
        <w:rPr/>
      </w:pPr>
      <w:r>
        <w:rPr/>
      </w:r>
    </w:p>
    <w:p>
      <w:pPr>
        <w:pStyle w:val="Normal"/>
        <w:jc w:val="both"/>
        <w:rPr/>
      </w:pPr>
      <w:r>
        <w:rPr/>
        <w:t xml:space="preserve">Буди един сериозен въпрос около иновациите, ще се опитам да се въздържам около становището на Националната асоциация на зърнопроизводителите около критериите, имаме подробно становище по отношение на следобедната работа на Тематичната работна група, но там ще говорим. </w:t>
      </w:r>
    </w:p>
    <w:p>
      <w:pPr>
        <w:pStyle w:val="Normal"/>
        <w:jc w:val="both"/>
        <w:rPr/>
      </w:pPr>
      <w:r>
        <w:rPr/>
      </w:r>
    </w:p>
    <w:p>
      <w:pPr>
        <w:pStyle w:val="Normal"/>
        <w:jc w:val="both"/>
        <w:rPr/>
      </w:pPr>
      <w:r>
        <w:rPr/>
        <w:t xml:space="preserve">Иновациите на този етап все още не са дефинирани и може би е добре да се замислим също по отношение на намаление на първата стъпка, защото няма как да направиш 100% иновативен проект при доста сериозни и драстични изисквания за патентити, например 10%. </w:t>
      </w:r>
    </w:p>
    <w:p>
      <w:pPr>
        <w:pStyle w:val="Normal"/>
        <w:jc w:val="both"/>
        <w:rPr/>
      </w:pPr>
      <w:r>
        <w:rPr/>
      </w:r>
    </w:p>
    <w:p>
      <w:pPr>
        <w:pStyle w:val="Normal"/>
        <w:jc w:val="both"/>
        <w:rPr/>
      </w:pPr>
      <w:r>
        <w:rPr/>
        <w:t>По отношение на минималния праг за кандидатстване, отново ще подкрепя колегата Драгнев. Доста голяма част от българските територии, дали по едни или други причини, може би най-вече поради административни, са оставени извън селските територии и ако предвидим казус, при който отново няма достатъчно кандидати, може би е по-добре да помислим един праг за входиране на проекти например от 5 точки или нещо от този род.</w:t>
      </w:r>
    </w:p>
    <w:p>
      <w:pPr>
        <w:pStyle w:val="Normal"/>
        <w:jc w:val="both"/>
        <w:rPr/>
      </w:pPr>
      <w:r>
        <w:rPr/>
      </w:r>
    </w:p>
    <w:p>
      <w:pPr>
        <w:pStyle w:val="Normal"/>
        <w:jc w:val="both"/>
        <w:rPr/>
      </w:pPr>
      <w:r>
        <w:rPr/>
        <w:t xml:space="preserve">Нямаме предложение по един друг казус, но хубаво е добре да заострим вниманието около критерий номер 6. Виждам, че има предложения и на други организации там и предполагам, че по-късно ще стане дискусия около него. </w:t>
      </w:r>
    </w:p>
    <w:p>
      <w:pPr>
        <w:pStyle w:val="Normal"/>
        <w:jc w:val="both"/>
        <w:rPr/>
      </w:pPr>
      <w:r>
        <w:rPr/>
        <w:t xml:space="preserve">Благодаря. </w:t>
      </w:r>
    </w:p>
    <w:p>
      <w:pPr>
        <w:pStyle w:val="ListParagraph"/>
        <w:ind w:left="0" w:hanging="0"/>
        <w:rPr>
          <w:szCs w:val="24"/>
          <w:lang w:eastAsia="bg-BG"/>
        </w:rPr>
      </w:pPr>
      <w:r>
        <w:rPr>
          <w:szCs w:val="24"/>
          <w:lang w:eastAsia="bg-BG"/>
        </w:rPr>
      </w:r>
    </w:p>
    <w:p>
      <w:pPr>
        <w:pStyle w:val="ListParagraph"/>
        <w:ind w:left="0" w:hanging="0"/>
        <w:jc w:val="both"/>
        <w:rPr/>
      </w:pPr>
      <w:r>
        <w:rPr>
          <w:b/>
          <w:szCs w:val="24"/>
        </w:rPr>
        <w:t xml:space="preserve">Инж. АНТОАНЕТА БОЖИНОВА, изпълнителен директор на Съюз на преработвателите на плодове и зеленчуци: </w:t>
      </w:r>
      <w:r>
        <w:rPr>
          <w:szCs w:val="24"/>
        </w:rPr>
        <w:t xml:space="preserve">Имам въпрос по т.1.1. „плодове и зеленчуци”. Плодове и зеленчуци за обвързана подкрепа или всички плодове и зеленчуци. Моля за пояснение. </w:t>
      </w:r>
    </w:p>
    <w:p>
      <w:pPr>
        <w:pStyle w:val="Normal"/>
        <w:jc w:val="both"/>
        <w:rPr>
          <w:szCs w:val="24"/>
        </w:rPr>
      </w:pPr>
      <w:r>
        <w:rPr>
          <w:szCs w:val="24"/>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Нека аз да давам думата, за да не се получи една говорилня. Ивайло Тодоров.</w:t>
      </w:r>
    </w:p>
    <w:p>
      <w:pPr>
        <w:pStyle w:val="Normal"/>
        <w:jc w:val="both"/>
        <w:rPr/>
      </w:pPr>
      <w:r>
        <w:rPr/>
      </w:r>
    </w:p>
    <w:p>
      <w:pPr>
        <w:pStyle w:val="Normal"/>
        <w:jc w:val="both"/>
        <w:rPr/>
      </w:pPr>
      <w:r>
        <w:rPr>
          <w:b/>
        </w:rPr>
        <w:t xml:space="preserve">Г-н ИВАЙЛО ТОДОРОВ, Асоциация на земеделските производители: </w:t>
      </w:r>
      <w:r>
        <w:rPr/>
        <w:t xml:space="preserve">Във връзка с критериите ние имаме някои предложения, които сега аз набързо ще ги кажа на останалите в аудиторията. </w:t>
      </w:r>
    </w:p>
    <w:p>
      <w:pPr>
        <w:pStyle w:val="Normal"/>
        <w:jc w:val="both"/>
        <w:rPr/>
      </w:pPr>
      <w:r>
        <w:rPr/>
      </w:r>
    </w:p>
    <w:p>
      <w:pPr>
        <w:pStyle w:val="Normal"/>
        <w:jc w:val="both"/>
        <w:rPr/>
      </w:pPr>
      <w:r>
        <w:rPr/>
        <w:t xml:space="preserve">Ние не сме се съобразявали с този максимален брой точки 100, тъй като не виждам причина да се ограничават точките до 100, това не са проценти, мисля, че това може да се промени и е въпрос на Ваш коментар защо ги ограничаваме до 100. </w:t>
      </w:r>
    </w:p>
    <w:p>
      <w:pPr>
        <w:pStyle w:val="Normal"/>
        <w:jc w:val="both"/>
        <w:rPr/>
      </w:pPr>
      <w:r>
        <w:rPr/>
      </w:r>
    </w:p>
    <w:p>
      <w:pPr>
        <w:pStyle w:val="Normal"/>
        <w:jc w:val="both"/>
        <w:rPr/>
      </w:pPr>
      <w:r>
        <w:rPr/>
        <w:t xml:space="preserve">В първия критерий, за който стана въпрос до момента, ние предлагаме стъпката да започне от 30, както тук коментират и останалите колеги, като предлагаме да се унифицира за всички варианти от 1.1 до 1.4, защото в 1.4 има някакво изключение от 100%, което не знам защо фигурира само там, така или иначе, комбинацията от приоритетни сектори би трябвало да носи еднаква тежест, независимо дали е самостоятелно или в комбинация от приоритетни сектори. Така че, ние предлагаме стъпките да бъдат 30,50 и над 85, като съответно точките бъдат 15 и 20. </w:t>
      </w:r>
    </w:p>
    <w:p>
      <w:pPr>
        <w:pStyle w:val="Normal"/>
        <w:jc w:val="both"/>
        <w:rPr/>
      </w:pPr>
      <w:r>
        <w:rPr/>
      </w:r>
    </w:p>
    <w:p>
      <w:pPr>
        <w:pStyle w:val="Normal"/>
        <w:jc w:val="both"/>
        <w:rPr/>
      </w:pPr>
      <w:r>
        <w:rPr/>
        <w:t xml:space="preserve">Ние предлагаме в критерий 3 за „подпомагане и осигуряване на допълнителна заетост”, ние предлагаме първата стъпка до 5 работници да бъде от 3 до 5 с такава цел да не се имитира устойчива заетост, т.е. допълнителна, за която говорим и за която считаме, че трябва да бъде приоритет на Програмата да се увеличи заетостта в селските райони.  </w:t>
      </w:r>
    </w:p>
    <w:p>
      <w:pPr>
        <w:pStyle w:val="Normal"/>
        <w:jc w:val="both"/>
        <w:rPr/>
      </w:pPr>
      <w:r>
        <w:rPr/>
      </w:r>
    </w:p>
    <w:p>
      <w:pPr>
        <w:pStyle w:val="Normal"/>
        <w:jc w:val="both"/>
        <w:rPr/>
      </w:pPr>
      <w:r>
        <w:rPr/>
        <w:t>Задавам един въпрос, естествено и за критерия за  „Млад фермер” , дали това важи и за други юридически лица, които сте изброили тук като изисквания.</w:t>
      </w:r>
    </w:p>
    <w:p>
      <w:pPr>
        <w:pStyle w:val="Normal"/>
        <w:jc w:val="both"/>
        <w:rPr/>
      </w:pPr>
      <w:r>
        <w:rPr/>
      </w:r>
    </w:p>
    <w:p>
      <w:pPr>
        <w:pStyle w:val="Normal"/>
        <w:jc w:val="both"/>
        <w:rPr/>
      </w:pPr>
      <w:r>
        <w:rPr/>
        <w:t>По отношение на критерий 6, за Северозападен и съответно за необлагодетелствани и природни ограничения, ние добавяме „или”, т.е. да се разреши комбинацията между необлагодетелстваните райони и НАТУРА, защото към момента, едва ли не, ако това не е отделно като изискване и не се изпълнява като проценти, излиза че не може да бъде в комбинация и считаме, че би трябвало да се даде приоритет на всички природни ограничения.</w:t>
      </w:r>
    </w:p>
    <w:p>
      <w:pPr>
        <w:pStyle w:val="Normal"/>
        <w:jc w:val="both"/>
        <w:rPr/>
      </w:pPr>
      <w:r>
        <w:rPr/>
      </w:r>
    </w:p>
    <w:p>
      <w:pPr>
        <w:pStyle w:val="Normal"/>
        <w:jc w:val="both"/>
        <w:rPr/>
      </w:pPr>
      <w:r>
        <w:rPr/>
        <w:t xml:space="preserve">Съответно, в критерий 7 за повишаване на енергийна ефективност или иновации, ние предлагаме тук критерият да се раздели, да останат точки отделно за енергийна ефективност, отделно за иновации като считаме, че това може да бъде комулативно и би трябвало да се оценява комулативно, ако проекта е и за енергийна ефективност и за иновации, като съответно за иновациите имаме предложение да бъде разделен на стъпки, както и тук чух г-н Вукадинов, че има притеснения по отношение на този процент от инвестиции, които са свързани с иновации, ние предлагаме съобразно определението на Министерството за иновации, да бъде разделен на тежести. И когато говорим за иновации, които са свързани с иновативни продукти, които се доказват с патент от Патентното ведомство което, според мен надали има различни мнения, е най-тежкото за изпълнение и може би ще има най-малко проекти в тази посока, да се дадат 10 точки. </w:t>
      </w:r>
    </w:p>
    <w:p>
      <w:pPr>
        <w:pStyle w:val="Normal"/>
        <w:jc w:val="both"/>
        <w:rPr/>
      </w:pPr>
      <w:r>
        <w:rPr/>
      </w:r>
    </w:p>
    <w:p>
      <w:pPr>
        <w:pStyle w:val="Normal"/>
        <w:jc w:val="both"/>
        <w:rPr/>
      </w:pPr>
      <w:r>
        <w:rPr/>
        <w:t xml:space="preserve">Когато говорим за въвеждане на нови процеси, нова организациина форма  на ниво стопанство, това да се подпомага с 8 точки, а когато говорим едва за нов продукт на стопанство и нова практика, което много често се случва и това може би ще бъдат най-честите проекти, свързани с нови техники модернизирани прикачни инвестари, да се оцени с 4 точки което, според мен, ще бъде справедливо за хората, които правят по-тежки инвестиции в своите стопанства и онези инвестиции, които носят добавяне на стойност, а именно когато се въведе нов процес в стопанството.  </w:t>
      </w:r>
    </w:p>
    <w:p>
      <w:pPr>
        <w:pStyle w:val="Normal"/>
        <w:jc w:val="both"/>
        <w:rPr/>
      </w:pPr>
      <w:r>
        <w:rPr/>
      </w:r>
    </w:p>
    <w:p>
      <w:pPr>
        <w:pStyle w:val="Normal"/>
        <w:jc w:val="both"/>
        <w:rPr/>
      </w:pPr>
      <w:r>
        <w:rPr/>
        <w:t>С това се изчерпват нашите предложения по отношение на критериите. Естествено, имаме предложения по Наредбата, по някои прецезиране на текстовете, но това ще остане, предполагам, за втората част при Тематичната работна група. Едно от това важно нещо, според мен, е да се прецизира критерия за тютюнопроизводителите и там да сложим едни допълнителни изисквания в Допълнителните разпоредби, където да става ясно именно кой е тютюнопроизводител и това да бъдат истинските тютюнопроизводители, а не само онези които са се регистрирали, за да отговарят на съответния критерий.</w:t>
      </w:r>
    </w:p>
    <w:p>
      <w:pPr>
        <w:pStyle w:val="Normal"/>
        <w:jc w:val="both"/>
        <w:rPr/>
      </w:pPr>
      <w:r>
        <w:rPr/>
        <w:t xml:space="preserve">Благодаря ви за вниманието.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 xml:space="preserve"> </w:t>
      </w:r>
      <w:r>
        <w:rPr/>
        <w:t xml:space="preserve">Натрупаха се доста коментари. Нека да започнем кратък дебат и отговор, след това ще продължим с другите коментари. </w:t>
      </w:r>
    </w:p>
    <w:p>
      <w:pPr>
        <w:pStyle w:val="Normal"/>
        <w:jc w:val="both"/>
        <w:rPr/>
      </w:pPr>
      <w:r>
        <w:rPr/>
      </w:r>
    </w:p>
    <w:p>
      <w:pPr>
        <w:pStyle w:val="Normal"/>
        <w:jc w:val="both"/>
        <w:rPr/>
      </w:pPr>
      <w:r>
        <w:rPr>
          <w:b/>
        </w:rPr>
        <w:t xml:space="preserve">Г-н ВЛАДИСЛАВ ЦВЕТАНОВ,  И.д. началник на отдел „Мерки по Ос 1“ в Дирекция „Развитие на селските райони“, МЗХ:  </w:t>
      </w:r>
      <w:r>
        <w:rPr/>
        <w:t xml:space="preserve">Благодаря ви за въпросите. Аз ви предлагам, тъй като от изказванията досега  стигнахме до 7-ми критерий, по-надолу не бяха слизали, но ще вървим напред и предлагам да бъде дискутирано едно по едно, т.е. да започнем с 1-ви критерий. </w:t>
      </w:r>
    </w:p>
    <w:p>
      <w:pPr>
        <w:pStyle w:val="Normal"/>
        <w:jc w:val="both"/>
        <w:rPr/>
      </w:pPr>
      <w:r>
        <w:rPr/>
      </w:r>
    </w:p>
    <w:p>
      <w:pPr>
        <w:pStyle w:val="Normal"/>
        <w:jc w:val="both"/>
        <w:rPr/>
      </w:pPr>
      <w:r>
        <w:rPr/>
        <w:t xml:space="preserve">Стъпките, които ние сме предложили са индикативни, все пак това е една база, върху която да проведем дискусията. Наистина, няколко от писмените становища, това се потвърждава и и от тези, които получихме сега, наистина има предложения за намаление на тази първа стъпка от 50% от инвестициите, така че може би това е въпрос на една по-обща дискусия. Нашето предложение е за 50% е от гледна точка на устойчивост на самите проекти, а и тяхната по-добра ориентация по отношение на конкретен приоритетен сектор. Все пак, това нещо е обект на дискусия, така че можем да го дискутираме.  </w:t>
      </w:r>
    </w:p>
    <w:p>
      <w:pPr>
        <w:pStyle w:val="Normal"/>
        <w:jc w:val="both"/>
        <w:rPr/>
      </w:pPr>
      <w:r>
        <w:rPr/>
      </w:r>
    </w:p>
    <w:p>
      <w:pPr>
        <w:pStyle w:val="Normal"/>
        <w:jc w:val="both"/>
        <w:rPr/>
      </w:pPr>
      <w:r>
        <w:rPr/>
        <w:t>Другото нещо от общите въпроси, може би с тях трябваше да започна, имаше предложение и сега беше изказано за минимум 10 точки, които да бъдат допустими за първо класиране. Тук не съм сигурен дали можем да допуснем такова изключение, тъй като в рамките на дискусията с Европейската комисия и в съответствие с рамката, която регламента ни дава, този минимум от точки, който си поставяме, влиза като критерий за допустимост. На практика, неизпълнението на този критерий за допустимост като минимален брой точки следва да не допусне заявлението към по-нататъшна обработка. Това е едното, което мога да кажа като отговор на вашия въпрос на този етап, разбира се ние сме в режим на дискусия.</w:t>
      </w:r>
    </w:p>
    <w:p>
      <w:pPr>
        <w:pStyle w:val="Normal"/>
        <w:jc w:val="both"/>
        <w:rPr/>
      </w:pPr>
      <w:r>
        <w:rPr/>
      </w:r>
    </w:p>
    <w:p>
      <w:pPr>
        <w:pStyle w:val="Normal"/>
        <w:jc w:val="both"/>
        <w:rPr/>
      </w:pPr>
      <w:r>
        <w:rPr/>
        <w:t xml:space="preserve">Предложението на г-н Драгнев в официалната част е допълнено съответно след това първично класиране, както вие го наричате, да има допълнително преразпределение на средствата по заявленията по реда на тяхното постъпване. В първата част на дискусията Вие разбрахте, че ние вече този критерий за първи дошъл първи за одобрение, бягаме от него, заложили сме друг механизъм за оценка на заявленията с еднакъв брой точки. Така че, това е нашата позиция, официално сме я представили на вас като възможност за класиране в проекта на Наредба в под-мярка 4.1.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 xml:space="preserve">: </w:t>
      </w:r>
      <w:r>
        <w:rPr/>
        <w:t xml:space="preserve">Сега ще дам думата на г-н Пилке. </w:t>
      </w:r>
      <w:r>
        <w:rPr>
          <w:b/>
        </w:rPr>
        <w:t xml:space="preserve">              </w:t>
      </w:r>
    </w:p>
    <w:p>
      <w:pPr>
        <w:pStyle w:val="Normal"/>
        <w:jc w:val="both"/>
        <w:rPr>
          <w:b/>
          <w:b/>
        </w:rPr>
      </w:pPr>
      <w:r>
        <w:rPr>
          <w:b/>
        </w:rPr>
        <w:t xml:space="preserve"> </w:t>
      </w:r>
    </w:p>
    <w:p>
      <w:pPr>
        <w:pStyle w:val="Normal"/>
        <w:jc w:val="both"/>
        <w:rPr/>
      </w:pPr>
      <w:r>
        <w:rPr>
          <w:b/>
        </w:rPr>
        <w:t>Г-н МАЙКЪЛ ПИЛКЕ</w:t>
      </w:r>
      <w:r>
        <w:rPr>
          <w:b/>
          <w:bCs/>
        </w:rPr>
        <w:t xml:space="preserve"> Началник на отдел </w:t>
      </w:r>
      <w:r>
        <w:rPr>
          <w:b/>
          <w:bCs/>
          <w:lang w:val="en-US"/>
        </w:rPr>
        <w:t>F</w:t>
      </w:r>
      <w:r>
        <w:rPr>
          <w:b/>
          <w:bCs/>
          <w:lang w:val="ru-RU"/>
        </w:rPr>
        <w:t xml:space="preserve">.3 </w:t>
      </w:r>
      <w:r>
        <w:rPr>
          <w:b/>
          <w:bCs/>
        </w:rPr>
        <w:t>в Генерална дирекция „Земеделие и развитие на селските райони“</w:t>
      </w:r>
      <w:r>
        <w:rPr>
          <w:b/>
        </w:rPr>
        <w:t xml:space="preserve">: </w:t>
      </w:r>
      <w:r>
        <w:rPr/>
        <w:t xml:space="preserve">Благодаря Ви. Може би трябва да припомня каква е целта на това упражнение по избор на критерии. </w:t>
      </w:r>
    </w:p>
    <w:p>
      <w:pPr>
        <w:pStyle w:val="Normal"/>
        <w:jc w:val="both"/>
        <w:rPr/>
      </w:pPr>
      <w:r>
        <w:rPr/>
      </w:r>
    </w:p>
    <w:p>
      <w:pPr>
        <w:pStyle w:val="Normal"/>
        <w:jc w:val="both"/>
        <w:rPr/>
      </w:pPr>
      <w:r>
        <w:rPr/>
        <w:t xml:space="preserve">Най-напред, трябва да видим каква е допустимостта на проектите. В проектите трябва да видим кои проекти са допустими за съфинансиране. Има и някои приоритети, има сектори, които са определени като по-важни от други и това трябва да бъде отразено в критериите за подбор. </w:t>
      </w:r>
    </w:p>
    <w:p>
      <w:pPr>
        <w:pStyle w:val="Normal"/>
        <w:jc w:val="both"/>
        <w:rPr/>
      </w:pPr>
      <w:r>
        <w:rPr/>
      </w:r>
    </w:p>
    <w:p>
      <w:pPr>
        <w:pStyle w:val="Normal"/>
        <w:jc w:val="both"/>
        <w:rPr/>
      </w:pPr>
      <w:r>
        <w:rPr/>
        <w:t xml:space="preserve">Има много критики от обществеността и от Сметната палата по отношение на критерия „първи” - първи получен, първи обслужен. Проектите, които се подават трябва да бъдат допустими, това е много важно, касае характера на бенефициента дали той съответства на условията в Програмата. След това има повече проекти отколкото има бюджет. Тогава как трябва да се извършва финансирането, кои проекти ще трябва да се финансират. Това се извършва въз основа на точките. Всички проекти, които са избрани, трябва да отговарят на минимален брой точки. </w:t>
      </w:r>
    </w:p>
    <w:p>
      <w:pPr>
        <w:pStyle w:val="Normal"/>
        <w:jc w:val="both"/>
        <w:rPr/>
      </w:pPr>
      <w:r>
        <w:rPr/>
      </w:r>
    </w:p>
    <w:p>
      <w:pPr>
        <w:pStyle w:val="Normal"/>
        <w:jc w:val="both"/>
        <w:rPr/>
      </w:pPr>
      <w:r>
        <w:rPr/>
        <w:t xml:space="preserve">Много е важно да има минимален брой точки, на които трябва да отговарят допуснатите проекти и след това вече разглеждаме критериите за подбор. Важно е съответният критерий за подбор да е изражение на някакав приоритет и целта не е да обслужим всички, целта е да бъдат изпълнени съответни приоритети. </w:t>
      </w:r>
    </w:p>
    <w:p>
      <w:pPr>
        <w:pStyle w:val="Normal"/>
        <w:jc w:val="both"/>
        <w:rPr/>
      </w:pPr>
      <w:r>
        <w:rPr/>
      </w:r>
    </w:p>
    <w:p>
      <w:pPr>
        <w:pStyle w:val="Normal"/>
        <w:jc w:val="both"/>
        <w:rPr/>
      </w:pPr>
      <w:r>
        <w:rPr/>
        <w:t xml:space="preserve">През изминалия Програмен период имахме едни приоритети, сега имаме по-други. Очевидно тук имаме приоритети за животновъдството и за плодовете и зеленчуците, но само онези проекти, които са свързани с тези сектори трябва да получат допълнителни точки, а проектите, които имат само 30% от сектора на зеленчуците, това не са проекти, които са ориентирани към този приоритет, така че, 50% там би трябвало да е минимума.   </w:t>
      </w:r>
    </w:p>
    <w:p>
      <w:pPr>
        <w:pStyle w:val="Normal"/>
        <w:jc w:val="both"/>
        <w:rPr/>
      </w:pPr>
      <w:r>
        <w:rPr/>
      </w:r>
    </w:p>
    <w:p>
      <w:pPr>
        <w:pStyle w:val="Normal"/>
        <w:jc w:val="both"/>
        <w:rPr/>
      </w:pPr>
      <w:r>
        <w:rPr/>
        <w:t xml:space="preserve">При точки 1.1.2 и 1.1.3, тук има 16-те точки. В консултантската си роля бих задал въпрос защо някой, който ще инвестира в зеленчукопроизводство и малко в животновъдство, има по-голям приоритет по тази инвестиционна мярка, защото считам, че основната цел на Програмата за развитие на селските райони по мярка 4.1. е тази мярка да засили конкурентоспособността на земеделието в България. Така че, въпросът е да се повиши конкурентоспособността. Проектите, където повечето инвестиции са насочени към конкретен сектор и водят до повишаване на конкурентоспособността и има и друг проект, по който се инвестира малко тук, малко там, трябва да се види кое ще стимулира конкурентоспособността, кое ще увеличи конкурентоспособността. За другия критерий ще говорим отделно.     </w:t>
      </w:r>
    </w:p>
    <w:p>
      <w:pPr>
        <w:pStyle w:val="Normal"/>
        <w:jc w:val="both"/>
        <w:rPr/>
      </w:pPr>
      <w:r>
        <w:rPr/>
      </w:r>
    </w:p>
    <w:p>
      <w:pPr>
        <w:pStyle w:val="Normal"/>
        <w:jc w:val="both"/>
        <w:rPr>
          <w:color w:val="FF0000"/>
        </w:rPr>
      </w:pPr>
      <w:r>
        <w:rPr>
          <w:b/>
        </w:rPr>
        <w:t xml:space="preserve">Г-н ВАСИЛ ГРУДЕВ </w:t>
      </w:r>
      <w:r>
        <w:rPr>
          <w:b/>
          <w:lang w:val="ru-RU"/>
        </w:rPr>
        <w:t>Зам.-министър на земеделието и храните, Председател на КН по ПРСР</w:t>
      </w:r>
      <w:r>
        <w:rPr>
          <w:b/>
        </w:rPr>
        <w:t xml:space="preserve">: </w:t>
      </w:r>
      <w:r>
        <w:rPr/>
        <w:t>Благодаря Ви за изказаните мнения. Нека и аз да си позволя един коментар.</w:t>
      </w:r>
    </w:p>
    <w:p>
      <w:pPr>
        <w:pStyle w:val="Normal"/>
        <w:jc w:val="both"/>
        <w:rPr>
          <w:color w:val="FF0000"/>
        </w:rPr>
      </w:pPr>
      <w:r>
        <w:rPr>
          <w:color w:val="FF0000"/>
        </w:rPr>
      </w:r>
    </w:p>
    <w:p>
      <w:pPr>
        <w:pStyle w:val="Normal"/>
        <w:jc w:val="both"/>
        <w:rPr/>
      </w:pPr>
      <w:r>
        <w:rPr/>
        <w:t>Преди да говорим за минимално ниво на инвестиции в стопанството, които да се считат като инвестиция в един от приоритетните ни сектори, тук искам да чуя мнението на животновъдство, на производителите на плодовеа и зеленчуци за този праг на инвестиция дали да го сваляме под 50%, колеги, моля ви за важето становище.</w:t>
      </w:r>
    </w:p>
    <w:p>
      <w:pPr>
        <w:pStyle w:val="Normal"/>
        <w:jc w:val="both"/>
        <w:rPr/>
      </w:pPr>
      <w:r>
        <w:rPr/>
      </w:r>
    </w:p>
    <w:p>
      <w:pPr>
        <w:pStyle w:val="Normal"/>
        <w:jc w:val="both"/>
        <w:rPr/>
      </w:pPr>
      <w:r>
        <w:rPr>
          <w:b/>
        </w:rPr>
        <w:t xml:space="preserve">АНТОАНЕТА БОЖИНОВА, Съюз на преработвателите на плодове и зеленчуци: </w:t>
      </w:r>
      <w:r>
        <w:rPr/>
        <w:t xml:space="preserve">Когато казваме, че един сектор е чувствителен, аз съм категорично против прага да се намалява под 50. Самият факт, че оценяме проекта, а не оценяме стопанството, вече е достатъчен да кажем, че минимумът е 50 и нашето предложение е например да се разделят критериите на три части, т.е. за 50% - 5 точки, за 70 или 75 % - 10 точки и над 85% нека си останат 15. Това е нащето предложение.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 xml:space="preserve">: </w:t>
      </w:r>
      <w:r>
        <w:rPr/>
        <w:t>Животновъдство?</w:t>
      </w:r>
    </w:p>
    <w:p>
      <w:pPr>
        <w:pStyle w:val="Normal"/>
        <w:jc w:val="both"/>
        <w:rPr/>
      </w:pPr>
      <w:r>
        <w:rPr/>
      </w:r>
    </w:p>
    <w:p>
      <w:pPr>
        <w:pStyle w:val="Normal"/>
        <w:jc w:val="both"/>
        <w:rPr/>
      </w:pPr>
      <w:r>
        <w:rPr>
          <w:b/>
        </w:rPr>
        <w:t>Г-н ДИМИТЪР ЗОРОВ, Председател на Асоциацията на млекопреработвателите в България</w:t>
      </w:r>
      <w:r>
        <w:rPr/>
        <w:t>:</w:t>
      </w:r>
      <w:r>
        <w:rPr>
          <w:b/>
        </w:rPr>
        <w:t xml:space="preserve">  </w:t>
      </w:r>
      <w:r>
        <w:rPr/>
        <w:t xml:space="preserve">Г-н Грудев, първо, относно предложението на представителя на Европейската комисия. Аз съм съгласен с това, че трябва да има максимален брой точки от един сектор, без комбинацията, защото тогава когато много развиваш то не става, а и няма приоритетност. </w:t>
      </w:r>
    </w:p>
    <w:p>
      <w:pPr>
        <w:pStyle w:val="Normal"/>
        <w:jc w:val="both"/>
        <w:rPr/>
      </w:pPr>
      <w:r>
        <w:rPr/>
      </w:r>
    </w:p>
    <w:p>
      <w:pPr>
        <w:pStyle w:val="Normal"/>
        <w:jc w:val="both"/>
        <w:rPr/>
      </w:pPr>
      <w:r>
        <w:rPr/>
        <w:t xml:space="preserve">Второто нещо, което каза и Антоанета Божинова, според мен 50% е добре да е минимум без да се противопоставяме на другите сектори, но има много техника, която може да се таксува с двойно предназначение и тогава много трудно Разплащателната агенция може да прецени дали 10% от тази техника е чисто, говорим за животновъдство и за плодовете и зеленчуците и другата, все пак 50% и когато става въпрос за самия проект, а не за дейността, смятаме че е приемливо.         </w:t>
      </w:r>
      <w:r>
        <w:rPr>
          <w:b/>
        </w:rPr>
        <w:t xml:space="preserve">  </w:t>
      </w:r>
    </w:p>
    <w:p>
      <w:pPr>
        <w:pStyle w:val="Normal"/>
        <w:jc w:val="both"/>
        <w:rPr>
          <w:b/>
          <w:b/>
        </w:rPr>
      </w:pPr>
      <w:r>
        <w:rPr>
          <w:b/>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 xml:space="preserve">: </w:t>
      </w:r>
      <w:r>
        <w:rPr/>
        <w:t xml:space="preserve">Моето лично становище е някъде там, но искам преди да продължим дискусията, нека да не се мъчим да измисляме такива критерии, от които в последствие ще бъде дадена възможност на администрацията да интерпретира условията за определяне на тези критерии дали ги има, дали ги няма. Нака да се концентрираме върху   абсолютно обективни и реално изчислими показатели в подадените заявления. </w:t>
      </w:r>
    </w:p>
    <w:p>
      <w:pPr>
        <w:pStyle w:val="Normal"/>
        <w:jc w:val="both"/>
        <w:rPr/>
      </w:pPr>
      <w:r>
        <w:rPr/>
      </w:r>
    </w:p>
    <w:p>
      <w:pPr>
        <w:pStyle w:val="Normal"/>
        <w:jc w:val="both"/>
        <w:rPr/>
      </w:pPr>
      <w:r>
        <w:rPr/>
        <w:t xml:space="preserve">Има един момент, който искам да го отбележка и тук няма как да се съглася и с г-н Драгнев и с г-н Вукадинов. По така предложените критерии ние, създавайки един като предложен лимит от 10 точки, в момента рискуваме, априори, преди стартирането на каквото и да било разглеждане на подадени ззаявления да изключим от подпомагане проект, който има всички условия да бъде допустим. Да, той няма да получи приоритетно точки защото не попада в нито една от тези категории, говоря за зърнопроизводство, няма какво да крия, говоря за зърно производство, когато зърнопроизводството не е приоритетно в селски район. Това го виждате от структурата на таблицата. </w:t>
      </w:r>
    </w:p>
    <w:p>
      <w:pPr>
        <w:pStyle w:val="Normal"/>
        <w:jc w:val="both"/>
        <w:rPr/>
      </w:pPr>
      <w:r>
        <w:rPr/>
      </w:r>
    </w:p>
    <w:p>
      <w:pPr>
        <w:pStyle w:val="Normal"/>
        <w:jc w:val="both"/>
        <w:rPr/>
      </w:pPr>
      <w:r>
        <w:rPr/>
        <w:t xml:space="preserve">Има хипотеза, в която проекти, представляващи такъв аспект, нищо че са допустими и по Регламент, и по Наредба, те няма да могат да минат първия праг на 10 точки, което едва ли е целта на днешното събиране. Целта е ние да приоретизираме на 100 процента, нека да дадем приоритет на секторите, които са ни приоритетни, но нека ние не казваме, априори, това са проекти, които са недопустими за подпомагане защото те не са такива. Но тук механизма е, защото в момента усещам, че се насочвате към дискусия как, чрез странични критерии ние да ги направим допустими. Нека да не се мъчим в тази посока. </w:t>
      </w:r>
    </w:p>
    <w:p>
      <w:pPr>
        <w:pStyle w:val="Normal"/>
        <w:jc w:val="both"/>
        <w:rPr/>
      </w:pPr>
      <w:r>
        <w:rPr/>
      </w:r>
    </w:p>
    <w:p>
      <w:pPr>
        <w:pStyle w:val="Normal"/>
        <w:jc w:val="both"/>
        <w:rPr/>
      </w:pPr>
      <w:r>
        <w:rPr/>
        <w:t xml:space="preserve">Тук колегите от Европейската комисия ми казаха, че трябва да има един минимален праг, но никъде не е казано, че този праг трябва да е от 10 точки, моето мнение е че този праг трябва да бъде 5 точки, но това вече е въпрос на дискусия. Нека да тръгнем от там, нека да не се мъчим да ги заобикаляме критериите, защото в момента каквото и да си говорим, вече започваме да говорим за живи проекти, които всеки един от вас има някъде в главата си като потенциал, има възможност за комбинация от предложени сектори, за брой точки.       </w:t>
      </w:r>
    </w:p>
    <w:p>
      <w:pPr>
        <w:pStyle w:val="Normal"/>
        <w:jc w:val="both"/>
        <w:rPr/>
      </w:pPr>
      <w:r>
        <w:rPr/>
      </w:r>
    </w:p>
    <w:p>
      <w:pPr>
        <w:pStyle w:val="Normal"/>
        <w:jc w:val="both"/>
        <w:rPr/>
      </w:pPr>
      <w:r>
        <w:rPr/>
        <w:t xml:space="preserve">Нека да е ясно кои са приоритетните сектори и това трябва да е задължително, това трябва да е основен мотив в цялата Програма. Приоритетни сектори са разписани както в самата Програма, така и в точките за ранкиране в момента. От тук насетне, обаче, нека да направим тъй, че едни априори допустими проекти, да останат недопустими, падайки под минимални критерии за селекция, само защото не отговарят на някои от приоритетите. Нека да не бъркаме допустимост с приоритизация. Приоритизацията е там, където ние искам да дадем акцент, но при наличие на необходим финансов ресурс няма нищо лошо един допустим проект той да получи съответното финансиране. Нека да говорим по-скоро в тази насока. </w:t>
      </w:r>
    </w:p>
    <w:p>
      <w:pPr>
        <w:pStyle w:val="ListParagraph"/>
        <w:ind w:left="0" w:hanging="0"/>
        <w:rPr>
          <w:szCs w:val="24"/>
          <w:lang w:val="ru-RU" w:eastAsia="bg-BG"/>
        </w:rPr>
      </w:pPr>
      <w:r>
        <w:rPr>
          <w:szCs w:val="24"/>
          <w:lang w:val="ru-RU" w:eastAsia="bg-BG"/>
        </w:rPr>
      </w:r>
    </w:p>
    <w:p>
      <w:pPr>
        <w:pStyle w:val="ListParagraph"/>
        <w:ind w:left="0" w:hanging="0"/>
        <w:jc w:val="both"/>
        <w:rPr/>
      </w:pPr>
      <w:r>
        <w:rPr>
          <w:b/>
          <w:szCs w:val="24"/>
        </w:rPr>
        <w:t xml:space="preserve">Т-н ИВАЙЛО ТОДОРОВ, Изпълнителен директор на Асоциация  на земеделските производители: </w:t>
      </w:r>
      <w:r>
        <w:rPr>
          <w:szCs w:val="24"/>
        </w:rPr>
        <w:t xml:space="preserve">Един коментар с риск да засилим дискусията само в една посока. Откъде произтича нашето предложение за 30%? Не затова да се имитира или да се прави изкуствено нещо, а това е защото когато кажем, че един сектор е приоритетен, ще има и нови земеделски производители, които ще тръгнат именно в приоритетните сектори. Когато говорим за едно зеленчукопроизводство, няма земеделски производител, който ще тръгне с 50% от стопанството си като първа стъпка. Това е аргументът за нашето предложение и аз не знам защо не се приема, при все че ние казваме там да има минимален брой точки. Естествено, когато някой е с по-висока степен на засягане на приоритетния сектор да бъде в класацията по-напред от всички. Не знам представителят на Европейската комисия в България какви наблюдения има. В България има смесени стопанства, които са свързани с животновъдства и с другите приоритетни сектори, които сме изредили и те според нас биват, за да може да бъдат комбинирани. </w:t>
      </w:r>
    </w:p>
    <w:p>
      <w:pPr>
        <w:pStyle w:val="Normal"/>
        <w:jc w:val="both"/>
        <w:rPr/>
      </w:pPr>
      <w:r>
        <w:rPr/>
        <w:t xml:space="preserve">Благодаря ви. </w:t>
      </w:r>
    </w:p>
    <w:p>
      <w:pPr>
        <w:pStyle w:val="Normal"/>
        <w:jc w:val="both"/>
        <w:rPr/>
      </w:pPr>
      <w:r>
        <w:rPr/>
        <w:t xml:space="preserve"> </w:t>
      </w:r>
    </w:p>
    <w:p>
      <w:pPr>
        <w:pStyle w:val="Normal"/>
        <w:jc w:val="both"/>
        <w:rPr/>
      </w:pPr>
      <w:r>
        <w:rPr>
          <w:b/>
        </w:rPr>
        <w:t xml:space="preserve">Г-жа АНТОАНЕТА БОЖИНОВА, Съюз на преработвателите на плодове и зеленчуци: </w:t>
      </w:r>
      <w:r>
        <w:rPr/>
        <w:t>Има нещо, което не ми е ясно. Тук говорим, че ще оценяме проекта и като такъв инвестициите му да са минимум 50%  зеленчукопроизводство или оценяме стопанството и 50% от това стопанство трябва да прави зеленчукопроизводство.За втори път поставям този въпрос, нещо не ми е ясно, може ли да получа отговор.</w:t>
      </w:r>
    </w:p>
    <w:p>
      <w:pPr>
        <w:pStyle w:val="ListParagraph"/>
        <w:ind w:left="0" w:hanging="0"/>
        <w:rPr>
          <w:szCs w:val="24"/>
          <w:lang w:eastAsia="bg-BG"/>
        </w:rPr>
      </w:pPr>
      <w:r>
        <w:rPr>
          <w:szCs w:val="24"/>
          <w:lang w:eastAsia="bg-BG"/>
        </w:rPr>
      </w:r>
    </w:p>
    <w:p>
      <w:pPr>
        <w:pStyle w:val="ListParagraph"/>
        <w:ind w:left="0" w:hanging="0"/>
        <w:jc w:val="both"/>
        <w:rPr/>
      </w:pPr>
      <w:r>
        <w:rPr>
          <w:b/>
          <w:szCs w:val="24"/>
          <w:lang w:eastAsia="bg-BG"/>
        </w:rPr>
        <w:t xml:space="preserve">Г-жа </w:t>
      </w:r>
      <w:r>
        <w:rPr>
          <w:b/>
          <w:szCs w:val="24"/>
        </w:rPr>
        <w:t xml:space="preserve">ВЕСЕЛИНА ЗУМПАЛОВА –РАЛЧЕВА, Член на УС на Българска асоциация „Биопродукти“: </w:t>
      </w:r>
      <w:r>
        <w:rPr>
          <w:szCs w:val="24"/>
        </w:rPr>
        <w:t xml:space="preserve">Понеже въпросът ми е допълващ въпроса на госпожа Божинова, аз мисля че тук е ясно, че се оценят само инвестициите по проекта, а не цялото стопанство, поне за мен е така. Въпросът е как тези проценти на каква база се оценят, на СПО или на декари, защото аз тук дочувам от колегите те едва ли не смятат колко декара са зеленчуците, колко са другите култури. Аз мисля, че е логичното да се оценят на база СПО да се сметнат тези инвестиции. Този въпрос трябва да го изясним.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Извинявам се, че ще поставя един друг въпрос, който със сигурност е за втората част, но тъй като в момента тук са представители на Европейската комисия, става дума за интензитета за помощта на биологичните производители да ми кажете сега дали сега трябва да го дискутираме докато те са тук или те ще останат и  следобяд. Благодаря ви.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Само по втория въпрос, нека да не го дискутираме сега, ще го дискутираме следобяд. По първия въпрос, Влади ти ли ще отговориш.</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Аз не виждам неразбиране. Мисля, че доста ясно е казано как се изчисляват процентите. Виждате го на екрана. 50% инвестиционни разходи по проекта. Аз не виждам някой да е споменал СПО, реализирана продукция и т.н. Точно и ясно измерителят е по отношение на инвестиционни разходи включени в проектното предложение на кандидатите. </w:t>
      </w:r>
    </w:p>
    <w:p>
      <w:pPr>
        <w:pStyle w:val="ListParagraph"/>
        <w:ind w:left="0" w:hanging="0"/>
        <w:jc w:val="both"/>
        <w:rPr>
          <w:szCs w:val="24"/>
        </w:rPr>
      </w:pPr>
      <w:r>
        <w:rPr>
          <w:szCs w:val="24"/>
        </w:rPr>
      </w:r>
    </w:p>
    <w:p>
      <w:pPr>
        <w:pStyle w:val="ListParagraph"/>
        <w:ind w:left="0" w:hanging="0"/>
        <w:jc w:val="both"/>
        <w:rPr>
          <w:szCs w:val="24"/>
        </w:rPr>
      </w:pPr>
      <w:r>
        <w:rPr>
          <w:szCs w:val="24"/>
        </w:rPr>
        <w:t>Тук отварям една скоба, за да отговоря на преди зададените въпроси. Имаше въпрос по отношение на плодове и зеленчуци дали се касаят само тези, които са по схема за обвързаната подкрепа. Не, за нуждите на прилагане на този приоритет ние имаме опита и от предходния Програмен период по мярка 121, списък с културите, които попадат в сектор „плодове и зеленчуци”. Това е общ приоритет за този сектор, така че с цел улеснение на кандидатите ще има отново такъв списък и той ще спомага за по-точното кандидатстване, т.е. да няма двусмислие по отношение на кандидатите дали е в един сектор или в друг.</w:t>
      </w:r>
    </w:p>
    <w:p>
      <w:pPr>
        <w:pStyle w:val="ListParagraph"/>
        <w:ind w:left="0" w:hanging="0"/>
        <w:jc w:val="both"/>
        <w:rPr>
          <w:szCs w:val="24"/>
        </w:rPr>
      </w:pPr>
      <w:r>
        <w:rPr>
          <w:szCs w:val="24"/>
        </w:rPr>
      </w:r>
    </w:p>
    <w:p>
      <w:pPr>
        <w:pStyle w:val="ListParagraph"/>
        <w:ind w:left="0" w:hanging="0"/>
        <w:jc w:val="both"/>
        <w:rPr/>
      </w:pPr>
      <w:r>
        <w:rPr>
          <w:szCs w:val="24"/>
        </w:rPr>
        <w:t xml:space="preserve">Мисля, че имаше и въпрос по отношение на това защо точно са 100. Точките са 100, защото това е наше предложение от гледна точка на това, че един проект ако го приемем за 100%, лесно се смята, прегледно е, виждате че точките не са кръгли, има 7 точки, има осем точки. Предложението ни е свързано с даването на определена тежест на различните критерии в случай, че точките са повече. Разбира се, този относителен дял то някакъв начин, на решенията на Комитета за наблюдение отново трябва да се запази и да се види къде се акцентира повече  и къде не чак толкова малко. </w:t>
      </w:r>
    </w:p>
    <w:p>
      <w:pPr>
        <w:pStyle w:val="ListParagraph"/>
        <w:ind w:left="0" w:hanging="0"/>
        <w:jc w:val="both"/>
        <w:rPr>
          <w:szCs w:val="24"/>
        </w:rPr>
      </w:pPr>
      <w:r>
        <w:rPr>
          <w:szCs w:val="24"/>
        </w:rPr>
      </w:r>
    </w:p>
    <w:p>
      <w:pPr>
        <w:pStyle w:val="ListParagraph"/>
        <w:ind w:left="0" w:hanging="0"/>
        <w:jc w:val="both"/>
        <w:rPr>
          <w:szCs w:val="24"/>
        </w:rPr>
      </w:pPr>
      <w:r>
        <w:rPr>
          <w:szCs w:val="24"/>
        </w:rPr>
        <w:t>Мисля, че имаше още един коментар по отношение на първия приоритет за тези четири критерия, който беше свързан с увеличение на точките евентуално.</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ДИМИТРОВ, Национална асоциация на младите фермери в България:  </w:t>
      </w:r>
      <w:r>
        <w:rPr>
          <w:szCs w:val="24"/>
        </w:rPr>
        <w:t>Бих искал да задам въпрос във връзка с т.4.1, приоритет за „млади фермери”. В случая е заложено само „млади фермери”, които са одобрени по мярка 112 и 141. Не разбирам от какво произтича това. Ако искаме да даваме приоритет на младите фермери, трябва да смятам, че трябва за всички, които са до 40 години да бъдат дадени. Тук дори се изключени тези, които за в бъдеще ще кандидатстват.</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Имам един втори въпрос във връзка с тютюнопроизводителите, въпрос, който повдигна и г.н Ивайло Тодоров. Имаме конкретно предложение във връзка с това, кой е тютюнопроизводител, за да може реалните тютюнопроизводители да имат точки и предлагаме да бъде заменено „регистрирани по Закона за подпомагане на земеделските производители”  да бъде заменено с „регистрирани в регистъра на тютюнопроизводителите”. Защото, за да са регистрирани в регистъра на тютюнопроизводителите, първо представят договора си за изкупуване на тютюн, протокола за продаденото количество и договор за земята, върху която се отглежда тютюна.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Въпросът за тютюнопроизводителите. Идеята за даване на допълнителни точки като критерии на тютюнопроизводителите  са, знаете спецификата на сектор „тютюн”. знаете, че инвестиции, свързани с тютюнопроизводството са недопустими в Програмат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Знаете, че в момента тютюнопроизводството се ползва с една намаляваща, дегресирвна преходна национална помощ, която се изплаща от националния бюджет. Няма възможност за никакво финансиране на тютюнопроизводителите нито по Програмата, нито по Първи стълб. </w:t>
      </w:r>
    </w:p>
    <w:p>
      <w:pPr>
        <w:pStyle w:val="ListParagraph"/>
        <w:ind w:left="0" w:hanging="0"/>
        <w:jc w:val="both"/>
        <w:rPr>
          <w:szCs w:val="24"/>
        </w:rPr>
      </w:pPr>
      <w:r>
        <w:rPr>
          <w:szCs w:val="24"/>
        </w:rPr>
      </w:r>
    </w:p>
    <w:p>
      <w:pPr>
        <w:pStyle w:val="ListParagraph"/>
        <w:ind w:left="0" w:hanging="0"/>
        <w:jc w:val="both"/>
        <w:rPr/>
      </w:pPr>
      <w:r>
        <w:rPr>
          <w:szCs w:val="24"/>
        </w:rPr>
        <w:t>Каква е общата визия и нашата политика. Тя е заетите в сектор тютюнопроизводство да се преориентират в друг сектор. От тази гледна точка и стъпвайки от тази база, ни най-малко в момента идеята е да се създаде условие, видите ли, да започнем една масова кампания по регистрация на тютюнопроизводители, защото така ще постигнем точно обратния ефект. Ние искаме да намалим тютюнопроизводството, Ако сложим едни точки, които да реферират в момента към някаква регистрация, която може да се направи в общинска служба, ние ще създадем още 10 хил. производителя. Това категорично не е нашето виждане. От тук насетне, ние трябва да подпомогнем тютюнопроизводители, на които ние казваме – вижте до 2020 г.има някакво национално съфинансиране, от там насетне, вече спира възможността и за национално съфинансиране и  подпомагане, ние ви даваме допълнителен приоритет за преструктуриране на вашия бизнес от тютюнопроизводство в нещо друго. На тази база, считам че следва да даваме точки единствено и само на стари, регистрирани тютюнопроизводители, които са били в регистъра на тютюнопроизводителите, само че не този регистър, който и в момента тече и в който можете да бъдете регистрирани като нови тютюнопроизводители, а тези тютюнопроизводители, които имаха референтни количества. Те са и единствените с доказани договори за изкупуване на тютюна.</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Това е. За да спрем възможността в момента да се пререгистрират нови лица единствено и само с цел получаване на допълнителни точки и за да спазим общата визия на политиката това е, че ние трябва да им помогнем по някакъв начин чрез Програмата за преструктуриране на бизнеса, т.е. да спрат да се занимават с тютюнопроизводство. От тук насетне, трябва да стъпим на единствения възможен регистър, единствения легален регистър такъв, това е регистъра на тютюнопроизводителя, на база на който се изплащаше и в момента се изплащат националните доплащания, за да няма спекулации.  </w:t>
      </w:r>
    </w:p>
    <w:p>
      <w:pPr>
        <w:pStyle w:val="Normal"/>
        <w:jc w:val="both"/>
        <w:rPr/>
      </w:pPr>
      <w:r>
        <w:rPr/>
        <w:t xml:space="preserve">  </w:t>
      </w:r>
    </w:p>
    <w:p>
      <w:pPr>
        <w:pStyle w:val="Normal"/>
        <w:jc w:val="both"/>
        <w:rPr/>
      </w:pPr>
      <w:r>
        <w:rPr>
          <w:b/>
        </w:rPr>
        <w:t xml:space="preserve">Г-н ДИМИТЪР ДИМИТРОВ, Национална асоциация на младите фермери в България:  </w:t>
      </w:r>
      <w:r>
        <w:rPr/>
        <w:t xml:space="preserve">Абсолютно сме съгласни с това, което казвате и ние от тази гледна точка започнахме да разсъждаваме, но това нека да бъде упоменато, защото не става ясно на базата на кое..           </w:t>
      </w:r>
    </w:p>
    <w:p>
      <w:pPr>
        <w:pStyle w:val="Normal"/>
        <w:jc w:val="both"/>
        <w:rPr>
          <w:lang w:val="ru-RU"/>
        </w:rPr>
      </w:pPr>
      <w:r>
        <w:rPr>
          <w:lang w:val="ru-RU"/>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Това ще бъде разписано в Наредбата, но искам да ви уверя какво ни е виждането. Да не нарояваме в момента желаещи да се регистрират като тютюнопроизводители. Г- Вукадинов...</w:t>
      </w:r>
    </w:p>
    <w:p>
      <w:pPr>
        <w:pStyle w:val="Normal"/>
        <w:jc w:val="both"/>
        <w:rPr/>
      </w:pPr>
      <w:r>
        <w:rPr/>
      </w:r>
    </w:p>
    <w:p>
      <w:pPr>
        <w:pStyle w:val="Normal"/>
        <w:jc w:val="both"/>
        <w:rPr/>
      </w:pPr>
      <w:r>
        <w:rPr>
          <w:b/>
        </w:rPr>
        <w:t xml:space="preserve">Г-н АНГЕЛ ВУКАДИНОВ, Национална асоциация на зърнопроизводителите: </w:t>
      </w:r>
      <w:r>
        <w:rPr/>
        <w:t xml:space="preserve">В предходните изказвания и на г-н Пилке и на г-н Ивайло Тодоров и на г-жа Божинова, аз също не разбирам някои неща както г-жа Божинова, но забелязах че тя се представи като представител на преработвателите на плодове и зеленчуци и не ми е ясно дали наистина тя защитава в пълна степен и мандатност интересите на производителите на плодове и зеленчуци.Това само за отметка. </w:t>
      </w:r>
    </w:p>
    <w:p>
      <w:pPr>
        <w:pStyle w:val="Normal"/>
        <w:jc w:val="both"/>
        <w:rPr/>
      </w:pPr>
      <w:r>
        <w:rPr/>
      </w:r>
    </w:p>
    <w:p>
      <w:pPr>
        <w:pStyle w:val="Normal"/>
        <w:jc w:val="both"/>
        <w:rPr/>
      </w:pPr>
      <w:r>
        <w:rPr/>
        <w:t xml:space="preserve">Продължавам да настоявам и от името на зърнопроизводителите, на които съм представител  в порядъка на 28 млн.дка, че начина да накараме хората наистина да диверсифицират стопанствата си е да произведат продукция от уязвимите сектори, но тази продукция, трябва да бъде конкурентоспособна, освен че трябва да бъде и в светлата част на икономиката, на бизнеса е второ перо. Тази продукция трябва да бъде конкурентоспособна. Така че, пълното предимство и приоритизиране на повече или изцяло насочени стопанства към съответните сектори, се дава с бонитета на точките, както предложи г-н Тодоров, но нека да стъпим на  30%, ако искаме в бъдеще да накараме хората да произвеждат наистина алтернативни смесени производства и които да бъдат конкурентоспособни да могат да се изнасят. </w:t>
      </w:r>
    </w:p>
    <w:p>
      <w:pPr>
        <w:pStyle w:val="Normal"/>
        <w:jc w:val="both"/>
        <w:rPr/>
      </w:pPr>
      <w:r>
        <w:rPr/>
      </w:r>
    </w:p>
    <w:p>
      <w:pPr>
        <w:pStyle w:val="Normal"/>
        <w:jc w:val="both"/>
        <w:rPr/>
      </w:pPr>
      <w:r>
        <w:rPr/>
        <w:t xml:space="preserve">Няма как едно в чувствително производство като овцевъдството да направите 50 - 85 % инвестиции. Нека да извадим сметките и да видим колко се нуждае това производство от инвестиции /от залата реплика...../ и животните не влизат, този сектор ми хрумва, но сигурно има десетки подсектори такива. Ние ги решаваме тези хора наистина да се модернизират и да направят, а пък към 120 или 200 овце, за тях е необходимо зърнопроизводство, иска се фуражна и протеинова база. Няма как да стане, ако отнякъде не се набави тази база. Нека да го преосмислим, ситуацията в България е такава, че тези сектори наистина са в много уязвимо състояние, но начина е да започнем от по-ниска степен, с по-малък бонитет. Този, който е по-добре насочен, с по-голям %, ще получи повече. Този, който е на 100% насочен, ще получи още повече.    </w:t>
      </w:r>
    </w:p>
    <w:p>
      <w:pPr>
        <w:pStyle w:val="Normal"/>
        <w:jc w:val="both"/>
        <w:rPr/>
      </w:pPr>
      <w:r>
        <w:rPr/>
      </w:r>
    </w:p>
    <w:p>
      <w:pPr>
        <w:pStyle w:val="Normal"/>
        <w:jc w:val="both"/>
        <w:rPr/>
      </w:pPr>
      <w:r>
        <w:rPr>
          <w:b/>
        </w:rPr>
        <w:t>Г-н ДИМИТЪР ЗОРОВ, Председател на Асоциацията на млекопреработвателите в България</w:t>
      </w:r>
      <w:r>
        <w:rPr/>
        <w:t>:</w:t>
      </w:r>
      <w:r>
        <w:rPr>
          <w:b/>
        </w:rPr>
        <w:t xml:space="preserve"> </w:t>
      </w:r>
      <w:r>
        <w:rPr/>
        <w:t xml:space="preserve">Г-н Вукадинов отвори кутията на Пандора. Така. Защото преди няколко месеца за това прословуто тайно гласуване се намали допустимия инвестиционен ресурс от 3 млн. на 1.5 млн.,без всякакъв анализ на министерството. Именно там беше въпроса г-н Вукадинов и трябваше да гласувате против това решение и да се иска анализ защото наистина животновъдството е свързано с много инвестиции и то не може да се равнява със зърнопроизводството. Един животновъд е едновременно и зърнопроизводител, и изпълнител на паразитни, екологични норми, които нямат никаква възвръщаемост и трябва да си модернизира фермата и да отговори на хигиенните изисквания, но темата приключи, там всички бяха горе.долу, според думите на министерството, единодушни. </w:t>
      </w:r>
    </w:p>
    <w:p>
      <w:pPr>
        <w:pStyle w:val="Normal"/>
        <w:jc w:val="both"/>
        <w:rPr/>
      </w:pPr>
      <w:r>
        <w:rPr/>
      </w:r>
    </w:p>
    <w:p>
      <w:pPr>
        <w:pStyle w:val="Normal"/>
        <w:jc w:val="both"/>
        <w:rPr/>
      </w:pPr>
      <w:r>
        <w:rPr/>
        <w:t xml:space="preserve">Така че, що се касае за средствата, явно тук трябва и представителите на Разплащателната агенция да обяснят по-добре. Когато за животните е необходимо изхранването и в инвестицията влиза и необходима техника за осигуряване на необходимите фуражи, но обвързана и доказано, че тази техника ще се използва точно затова. И за мен, одеве казах само лекичко, за да се сетят някои, че не трябва да слагаме на амбразурата Разплащателната агенция да преценява двойното предназначение на техниката и т.н. и много по-трудно ще е когато този размер се свали на 20 или на 30, защото проблемът с двойното предназначение ще е много по-голям. </w:t>
      </w:r>
    </w:p>
    <w:p>
      <w:pPr>
        <w:pStyle w:val="Normal"/>
        <w:jc w:val="both"/>
        <w:rPr/>
      </w:pPr>
      <w:r>
        <w:rPr/>
      </w:r>
    </w:p>
    <w:p>
      <w:pPr>
        <w:pStyle w:val="Normal"/>
        <w:jc w:val="both"/>
        <w:rPr/>
      </w:pPr>
      <w:r>
        <w:rPr/>
        <w:t xml:space="preserve">Аз така го разбирам и Вие, г-н Грудев, кажете така ли е. Когато става въпрос в инвестицията й се таксува в животновъдството, ако вътре е сложена и техниката за производството на необходимите фуражи за изхранване на животните, защото такова писмо, доколкото съм запознат, има и от Министерство на земеделието към Разплащателната агенция още преди година и половина инвестиции, които са допустими за животновъдството. Там са косачки,, там са силажокомбайни и т.н. Така че, този въпрос, от който г-н Вукадинов се страхува, е решен и със Становище на Дирекция „Развитие на селските райони”.  </w:t>
      </w:r>
    </w:p>
    <w:p>
      <w:pPr>
        <w:pStyle w:val="Normal"/>
        <w:jc w:val="both"/>
        <w:rPr/>
      </w:pPr>
      <w:r>
        <w:rPr/>
        <w:t>Благодаря.</w:t>
      </w:r>
    </w:p>
    <w:p>
      <w:pPr>
        <w:pStyle w:val="Normal"/>
        <w:jc w:val="both"/>
        <w:rPr/>
      </w:pPr>
      <w:r>
        <w:rPr/>
      </w:r>
    </w:p>
    <w:p>
      <w:pPr>
        <w:pStyle w:val="Normal"/>
        <w:jc w:val="both"/>
        <w:rPr/>
      </w:pPr>
      <w:r>
        <w:rPr>
          <w:b/>
        </w:rPr>
        <w:t>Г-н ПЕТЪР ДРАГНЕВ, заместник експерт в АИКБ:</w:t>
      </w:r>
      <w:r>
        <w:rPr/>
        <w:t xml:space="preserve"> Ако позволите едно изречение към това, за да бъде пълен въпроса и отговора Ви. Нямаме различие по това, нещо повече, след обяд когато започнем да говорим за Наредбата, ще говорим за дефиницията „земеделската техника” и в какво влиза тя. Не съм съгласен силажокомбайни да се изключват, косачки и т.н. Подкрепям Ви, но по отношение на процента, колеги, ама никой не ви пречи проекта да бъде 100%. Ние това не го оспорваме.   </w:t>
      </w:r>
    </w:p>
    <w:p>
      <w:pPr>
        <w:pStyle w:val="Normal"/>
        <w:jc w:val="both"/>
        <w:rPr/>
      </w:pPr>
      <w:r>
        <w:rPr/>
      </w:r>
    </w:p>
    <w:p>
      <w:pPr>
        <w:pStyle w:val="Normal"/>
        <w:jc w:val="both"/>
        <w:rPr/>
      </w:pPr>
      <w:r>
        <w:rPr>
          <w:b/>
        </w:rPr>
        <w:t xml:space="preserve">Г-н ВЛАДИСЛАВ ЦВЕТАНОВ,  И.д. началник на отдел „Мерки по Ос 1“ в Дирекция „Развитие на селските райони“, МЗХ:  </w:t>
      </w:r>
      <w:r>
        <w:rPr/>
        <w:t xml:space="preserve">Само, ако позволите, във връзка с изказването на г-н Зоров и г-н Драгнев. По отношение на земеделската техника и т.н. „двойна употреба”, дума която вие употребихте, искам да направя уточнението, че така или иначе, сме дали определение за земеделска техника. Ясно е какво влиза в това определение. Въпросът е когато става въпрос за определянето на едни инвестиции към кой сектор се отнасят, ако вие кандидатствате за земеделска техника, която влиза в определението за земеделска техника, но тази техника вие я ползвате само и единствено за осигуряване на храна на животните във вашите ферми, т.е. вие продавате като краен продукт животинска продукция, а не растениевъдна продукция, то тези инвестиции се отнасят към сектор животновъдство, защото на практика те служат за изхранване на животните във вашите ферми. Те не служат за производството на растениевъдна продукция, която вие предлагате на пазара. Това, което произвеждате с тези машини или оборудване, вие не го предлагате на пазара, вие го връщате в животновъдната ферма и крайният продукт е мляко или месо.  </w:t>
      </w:r>
    </w:p>
    <w:p>
      <w:pPr>
        <w:pStyle w:val="Normal"/>
        <w:jc w:val="both"/>
        <w:rPr/>
      </w:pPr>
      <w:r>
        <w:rPr/>
      </w:r>
    </w:p>
    <w:p>
      <w:pPr>
        <w:pStyle w:val="Normal"/>
        <w:jc w:val="both"/>
        <w:rPr/>
      </w:pPr>
      <w:r>
        <w:rPr/>
        <w:t xml:space="preserve"> </w:t>
      </w:r>
      <w:r>
        <w:rPr>
          <w:b/>
        </w:rPr>
        <w:t xml:space="preserve">Г-н ПЕТЪР ДРАГНЕВ, заместник експерт в АИКБ: </w:t>
      </w:r>
      <w:r>
        <w:rPr/>
        <w:t xml:space="preserve">Аз съм съгласен с това и така трябва да бъде, но го няма записано. Сега Вие ни го обяснявате, утре като се срещнем, ще ни бъде обяснено по друг начин. Аз съм съгласен, силажокомбайна е за животновъдство. Силаж яде само говедото, никой друг, така че, това е техника за животновъдството. Във формулировката, след обяд ще говорим, земеделска техника за прибиране на реколтата нека да влезе с изключение на техниката за животновъдството. Да го има записано, да го има регламентирано. Иначе се интерпретира от този, който се събуди най-рано. </w:t>
      </w:r>
    </w:p>
    <w:p>
      <w:pPr>
        <w:pStyle w:val="Normal"/>
        <w:jc w:val="both"/>
        <w:rPr>
          <w:b/>
          <w:b/>
        </w:rPr>
      </w:pPr>
      <w:r>
        <w:rPr>
          <w:b/>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t xml:space="preserve"> </w:t>
      </w:r>
      <w:r>
        <w:rPr>
          <w:b/>
        </w:rPr>
        <w:t xml:space="preserve"> </w:t>
      </w:r>
      <w:r>
        <w:rPr/>
        <w:t xml:space="preserve">Ще дам думата за кратка интервенция и на г-н Пилке </w:t>
      </w:r>
    </w:p>
    <w:p>
      <w:pPr>
        <w:pStyle w:val="Normal"/>
        <w:jc w:val="both"/>
        <w:rPr/>
      </w:pPr>
      <w:r>
        <w:rPr/>
      </w:r>
    </w:p>
    <w:p>
      <w:pPr>
        <w:pStyle w:val="Normal"/>
        <w:jc w:val="both"/>
        <w:rPr/>
      </w:pPr>
      <w:r>
        <w:rPr>
          <w:b/>
        </w:rPr>
        <w:t>Г-н МАЙКЪЛ ПИЛКЕ,</w:t>
      </w:r>
      <w:r>
        <w:rPr>
          <w:b/>
          <w:bCs/>
        </w:rPr>
        <w:t xml:space="preserve"> Началник на отдел </w:t>
      </w:r>
      <w:r>
        <w:rPr>
          <w:b/>
          <w:bCs/>
          <w:lang w:val="en-US"/>
        </w:rPr>
        <w:t>F</w:t>
      </w:r>
      <w:r>
        <w:rPr>
          <w:b/>
          <w:bCs/>
          <w:lang w:val="ru-RU"/>
        </w:rPr>
        <w:t xml:space="preserve">.3 </w:t>
      </w:r>
      <w:r>
        <w:rPr>
          <w:b/>
          <w:bCs/>
        </w:rPr>
        <w:t>в Генерална дирекция „Земеделие и развитие на селските райони“</w:t>
      </w:r>
      <w:r>
        <w:rPr>
          <w:b/>
        </w:rPr>
        <w:t xml:space="preserve">: </w:t>
      </w:r>
      <w:r>
        <w:rPr/>
        <w:t xml:space="preserve">Мисля, че критериите за селекция не трябва да бъда твърде сложни. Разплащателната агенция трябва да направи оценка на всички инвестиционни проекти. Тя не оценява стопанствата, оценява проекта.Затова трябва да се опишат инвестициите. Мисля, че трябва да се увеличат инвестициите, да кажем за зеленчукопроизводството, в машини, в инсталации, за да могат да подготвят продуктите за пускане на пазара. Така че, Разплащателната агенция, след оценка, трябва да каже дали това стопанство е над или под дадените 50 %.  </w:t>
      </w:r>
      <w:r>
        <w:rPr>
          <w:b/>
        </w:rPr>
        <w:t xml:space="preserve"> </w:t>
      </w:r>
    </w:p>
    <w:p>
      <w:pPr>
        <w:pStyle w:val="Normal"/>
        <w:jc w:val="both"/>
        <w:rPr>
          <w:b/>
          <w:b/>
        </w:rPr>
      </w:pPr>
      <w:r>
        <w:rPr>
          <w:b/>
        </w:rPr>
      </w:r>
    </w:p>
    <w:p>
      <w:pPr>
        <w:pStyle w:val="Normal"/>
        <w:jc w:val="both"/>
        <w:rPr>
          <w:lang w:val="ru-RU"/>
        </w:rPr>
      </w:pPr>
      <w:r>
        <w:rPr/>
        <w:t xml:space="preserve">Аз мисля, че от цялостната оценка на проекта, вие добивате впечатление дали този проект е за животновъдство или за производство на растителна продукция. Така че, от 50%-тна инвестиция, оценката трябва да реши дали се насочваме към единия сектор или към другия сектор. Аз мисля, че доколкото аз разбирам нещата, критериите за подбор не касаят целия Програмен период, а само предстоящата покана за събиране на проекти. А след като вече натрупаме опит,можем да се съберем отново и да направим преглед     </w:t>
      </w:r>
    </w:p>
    <w:p>
      <w:pPr>
        <w:pStyle w:val="Normal"/>
        <w:jc w:val="both"/>
        <w:rPr>
          <w:lang w:val="ru-RU"/>
        </w:rPr>
      </w:pPr>
      <w:r>
        <w:rPr>
          <w:lang w:val="ru-RU"/>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Благодаря Ви. Още коментари, защото явно се спряхме на първа точка. Заповядайте.</w:t>
      </w:r>
    </w:p>
    <w:p>
      <w:pPr>
        <w:pStyle w:val="Normal"/>
        <w:jc w:val="both"/>
        <w:rPr/>
      </w:pPr>
      <w:r>
        <w:rPr/>
      </w:r>
    </w:p>
    <w:p>
      <w:pPr>
        <w:pStyle w:val="Normal"/>
        <w:jc w:val="both"/>
        <w:rPr/>
      </w:pPr>
      <w:r>
        <w:rPr>
          <w:b/>
        </w:rPr>
        <w:t xml:space="preserve">ЕЛЕОНОРА НЕГУЛОВА, Председател на УС на Национално сдружение на малкия и среден бизнес: </w:t>
      </w:r>
      <w:r>
        <w:rPr/>
        <w:t xml:space="preserve">Аз искам да попитам каква е била причината в ранкинга да не бъде отразена хоризонталната политика за женско предприемачество, каквато имаше в предходните критерии на предишния Програмен период, още повече че в Националния план по предприемачество 1914-1920 г. има доста сериозни приоритети, включително и за тази Програма.  </w:t>
      </w:r>
      <w:r>
        <w:rPr>
          <w:b/>
        </w:rPr>
        <w:t xml:space="preserve"> </w:t>
      </w:r>
      <w:r>
        <w:rPr>
          <w:color w:val="FF0000"/>
          <w:lang w:val="ru-RU"/>
        </w:rPr>
        <w:t xml:space="preserve"> </w:t>
      </w:r>
    </w:p>
    <w:p>
      <w:pPr>
        <w:pStyle w:val="Normal"/>
        <w:jc w:val="both"/>
        <w:rPr>
          <w:color w:val="FF0000"/>
          <w:lang w:val="ru-RU"/>
        </w:rPr>
      </w:pPr>
      <w:r>
        <w:rPr>
          <w:color w:val="FF0000"/>
          <w:lang w:val="ru-RU"/>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Тук веднага Ви отговарям. През изминалата Програма беше модерно да се кандидатства с ЕТ с управител жена под 40 г. Това беше движещата сила и така бяха представени всички или по-голямата част от предложенията. Аз не смея да упреквам някой, че се е нагласял спрямо критериите, които са заложени, едва ли сме постигнали идеята, обаче, за това, което стои зад тази философия и затова, в момента, ние трябва да оставим пазара да сам на себе си и създавайки необходимите условия за всички без излишно да делим получателите според техния пол, политическа принадлежност. Да, имаме критерий при възрастта, това е единственият критерий, който слагаме за младите фермери като предимство и той е свързан със структурата. Опитът ни от миналия период ни показа с това да разглеждаме едни проекти, представени от ЕТ с управител жена до 40 години, които много се съмнявам да са при изкуствено създадени условия, но това е една друга тема, в която не искам да влизаме. </w:t>
      </w:r>
    </w:p>
    <w:p>
      <w:pPr>
        <w:pStyle w:val="Normal"/>
        <w:jc w:val="both"/>
        <w:rPr/>
      </w:pPr>
      <w:r>
        <w:rPr/>
      </w:r>
    </w:p>
    <w:p>
      <w:pPr>
        <w:pStyle w:val="Normal"/>
        <w:jc w:val="both"/>
        <w:rPr/>
      </w:pPr>
      <w:r>
        <w:rPr/>
        <w:t>Това е единствената причина, това не е нещо свързано с неприлагане на това хоризонтално изискване. Напротив, считаме, че без изрично да го споменаваме, ние работим за неговото осъществяване на практика, но не мога да приема, че с това ще се изкриви Програмата и в даден момент ще кандидатстват само ЕТ-та с управители жени до 40 години. Истината е, че това беше практиката на миналата Програма, поне на последните етапи от прилагането й. Доколко е изкуствено създадено условия, аз не смея да коментирам, но поне на този етап считам, че не необходимо да насочваме натам усилията.</w:t>
      </w:r>
    </w:p>
    <w:p>
      <w:pPr>
        <w:pStyle w:val="Normal"/>
        <w:jc w:val="both"/>
        <w:rPr/>
      </w:pPr>
      <w:r>
        <w:rPr/>
      </w:r>
    </w:p>
    <w:p>
      <w:pPr>
        <w:pStyle w:val="Normal"/>
        <w:jc w:val="both"/>
        <w:rPr/>
      </w:pPr>
      <w:r>
        <w:rPr>
          <w:b/>
        </w:rPr>
        <w:t xml:space="preserve">КАМЕН КОЛЧЕВ, Член на УС на Конфедерацията на работодателите и индустриалците в България: </w:t>
      </w:r>
      <w:r>
        <w:rPr/>
        <w:t>Първо, по точка 1-ва от критериите, според мен трябва да отпадне думата „изцяло”, именно заради така наречената „техника с двойно предназначение”, тъй като примерно имате един трактор, не е ясно той дали тегли ремарке за животновъдството или оре за зърнопроизводство, тъй като има и смесени стопанства.</w:t>
      </w:r>
    </w:p>
    <w:p>
      <w:pPr>
        <w:pStyle w:val="Normal"/>
        <w:jc w:val="both"/>
        <w:rPr/>
      </w:pPr>
      <w:r>
        <w:rPr/>
      </w:r>
    </w:p>
    <w:p>
      <w:pPr>
        <w:pStyle w:val="Normal"/>
        <w:jc w:val="both"/>
        <w:rPr/>
      </w:pPr>
      <w:r>
        <w:rPr/>
        <w:t xml:space="preserve">Второ, поддържам предложението да отпаднат комбинираните инвестиции, нека се приоритизираме към по-простички инвестиции, които е по-вероятно да се случат и едната точка, която е над 15-те, да отиде към тютюнопроизводителите, тъй като наистина ние трябва да ги извадим от този сектор, поне тези от тях, които не са рентабилни, това са повечето такива, те разчитат основно на субсидии. </w:t>
      </w:r>
    </w:p>
    <w:p>
      <w:pPr>
        <w:pStyle w:val="Normal"/>
        <w:jc w:val="both"/>
        <w:rPr/>
      </w:pPr>
      <w:r>
        <w:rPr/>
      </w:r>
    </w:p>
    <w:p>
      <w:pPr>
        <w:pStyle w:val="Normal"/>
        <w:jc w:val="both"/>
        <w:rPr/>
      </w:pPr>
      <w:r>
        <w:rPr/>
        <w:t xml:space="preserve">Обсъждаме ли и другите точки или сме само на 1-ва. Ако обсъждаме и другите точки, по т.3 „заетостта”, това за мен е типичен критерий, който е формален критерий, който ще бъде заобикалян чрез назначаване на няколко души, а след това няма да бъде изпълняван. Ясно е, че има изискване за поддържане на този състав 5 години, но това ще доведе до проблеми на Агенцията по заетостта за ревизиране на проекти, искане на пари и обратно и т.н. Още повече, много е важно в Наредбата, която ще се обсъжда следобяд, да стане дума, че става дума за средства за средносписъчен състав, а не за моментен състав. Средносписъчен означава за последните 12 месеца, което изравнява вече и сезонните работници, тъй като в момента на кандидатстване може да имате сезонни работници или да нямате и да си ги назначите точно тогава. И трето, за мен този критерий е с много голяма тежест и трябва да бъде общо 5 точки, след малко ще кажа къде да отидат другите 5, като до 5 работни места да са 2 точки, от 5 до 10 – 4 точки и над 10 – 5 или нещо такова и това вече са подробности, до 5 или 6 точки, но не повече, за да изкушаваме хората да го заобикалят, което ще се случи. </w:t>
      </w:r>
    </w:p>
    <w:p>
      <w:pPr>
        <w:pStyle w:val="Normal"/>
        <w:jc w:val="both"/>
        <w:rPr/>
      </w:pPr>
      <w:r>
        <w:rPr/>
      </w:r>
    </w:p>
    <w:p>
      <w:pPr>
        <w:pStyle w:val="Normal"/>
        <w:jc w:val="both"/>
        <w:rPr/>
      </w:pPr>
      <w:r>
        <w:rPr/>
        <w:t>По отношение на т.7 от критериите. Това е точката, свързана с енергийната ефективност и иновациите. Първо, предлагаме енергийната ефективност и иновациите да се разделят в две отделни точки, тъй като това са коренно различни неща. Второ, това е типичен пример на едно от местата, където можем да търсим унификация с другите Оперативни програми. В Оперативна програма „Конкурентоспособност” има ясна дефиниция за „иновация” и ясна дефиниция за „енергийна ефективност”. Нека да ги използваме. По отношение на иновациите има Национална програма, наречена „Иновативна стратегия за интелигентна спесификация”, там ясно и точно е разписано що е то „иновация”, нека да се придържаме към тази дефиниция. Става дума да се ползва в Наредбата, която ще се обсъжда следобяд.</w:t>
      </w:r>
    </w:p>
    <w:p>
      <w:pPr>
        <w:pStyle w:val="Normal"/>
        <w:jc w:val="both"/>
        <w:rPr/>
      </w:pPr>
      <w:r>
        <w:rPr/>
      </w:r>
    </w:p>
    <w:p>
      <w:pPr>
        <w:pStyle w:val="Normal"/>
        <w:jc w:val="both"/>
        <w:rPr/>
      </w:pPr>
      <w:r>
        <w:rPr/>
        <w:t xml:space="preserve">Колкото до енергийната ефективност, как се оценява колко процента са енергийните спестявания? Единственият начин, приет до момента от Закона за енергийна ефективност, е енергийният одит. Нека да го впишем, за да е ясно, че това е начинът за оценка, а не измислени изчисления, които всеки ще предложи. </w:t>
      </w:r>
    </w:p>
    <w:p>
      <w:pPr>
        <w:pStyle w:val="Normal"/>
        <w:jc w:val="both"/>
        <w:rPr/>
      </w:pPr>
      <w:r>
        <w:rPr/>
      </w:r>
    </w:p>
    <w:p>
      <w:pPr>
        <w:pStyle w:val="Normal"/>
        <w:jc w:val="both"/>
        <w:rPr/>
      </w:pPr>
      <w:r>
        <w:rPr/>
        <w:t xml:space="preserve">Освен това, както казах, точка 7 да се раздели на две или на две подточки, както искате, едната да е за енергийната ефективност, другата – за иновации като те бъдат приведени в съответствие с дефинициите, които вече са налични в националното законодателство. </w:t>
      </w:r>
    </w:p>
    <w:p>
      <w:pPr>
        <w:pStyle w:val="Normal"/>
        <w:jc w:val="both"/>
        <w:rPr/>
      </w:pPr>
      <w:r>
        <w:rPr/>
      </w:r>
    </w:p>
    <w:p>
      <w:pPr>
        <w:pStyle w:val="Normal"/>
        <w:jc w:val="both"/>
        <w:rPr/>
      </w:pPr>
      <w:r>
        <w:rPr/>
        <w:t xml:space="preserve">И най-накрая, по т.9, до която като че ли още не сме стигнали, по отношение на околната среда, отново като част от критериите за оценка, т.е. от начините за оценяване, да бъде въведен енергийния одит, тъй като това също е вид екологичен ефект. </w:t>
      </w:r>
    </w:p>
    <w:p>
      <w:pPr>
        <w:pStyle w:val="Normal"/>
        <w:jc w:val="both"/>
        <w:rPr>
          <w:lang w:val="ru-RU"/>
        </w:rPr>
      </w:pPr>
      <w:r>
        <w:rPr/>
        <w:t xml:space="preserve">Благодаря ви.   </w:t>
      </w:r>
    </w:p>
    <w:p>
      <w:pPr>
        <w:pStyle w:val="Normal"/>
        <w:jc w:val="both"/>
        <w:rPr/>
      </w:pPr>
      <w:r>
        <w:rPr/>
        <w:t xml:space="preserve">    </w:t>
      </w:r>
    </w:p>
    <w:p>
      <w:pPr>
        <w:pStyle w:val="Normal"/>
        <w:jc w:val="both"/>
        <w:rPr/>
      </w:pPr>
      <w:r>
        <w:rPr>
          <w:b/>
        </w:rPr>
        <w:t xml:space="preserve">СВЕТЛА ВАСИЛЕВА, КНСБ: </w:t>
      </w:r>
      <w:r>
        <w:rPr/>
        <w:t xml:space="preserve">В продължение на преждеговорищия, искам да взема отношение точно по Приоритет 3 за подпомагане на проектите, осигуряващи допълнителна заетост. </w:t>
      </w:r>
    </w:p>
    <w:p>
      <w:pPr>
        <w:pStyle w:val="Normal"/>
        <w:jc w:val="both"/>
        <w:rPr/>
      </w:pPr>
      <w:r>
        <w:rPr/>
      </w:r>
    </w:p>
    <w:p>
      <w:pPr>
        <w:pStyle w:val="Normal"/>
        <w:jc w:val="both"/>
        <w:rPr/>
      </w:pPr>
      <w:r>
        <w:rPr/>
        <w:t xml:space="preserve">Както вие знаете, предложенията, които направихме, в доста от тези мерки ние бяхме предложили „устойчива заетост”, „брой нови работни места” и това е съвсем естествено вследствие на една от трите цели на ПРСР за стимулиране на социално-икономическото развитие - „създаване на нови работни места”. Виждам, че тук е удобно да напишем „допълнителна заетост” и разбирам защо го пишем като допълнителна заетост, защото в момента се прави тази инвестиция и може би тя ще осигури допълнителни работни места. </w:t>
      </w:r>
    </w:p>
    <w:p>
      <w:pPr>
        <w:pStyle w:val="Normal"/>
        <w:jc w:val="both"/>
        <w:rPr/>
      </w:pPr>
      <w:r>
        <w:rPr/>
      </w:r>
    </w:p>
    <w:p>
      <w:pPr>
        <w:pStyle w:val="Normal"/>
        <w:jc w:val="both"/>
        <w:rPr/>
      </w:pPr>
      <w:r>
        <w:rPr/>
        <w:t xml:space="preserve">Вярно е, че в селското стопанство има сезонна заетост, това обаче не е регламентирано в нашето трудово законодателство, сега ще се готви една Наредба за сезонната заетост и тя е изключително необходима за селското стопанство, но аз не мога да разбера защо да не може да приемем дали ще бъдат 5 работни места, 10 и съответните точки. Няма мониторинг. Защо да смятаме, че той не може да се направи и този контрол по време, след като е направена инвестицията и в продължение на този проект. </w:t>
      </w:r>
    </w:p>
    <w:p>
      <w:pPr>
        <w:pStyle w:val="Normal"/>
        <w:jc w:val="both"/>
        <w:rPr/>
      </w:pPr>
      <w:r>
        <w:rPr/>
      </w:r>
    </w:p>
    <w:p>
      <w:pPr>
        <w:pStyle w:val="Normal"/>
        <w:jc w:val="both"/>
        <w:rPr/>
      </w:pPr>
      <w:r>
        <w:rPr/>
        <w:t xml:space="preserve">Вие знаете с колко много е намаляла заетостта. Аз не мога да се съглася, че не трябва да приемем дали да бъдат 5 или 10, аз съм за 10 точки, защото по този начин продължаваме да обезлюдяваме селските райони и въобще възможността да се работи в този отрасъл. Тук вече трябва да се уточни. Тази допълнителна заетост ние ще я приемем, че е допълнителна, а тя явно че няма да е устойчива и ще е допълнителна, независимо от всичките ни цели, но моля за мониторинг след направената инвестиция. Това може да стане, има професионални регистри, има на НОИ, на НАП, така че не виждам кого ще затрудним. </w:t>
      </w:r>
    </w:p>
    <w:p>
      <w:pPr>
        <w:pStyle w:val="Normal"/>
        <w:jc w:val="both"/>
        <w:rPr/>
      </w:pPr>
      <w:r>
        <w:rPr/>
      </w:r>
    </w:p>
    <w:p>
      <w:pPr>
        <w:pStyle w:val="Normal"/>
        <w:jc w:val="both"/>
        <w:rPr/>
      </w:pPr>
      <w:r>
        <w:rPr/>
        <w:t xml:space="preserve">Още със САПАРД, ние като синдикати, поискахме информация с колко се е увеличила заетостта. Знаете ли колко трудно беше това на ДФ „Земеделие”, те така се затрудниха, че накрая ми написаха едни проценти, от които нищо не можа да се разбере. През този Програмен период толкова много средства влизат в България, а заетостта не се е увеличила с едно работно место. Ако продължаваме така и ако действително няма мониторинг, няма смисъл да пишем и тези точки, просто така - да ги напишем тези точки, за да ги получа и да бъде одобрен моя проект.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 xml:space="preserve">Абсолютно съм съгласен и с двете Ви становища. За мен това е един от важните показатели в цялата Програма. Това е един показател, който в момента, обаче, ще бъде разписан за едни бъдещи пожелателни намерения. Въпросът е, тези пожелателни намерения да се трансформират и реализират на практика. И тук е въпрос само и единствено на мониторинг. </w:t>
      </w:r>
    </w:p>
    <w:p>
      <w:pPr>
        <w:pStyle w:val="Normal"/>
        <w:jc w:val="both"/>
        <w:rPr/>
      </w:pPr>
      <w:r>
        <w:rPr/>
      </w:r>
    </w:p>
    <w:p>
      <w:pPr>
        <w:pStyle w:val="Normal"/>
        <w:jc w:val="both"/>
        <w:rPr/>
      </w:pPr>
      <w:r>
        <w:rPr/>
        <w:t xml:space="preserve">Моето становище е, че ние трябва да заложим в Наредбата за изпълнение на самата мярка условие, при което преди подаване на заявката за окончателно плащане по съответния проект, при задължителната проверка, която ще бъде извършена, да се оцени изпълнението на този ангажимент, който е поет и на базата на който са получени допълнителни точки в проекта. </w:t>
      </w:r>
    </w:p>
    <w:p>
      <w:pPr>
        <w:pStyle w:val="Normal"/>
        <w:jc w:val="both"/>
        <w:rPr/>
      </w:pPr>
      <w:r>
        <w:rPr/>
      </w:r>
    </w:p>
    <w:p>
      <w:pPr>
        <w:pStyle w:val="Normal"/>
        <w:jc w:val="both"/>
        <w:rPr/>
      </w:pPr>
      <w:r>
        <w:rPr/>
        <w:t xml:space="preserve">Аз ще Ви кажа ситуация от практиката. Поема се ангажимент на база бизнесплан и на база определена икономическа ситуация в страната. Минават 4 години, икономическата ситуация в страната е различна и изпълнителите на проекти казват „ да, бяхме заложили създаването на 15 работни места, само че, конктюрата се случи по такъв начин, че ние не можем да наемем тези 15 работни места защото вече нямаме пазар и ние не сме наели 15, а сме наели 5. От тук насетне, колегите от Фонда се намират в две хипотези: или казват „не сте си изпълнили ангажимента, няма да получите и втория транш, който следва да получите, но ще върнете първия транш, който сте получили”.. и тогава с инвестицията какво се случва, абсолютно нищо: или да кажат „ами добре, дайте ни обяснение и ще видим как, по какъв начин това нещо ще мине документално”. Нито едното, нито другото е правилното решение. </w:t>
      </w:r>
    </w:p>
    <w:p>
      <w:pPr>
        <w:pStyle w:val="Normal"/>
        <w:jc w:val="both"/>
        <w:rPr/>
      </w:pPr>
      <w:r>
        <w:rPr/>
      </w:r>
    </w:p>
    <w:p>
      <w:pPr>
        <w:pStyle w:val="Normal"/>
        <w:jc w:val="both"/>
        <w:rPr/>
      </w:pPr>
      <w:r>
        <w:rPr/>
        <w:t xml:space="preserve">Мониторинг на изпълнение на проекта и ако съответният точков критерий не е изпълнен съгласно бизнесплана, минимумът който трябва да следва е отнемането на точки от това заявление за подпомагане и преранкиране на това заявление спрямо всички други. Ако то падне под онази черта, под която са финансирани проекти, ще следва връщане на субсидията.          </w:t>
      </w:r>
      <w:r>
        <w:rPr>
          <w:b/>
        </w:rPr>
        <w:t xml:space="preserve">              </w:t>
      </w:r>
    </w:p>
    <w:p>
      <w:pPr>
        <w:pStyle w:val="Normal"/>
        <w:jc w:val="both"/>
        <w:rPr/>
      </w:pPr>
      <w:r>
        <w:rPr/>
        <w:t>Други становища по въпроса. Г-н Зоров.</w:t>
      </w:r>
    </w:p>
    <w:p>
      <w:pPr>
        <w:pStyle w:val="Normal"/>
        <w:jc w:val="both"/>
        <w:rPr/>
      </w:pPr>
      <w:r>
        <w:rPr/>
        <w:t xml:space="preserve">   </w:t>
      </w:r>
    </w:p>
    <w:p>
      <w:pPr>
        <w:pStyle w:val="Normal"/>
        <w:jc w:val="both"/>
        <w:rPr/>
      </w:pPr>
      <w:r>
        <w:rPr>
          <w:b/>
        </w:rPr>
        <w:t>Г-н ДИМИТЪР ЗОРОВ, Председател на Асоциацията на млекопреработвателите в България</w:t>
      </w:r>
      <w:r>
        <w:rPr/>
        <w:t xml:space="preserve">: Г-н Грудев, аз подкрепям предложението на г-жа Василева. В селата или трябва да създадем допълнителна заетост, защото хората вече напуснаха селата, но тези които остават в селата ги преквалифицираме на пияници и крадци, особено в някои части на България, не искам да ги споменавам, както и високопланинските. Затова предложението е резонно, има възможност за контрол и при одобрението и при плащането. Плащаш при положение, че е изпълнено това условие. Ако влезем в хипотезата, която Вие казвате че не можел да предвиди и т.н., то това е още по-зле, тогава ще бламира и целия проект. Ако той не може да предвиди 3 или 5 човека, които е заел, как тогава ще избие инвестицията която прави. Той като не може да гарантира, тогава за какви проекти говорим, за какви бенефициенти. Той не може да изпълни условието защото му се е сринал пазара, тогава как ще защити тази инвестиция, как ще я изпълни, как ще изплати взетия кредит по нея ако няма пазар. </w:t>
      </w:r>
    </w:p>
    <w:p>
      <w:pPr>
        <w:pStyle w:val="Normal"/>
        <w:jc w:val="both"/>
        <w:rPr/>
      </w:pPr>
      <w:r>
        <w:rPr/>
      </w:r>
    </w:p>
    <w:p>
      <w:pPr>
        <w:pStyle w:val="Normal"/>
        <w:jc w:val="both"/>
        <w:rPr/>
      </w:pPr>
      <w:r>
        <w:rPr/>
        <w:t>Трябва да сложим нещата в правилната рамка, а не да търсим критерии да заобиколим правилата и да се ползват за моментни бонуси, в против случай, всичко се опорочава, ще излеем едни пари в канала, както се изливаха по много мерки.</w:t>
      </w:r>
    </w:p>
    <w:p>
      <w:pPr>
        <w:pStyle w:val="Normal"/>
        <w:jc w:val="both"/>
        <w:rPr/>
      </w:pPr>
      <w:r>
        <w:rPr/>
      </w:r>
    </w:p>
    <w:p>
      <w:pPr>
        <w:pStyle w:val="Normal"/>
        <w:jc w:val="both"/>
        <w:rPr/>
      </w:pPr>
      <w:r>
        <w:rPr>
          <w:b/>
        </w:rPr>
        <w:t xml:space="preserve">Д-р ВАСИЛ ГРУДЕВ, </w:t>
      </w:r>
      <w:r>
        <w:rPr>
          <w:b/>
          <w:lang w:val="ru-RU"/>
        </w:rPr>
        <w:t>Зам.-министър на земеделието и храните, Председател на КН по ПРСР:</w:t>
      </w:r>
      <w:r>
        <w:rPr>
          <w:b/>
        </w:rPr>
        <w:t xml:space="preserve"> </w:t>
      </w:r>
      <w:r>
        <w:rPr/>
        <w:t>Говорим за едно и също нещо.</w:t>
      </w:r>
    </w:p>
    <w:p>
      <w:pPr>
        <w:pStyle w:val="Normal"/>
        <w:jc w:val="both"/>
        <w:rPr/>
      </w:pPr>
      <w:r>
        <w:rPr/>
      </w:r>
    </w:p>
    <w:p>
      <w:pPr>
        <w:pStyle w:val="Normal"/>
        <w:jc w:val="both"/>
        <w:rPr/>
      </w:pPr>
      <w:r>
        <w:rPr>
          <w:b/>
        </w:rPr>
        <w:t xml:space="preserve">Г-н ДИМИТЪР БЕЛОРЕЧКОВ, Съюз на птицевъдите в България: </w:t>
      </w:r>
      <w:r>
        <w:rPr/>
        <w:t>Поначало тази мярка за подпомагане, точка трета, е много наивна. Защо е наивна? Защото тя дава тежест до 10 точки за 10 работника, а обикновено инвестициите и в селските райони се правят с цел повишаване производителността на труда, а не само увеличаване на броя на работниците. За да имаме 10 души работници, примерно, баланса, тежестта на тези 10 точки не отговаря на тези критерии. Представете си, при 50% критерии в животновъдството, ние даваме 15 точки, а същевременно даваме 5 за пет работни места, даваме също 10 точки, просто балансът не е правилен. Представете си, че правим една кошара, в която трябва да има двама души работници. В една кошара има 126 или 320 овце и двама души работници. Колко кошари трябва да направим, за да вземем 10</w:t>
      </w:r>
      <w:r>
        <w:rPr>
          <w:color w:val="FF0000"/>
        </w:rPr>
        <w:t xml:space="preserve"> </w:t>
      </w:r>
      <w:r>
        <w:rPr/>
        <w:t>точки? Просто балансът не е нормален. Ако ние даваме на всеки човек 1 точка и 10 точки, представяте ли си какво е? Същото е, ако сравняваме една сграда с биологично производство. Една сграда за биологично производство, примерно, за 2500 кокошки, там могат да работят не повече от двама души. Кога ще имат те 10 точки. Колко сгради трябва да направим.</w:t>
      </w:r>
    </w:p>
    <w:p>
      <w:pPr>
        <w:pStyle w:val="Normal"/>
        <w:jc w:val="both"/>
        <w:rPr/>
      </w:pPr>
      <w:r>
        <w:rPr/>
      </w:r>
    </w:p>
    <w:p>
      <w:pPr>
        <w:pStyle w:val="Normal"/>
        <w:jc w:val="both"/>
        <w:rPr/>
      </w:pPr>
      <w:r>
        <w:rPr/>
        <w:t xml:space="preserve">Цялата тази трета точка за подпомагане на проекти, осигуряващи допълнителна заетост, е много наивна както за производството, така и за   проследяване.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Няма как да се съглася с Вас в конкретния случай. Нали всички считате, че не необходимо всеки проект да вземе максимума точки. Това категорично не е необходимо, дори и за овчарника, за който вие казахте, той ще създаде 2 работни места, с тези 2 работни места ще вземе 4 точки или 5, както са разписани в момента, и отделно ще вземе 15 точки за насочеността на проекта. Т.е., той ще стане с 20 точки само от тази си дейност. Не е необходимо всички проекти да гонят 100-те точки изпълнение, още по-малко, ако в началото на прилагането. Така че, тези до 5 работни места, така както сме го предложили сега, но дали ще са 4-ри точки, дали ще са 5 точки, според мен тук трябва да са пет точки, те ще се натрупат и до приоритета. А идеята за създаване на нови работни места е въпрос на мониторинг, защото тук каквото  да си кажем, ще се съглася с Вас, този критерий ще бъде обоснован единствено с бизнесплан и обещание на този етап, той няма как да се случи в момента на кандидатстване, но при един добър мониторинг, придружен със съответната санкция, колкото и болезнена да е тя, защото тук все пак трябва да си даваме сметка, че може да се наложи да санкционираме една инвестиция, която е извършена вече, дори и когато функционира и на база на това, че не е изпълнен бизнесплана, тази инвестиция ще стане впоследствие недопустима. С това трябва да сме наясно всички на масата, че ще го носим като кръст, ако вземем това решение. Това е единственото нещо, което ме притеснява.       </w:t>
      </w:r>
      <w:r>
        <w:rPr>
          <w:b/>
        </w:rPr>
        <w:t xml:space="preserve"> </w:t>
      </w:r>
    </w:p>
    <w:p>
      <w:pPr>
        <w:pStyle w:val="Normal"/>
        <w:jc w:val="both"/>
        <w:rPr>
          <w:b/>
          <w:b/>
        </w:rPr>
      </w:pPr>
      <w:r>
        <w:rPr>
          <w:b/>
        </w:rPr>
      </w:r>
    </w:p>
    <w:p>
      <w:pPr>
        <w:pStyle w:val="Normal"/>
        <w:jc w:val="both"/>
        <w:rPr/>
      </w:pPr>
      <w:r>
        <w:rPr>
          <w:b/>
        </w:rPr>
        <w:t xml:space="preserve">Г-н ДИМИТЪР БЕЛОРЕЧКОВ, Съюз на птицевъдите в България: </w:t>
      </w:r>
      <w:r>
        <w:rPr/>
        <w:t>Но това е така, когато се прави нов обект, а 90% от обектите, които се правят в България в животновъдството, са преустройство на обекти, а не нови обекти. Когато правиш нов обект винаги увеличаваш производителността на труда, а не я намаляваш, говоря за животновъдството.</w:t>
      </w:r>
    </w:p>
    <w:p>
      <w:pPr>
        <w:pStyle w:val="Normal"/>
        <w:jc w:val="both"/>
        <w:rPr/>
      </w:pPr>
      <w:r>
        <w:rPr/>
      </w:r>
    </w:p>
    <w:p>
      <w:pPr>
        <w:pStyle w:val="Normal"/>
        <w:jc w:val="both"/>
        <w:rPr/>
      </w:pPr>
      <w:r>
        <w:rPr>
          <w:b/>
        </w:rPr>
        <w:t xml:space="preserve">Г-н ДИМИТЪР ЗОРОВ, Председател на Асоциацията на млекопреработвателите в България: </w:t>
      </w:r>
      <w:r>
        <w:rPr/>
        <w:t xml:space="preserve">Ние за животновъдството говорим. Овцевъдството и говедовъдството са вид животновъдство и не е задължително, както г-н Грудев каза, всички 100 % подадени проекти в този сектор да ползват максималните точки. Казвате, 10 ще правят нови обекти, 10 ще ги ползват щом създават допълнителна заетост. Нали една от целите на Програмата е намаляване обезлюдяването на селските райони. Когато правиш нов обект, с какво ще го правиш, без хора ли? Ние пак казваме, че може един проект да е такъв, да има тези точки, не е задължително всички да имат по 100 точки, защото тогава се обезсмисля ранкирането.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 xml:space="preserve">: </w:t>
      </w:r>
      <w:r>
        <w:rPr/>
        <w:t>За да приключим с първата точка, аз също имам съмнения защо комбинацията трябва да е 16 точки и ми се струва тя също да върви в общата логика на 15 точки или въобще да отпадне комбинацията. Тук ще чуя вашето мнение. Говоря за над 85% „допустими инвестиционни разходи по проекта се формират от такива, изцяло насочени най-малко в два от секторите”.</w:t>
      </w:r>
    </w:p>
    <w:p>
      <w:pPr>
        <w:pStyle w:val="Normal"/>
        <w:jc w:val="both"/>
        <w:rPr/>
      </w:pPr>
      <w:r>
        <w:rPr/>
      </w:r>
    </w:p>
    <w:p>
      <w:pPr>
        <w:pStyle w:val="Normal"/>
        <w:jc w:val="both"/>
        <w:rPr/>
      </w:pPr>
      <w:r>
        <w:rPr/>
        <w:t xml:space="preserve">Вторият ми въпрос по т.1 е съгласно полученото предложение, думата „изцяло насочени”, следва ли държим „изцяло” или да отпадне. Аз също имам съмнения дали трябва да са изцяло насочени или насочени в тези приоритетни сектори. Тук искам да чуя мнението на колегите от приоритетните сектори дали следва думата „изцяло” да остане или да отпадне.   </w:t>
      </w:r>
      <w:r>
        <w:rPr>
          <w:b/>
        </w:rPr>
        <w:t xml:space="preserve">  </w:t>
      </w:r>
    </w:p>
    <w:p>
      <w:pPr>
        <w:pStyle w:val="Normal"/>
        <w:jc w:val="both"/>
        <w:rPr/>
      </w:pPr>
      <w:r>
        <w:rPr/>
        <w:t xml:space="preserve"> </w:t>
      </w:r>
    </w:p>
    <w:p>
      <w:pPr>
        <w:pStyle w:val="Normal"/>
        <w:jc w:val="both"/>
        <w:rPr/>
      </w:pPr>
      <w:r>
        <w:rPr>
          <w:b/>
        </w:rPr>
        <w:t xml:space="preserve">Г-н ДИМИТЪР ЗОРОВ, Председател на Асоциацията на млекопреработвателите в България: </w:t>
      </w:r>
      <w:r>
        <w:rPr/>
        <w:t xml:space="preserve">Г-н Грудев, зависи какво стои зад тази думичка „изцяло”. Нали трябва тези инвестиции, които давате като минимален процент, те трябва да обезпечават дейността, за която ползват предимството. Ако това значи думичката „изцяло”, това трябва да остане. </w:t>
      </w:r>
    </w:p>
    <w:p>
      <w:pPr>
        <w:pStyle w:val="Normal"/>
        <w:jc w:val="both"/>
        <w:rPr/>
      </w:pPr>
      <w:r>
        <w:rPr/>
        <w:t xml:space="preserve">       </w:t>
      </w:r>
    </w:p>
    <w:p>
      <w:pPr>
        <w:pStyle w:val="Normal"/>
        <w:jc w:val="both"/>
        <w:rPr>
          <w:b/>
          <w:b/>
        </w:rPr>
      </w:pPr>
      <w:r>
        <w:rPr>
          <w:b/>
        </w:rPr>
      </w:r>
    </w:p>
    <w:p>
      <w:pPr>
        <w:pStyle w:val="Normal"/>
        <w:jc w:val="both"/>
        <w:rPr/>
      </w:pPr>
      <w:r>
        <w:rPr>
          <w:b/>
        </w:rPr>
        <w:t xml:space="preserve">Г-жа ВЕСЕЛИНА ЗУМПАЛОВА-РАЛЧЕВА, Член на УС на Българската асоциация „Биопродукти“: </w:t>
      </w:r>
      <w:r>
        <w:rPr/>
        <w:t xml:space="preserve">Тя и да стои, и да не стои, тук гоним процент, значи гониш 50%, естествено е че тези 50% трябва да са „изцяло”. Дали стои, или не стои, тук гониш 50% или 85% и с тази думичка, и без тази думичка, е ясно, че ти трябва да се обосновеш. То е ясно, че 50% трябва да са изцяло към животновъдството или към плодовете или към етерично-маслените.  </w:t>
      </w:r>
    </w:p>
    <w:p>
      <w:pPr>
        <w:pStyle w:val="Normal"/>
        <w:jc w:val="both"/>
        <w:rPr/>
      </w:pPr>
      <w:r>
        <w:rPr/>
      </w:r>
    </w:p>
    <w:p>
      <w:pPr>
        <w:pStyle w:val="Normal"/>
        <w:jc w:val="both"/>
        <w:rPr/>
      </w:pPr>
      <w:r>
        <w:rPr>
          <w:b/>
        </w:rPr>
        <w:t>Г-н ДИМИТЪР ЗОРОВ, Председател на Асоциацията на млекопреработвателите в България:</w:t>
      </w:r>
      <w:r>
        <w:rPr/>
        <w:t xml:space="preserve"> Г-н Грудев, какво разбирате Ви под „изцяло”. Нали тези инвестиции трябва да гарантират работата в този сектор.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w:t>
      </w:r>
      <w:r>
        <w:rPr/>
        <w:t xml:space="preserve"> Да , така е. Думата „изцяло” е пояснение. </w:t>
      </w:r>
    </w:p>
    <w:p>
      <w:pPr>
        <w:pStyle w:val="Normal"/>
        <w:jc w:val="both"/>
        <w:rPr/>
      </w:pPr>
      <w:r>
        <w:rPr/>
      </w:r>
    </w:p>
    <w:p>
      <w:pPr>
        <w:pStyle w:val="Normal"/>
        <w:jc w:val="both"/>
        <w:rPr/>
      </w:pPr>
      <w:r>
        <w:rPr>
          <w:b/>
        </w:rPr>
        <w:t xml:space="preserve">Г-н ТОДОР НИКОЛОВ, БТПП: </w:t>
      </w:r>
      <w:r>
        <w:rPr/>
        <w:t xml:space="preserve">Съществува риска, ако не го дефинираме правилно, утре някой да каже „да бе, този трактор е за обработка на зеленчуци там за лехата, но той става и за овощната градина”. Нека да се дефинират нещата, защото знаем какъв е риска след това да попаднеш в ръцете на някой буквояд, който ти го чете като дявола Евангелието. </w:t>
      </w:r>
    </w:p>
    <w:p>
      <w:pPr>
        <w:pStyle w:val="Normal"/>
        <w:jc w:val="both"/>
        <w:rPr/>
      </w:pPr>
      <w:r>
        <w:rPr/>
      </w:r>
    </w:p>
    <w:p>
      <w:pPr>
        <w:pStyle w:val="Normal"/>
        <w:jc w:val="both"/>
        <w:rPr/>
      </w:pPr>
      <w:r>
        <w:rPr>
          <w:b/>
        </w:rPr>
        <w:t xml:space="preserve">Г-н ВАСИЛ ГРУДЕВ, </w:t>
      </w:r>
      <w:r>
        <w:rPr>
          <w:b/>
          <w:lang w:val="ru-RU"/>
        </w:rPr>
        <w:t>Зам.-министър на земеделието и храните, Председател на КН по ПРСР</w:t>
      </w:r>
      <w:r>
        <w:rPr>
          <w:b/>
        </w:rPr>
        <w:t>:</w:t>
      </w:r>
      <w:r>
        <w:rPr/>
        <w:t xml:space="preserve"> Отново интервенция от страна на г-н Пилке.</w:t>
      </w:r>
    </w:p>
    <w:p>
      <w:pPr>
        <w:pStyle w:val="Normal"/>
        <w:spacing w:before="240" w:after="0"/>
        <w:jc w:val="both"/>
        <w:rPr/>
      </w:pPr>
      <w:r>
        <w:rPr>
          <w:b/>
        </w:rPr>
        <w:t>Г-н МАЙКЪЛ ПИЛКЕ,</w:t>
      </w:r>
      <w:r>
        <w:rPr>
          <w:b/>
          <w:bCs/>
        </w:rPr>
        <w:t xml:space="preserve"> Началник на отдел </w:t>
      </w:r>
      <w:r>
        <w:rPr>
          <w:b/>
          <w:bCs/>
          <w:lang w:val="en-US"/>
        </w:rPr>
        <w:t>F</w:t>
      </w:r>
      <w:r>
        <w:rPr>
          <w:b/>
          <w:bCs/>
          <w:lang w:val="ru-RU"/>
        </w:rPr>
        <w:t xml:space="preserve">.3 </w:t>
      </w:r>
      <w:r>
        <w:rPr>
          <w:b/>
          <w:bCs/>
        </w:rPr>
        <w:t>в Генерална дирекция „Земеделие и развитие на селските райони“</w:t>
      </w:r>
      <w:r>
        <w:rPr>
          <w:b/>
        </w:rPr>
        <w:t>:</w:t>
      </w:r>
      <w:r>
        <w:rPr/>
        <w:t xml:space="preserve"> </w:t>
      </w:r>
      <w:r>
        <w:rPr>
          <w:b/>
        </w:rPr>
        <w:t xml:space="preserve"> </w:t>
      </w:r>
      <w:r>
        <w:rPr/>
        <w:t xml:space="preserve">Разбирам вашите опасения тогава, когато една машина може да бъде използвана за няколко цели, но цялата идея на инвестициите в земеделските стопанства не е само да се купуват трактори, това не е Програма за трактори. Всъщност, това е проект в сектор „животновъдство” и допустимите разходи, които отиват за сгради, за оборудване, специализирана селскостопанска техника и т.н. Тези разходи са много ясно определени в сектора. Някои машини могат да се използват и с други предназначения, но ние казваме над 50%, което означава че другите 50% могат да се използват за някои гранични, пределни дейности. Да кажем, един проект, който е за животновъдство, може да използва селскостопанска техника, но разбира се, не това е целта на проекта, не техниката е целта на проекта. Модернизираните сгради също не са цел на проекта когато мислим за увеличаване на капацитета на сектора. Искам да кажа,че инвестициите за тези машини не трябва да доминират. </w:t>
      </w:r>
    </w:p>
    <w:p>
      <w:pPr>
        <w:pStyle w:val="Normal"/>
        <w:spacing w:before="240" w:after="0"/>
        <w:jc w:val="both"/>
        <w:rPr/>
      </w:pPr>
      <w:r>
        <w:rPr>
          <w:b/>
        </w:rPr>
        <w:t xml:space="preserve">Г-н ТОДОР НИКОЛОВ, БТПП: </w:t>
      </w:r>
      <w:r>
        <w:rPr/>
        <w:t>Съжалявам, че толкова буквално разбрахте това, което Ви казах, явно не ме разбрахте. Значи, това, което е валидно за трактор, може да бъде валидно за сеялка за лук, може да бъде валидно за всяка машина, която е специализирана. Не става дума за трактор, за комбайн или за едикакво си. Става дума за това, че няма ли ясна дефиниция на това какво значи „насочена изцяло”, няма да има след това ясно третиране на това понятие при анализа на проектите.</w:t>
      </w:r>
    </w:p>
    <w:p>
      <w:pPr>
        <w:pStyle w:val="Normal"/>
        <w:spacing w:before="240" w:after="0"/>
        <w:jc w:val="both"/>
        <w:rPr/>
      </w:pPr>
      <w:r>
        <w:rPr>
          <w:b/>
        </w:rPr>
        <w:t xml:space="preserve">ТЕОДОРА ОВЧАРОВА, Асоциация на българските консултанти по европейски проекти: </w:t>
      </w:r>
      <w:r>
        <w:rPr/>
        <w:t xml:space="preserve">Искам да дам един пример. Ако съм един животновъд и имам 200 овце, а също така отглеждам и зърнени култури. Искам да си построя склад, където да си държа фуражите, които са за изхранване на животните, само че там си държа и готовата продукция от зърнените култури. Ако дори фуражите в този склад са ми 70% от капацитета, т.е. доста над тези 50%, но тази инвестиция склад не е изцяло насочена за сектор животновъдство защото в него освен фураж има и зърнени култури, тогава аз няма да взема по това разписано разпределение тези точки, нищо че гледам 200 овце и в този склад си държа фуражите. </w:t>
      </w:r>
    </w:p>
    <w:p>
      <w:pPr>
        <w:pStyle w:val="Normal"/>
        <w:spacing w:before="240" w:after="0"/>
        <w:jc w:val="both"/>
        <w:rPr/>
      </w:pPr>
      <w:r>
        <w:rPr/>
        <w:t xml:space="preserve">От друга страна, ако си купувам техника и купя два трактора и две сеялки и мога да кажа единия трактор и едната сеялка са животновъдството, а другите са за зърнените култури, т.е. да ги обособя, едните да са изцяло за животновъдството, тогава аз ще ги взема тези точки.Това за мен е неравностойно третиране. Това, че един обект може да има двойно предназначение, но даже може да е още по-насочен в приоритетните сектори, тъй като е процент от неговата употреба, не би следвало да ме лишава от точките само защото не си купувам четири отделни инвестиции и не мога да ги разделя. Благодаря. </w:t>
      </w:r>
    </w:p>
    <w:p>
      <w:pPr>
        <w:pStyle w:val="Normal"/>
        <w:spacing w:before="240" w:after="0"/>
        <w:jc w:val="both"/>
        <w:rPr/>
      </w:pPr>
      <w:r>
        <w:rPr>
          <w:b/>
        </w:rPr>
        <w:t>Г-н ВЛАДИСЛАВ ЦВЕТАНОВ,  И.д. началник на отдел „Мерки по Ос 1“ в Дирекция „Развитие на селските райони“, МЗХ:</w:t>
      </w:r>
      <w:r>
        <w:rPr>
          <w:b/>
          <w:lang w:val="ru-RU"/>
        </w:rPr>
        <w:t xml:space="preserve"> </w:t>
      </w:r>
      <w:r>
        <w:rPr/>
        <w:t>Ако мога да поясня. Това беше един добър пример, но смятам че беше пример в горната граница. Ами, ако е обратното, ако разменим съотношенията? Тогава какво се случва? Вие дадохте пример със съотношение животновъдство към други сектори, които не са приоритетни с приоритет на животновъдството 70% и Вашето твърдение е, че в този случай едва ли не ще бъдете ощетени. Но какво се случва, ако все пак няма достатъчна увереност, че тази инвестиция е за сектор животновъдство, да речем обърнем процентното съотношение и Вие с един малък животновъден обект, не искам да цитирам бройки и капацитет, но с един малък животновъден обект успеете да закупите или да направите инвестиции, които в своята част общо, като относителен дял, със значителната им част са извън приоритетните сектори, това е другият пример, защото Вашият пример беше само в горната граница на възможното тълкуване на думата «изцяло». Просто, правя пояснението, тук има два примера и нека  аудиторията да прецени какво пояснява в единия случай думата «изцяло», кой облагодетелства думата «изцяло» и дали думата «изцяло» в случая,  така както е използвана, дава наистина приоритет на животновъдство, плодове и зеленчуци, етерично маслени или ги ограничава. Това, може би е въпроса, защото Вашият смятам, че беше в това. В горната граница на примерите вие не разгледахте другата граница. Нека аудиторията вземе отношение. Това беше мое допълнително</w:t>
      </w:r>
      <w:r>
        <w:rPr>
          <w:lang w:val="ru-RU"/>
        </w:rPr>
        <w:t xml:space="preserve"> пояснение. </w:t>
      </w:r>
    </w:p>
    <w:p>
      <w:pPr>
        <w:pStyle w:val="Normal"/>
        <w:spacing w:before="240" w:after="0"/>
        <w:jc w:val="both"/>
        <w:rPr/>
      </w:pPr>
      <w:r>
        <w:rPr>
          <w:b/>
        </w:rPr>
        <w:t xml:space="preserve">Г-н ДИМИТЪР ЗОРОВ, Председател на Асоциацията на млекопреработвателите в България:  </w:t>
      </w:r>
      <w:r>
        <w:rPr/>
        <w:t xml:space="preserve">Примери за животновъдството дават хора, които не се занимават с животновъдство и затова стават грешките и недоразуменията. </w:t>
      </w:r>
    </w:p>
    <w:p>
      <w:pPr>
        <w:pStyle w:val="Normal"/>
        <w:spacing w:before="240" w:after="0"/>
        <w:jc w:val="both"/>
        <w:rPr/>
      </w:pPr>
      <w:r>
        <w:rPr>
          <w:b/>
        </w:rPr>
        <w:t xml:space="preserve">Г-жа ТЕОДОРА ОВЧАРОВА, Асоциация на българските консултанти по европейски проекти: </w:t>
      </w:r>
      <w:r>
        <w:rPr/>
        <w:t xml:space="preserve">Г-н Зоров, не всички гледат много животни. Има много земеделци, които гледат по 200 овце. </w:t>
      </w:r>
      <w:r>
        <w:rPr>
          <w:lang w:val="ru-RU"/>
        </w:rPr>
        <w:t xml:space="preserve"> </w:t>
      </w:r>
    </w:p>
    <w:p>
      <w:pPr>
        <w:pStyle w:val="Normal"/>
        <w:spacing w:before="240" w:after="0"/>
        <w:jc w:val="both"/>
        <w:rPr/>
      </w:pPr>
      <w:r>
        <w:rPr>
          <w:b/>
        </w:rPr>
        <w:t xml:space="preserve">Г-н ДИМИТЪР ЗОРОВ, Председател на Асоциацията на млекопреработвателите в България: </w:t>
      </w:r>
      <w:r>
        <w:rPr/>
        <w:t xml:space="preserve">Точно така и аз мога да дам моя пример какво смятам затова. Когато закупувате една техника, тя е обвързана с капацитет както го иска и досега Разплащателната агенция и го спазва. Когато на база на бройките на животновъдния обект вие имате необходимо количество храна, което трябва да подсигурите /Т.Овчарова потвърждава това/ и от това количество храна, което подсигурявате, се вижда дали съвпада на капацитета на техниката. </w:t>
      </w:r>
      <w:r>
        <w:rPr>
          <w:b/>
        </w:rPr>
        <w:t xml:space="preserve"> </w:t>
      </w:r>
      <w:r>
        <w:rPr>
          <w:lang w:val="ru-RU"/>
        </w:rPr>
        <w:t xml:space="preserve">              </w:t>
      </w:r>
    </w:p>
    <w:p>
      <w:pPr>
        <w:pStyle w:val="Normal"/>
        <w:spacing w:before="240" w:after="0"/>
        <w:jc w:val="both"/>
        <w:rPr/>
      </w:pPr>
      <w:r>
        <w:rPr>
          <w:b/>
        </w:rPr>
        <w:t xml:space="preserve">Г-жа ТЕОДОРА ОВЧАРОВА, Асоциация на българските консултанти по европейски проекти: </w:t>
      </w:r>
      <w:r>
        <w:rPr/>
        <w:t xml:space="preserve">Точно така. Едно и също нещо казваме. Това се доказва с капацитета и това ще бъде доказано. Това ще се вижда от проекта на склада, например, който ще се строи. Аз затова казвам, че казваме едно и също нещо. Капацитета се доказва, затова са тези 70 ,50 или 40 процента.            </w:t>
      </w:r>
      <w:r>
        <w:rPr>
          <w:b/>
        </w:rPr>
        <w:t xml:space="preserve">   </w:t>
      </w:r>
    </w:p>
    <w:p>
      <w:pPr>
        <w:pStyle w:val="Normal"/>
        <w:jc w:val="both"/>
        <w:rPr>
          <w:b/>
          <w:b/>
        </w:rPr>
      </w:pPr>
      <w:r>
        <w:rPr>
          <w:b/>
        </w:rPr>
      </w:r>
    </w:p>
    <w:p>
      <w:pPr>
        <w:pStyle w:val="Normal"/>
        <w:jc w:val="both"/>
        <w:rPr/>
      </w:pPr>
      <w:r>
        <w:rPr>
          <w:b/>
        </w:rPr>
        <w:t xml:space="preserve">Г-н ДИМИТЪР ЗОРОВ, Председател на Асоциацията на млекопреработвателите в България: </w:t>
      </w:r>
      <w:r>
        <w:rPr/>
        <w:t>Тогава, какъв е въпроса. Какъв Ви е проблема?</w:t>
      </w:r>
    </w:p>
    <w:p>
      <w:pPr>
        <w:pStyle w:val="Normal"/>
        <w:jc w:val="both"/>
        <w:rPr/>
      </w:pPr>
      <w:r>
        <w:rPr/>
      </w:r>
    </w:p>
    <w:p>
      <w:pPr>
        <w:pStyle w:val="Normal"/>
        <w:jc w:val="both"/>
        <w:rPr/>
      </w:pPr>
      <w:r>
        <w:rPr>
          <w:b/>
        </w:rPr>
        <w:t xml:space="preserve">Г-жа ТЕОДОРА ОВЧАРОВА, Асоциация на българските консултанти по европейски проекти: </w:t>
      </w:r>
      <w:r>
        <w:rPr/>
        <w:t>Склада, така или иначе, няма да е</w:t>
      </w:r>
      <w:r>
        <w:rPr>
          <w:b/>
        </w:rPr>
        <w:t xml:space="preserve"> </w:t>
      </w:r>
      <w:r>
        <w:rPr/>
        <w:t xml:space="preserve">„изцяло”, както и трактора няма да „изцяло” в този сектор, т.е. дори и ако за нещо друго се използва. /Зоров посочва, че е казано 50% от инвестициите минимум/. Казано е, да са „изцяло” в този сектор, т.е. тези 50% трябва да са „изцяло” за този сектор. </w:t>
      </w:r>
    </w:p>
    <w:p>
      <w:pPr>
        <w:pStyle w:val="Normal"/>
        <w:jc w:val="both"/>
        <w:rPr/>
      </w:pPr>
      <w:r>
        <w:rPr/>
      </w:r>
    </w:p>
    <w:p>
      <w:pPr>
        <w:pStyle w:val="Normal"/>
        <w:jc w:val="both"/>
        <w:rPr/>
      </w:pPr>
      <w:r>
        <w:rPr>
          <w:b/>
        </w:rPr>
        <w:t>Г-н ДИМИТЪР ЗОРОВ, Председател на Асоциацията на млекопреработвателите в България:</w:t>
      </w:r>
      <w:r>
        <w:rPr/>
        <w:t xml:space="preserve"> 50% от инвестициите. Ако правите 1 млн., минимум инвестиция на 500 хиляди трябва да е изцяло за животновъдството или за плодовете и зеленчуците ..</w:t>
      </w:r>
    </w:p>
    <w:p>
      <w:pPr>
        <w:pStyle w:val="Normal"/>
        <w:jc w:val="both"/>
        <w:rPr/>
      </w:pPr>
      <w:r>
        <w:rPr/>
      </w:r>
    </w:p>
    <w:p>
      <w:pPr>
        <w:pStyle w:val="Normal"/>
        <w:jc w:val="both"/>
        <w:rPr/>
      </w:pPr>
      <w:r>
        <w:rPr>
          <w:b/>
        </w:rPr>
        <w:t>Т.жа ТЕОДОРА ОВЧАРОВА, Асоциация на българските консултанти по европейски проекти:</w:t>
      </w:r>
      <w:r>
        <w:rPr/>
        <w:t xml:space="preserve"> Ако това е тълкуването, добре.</w:t>
      </w:r>
    </w:p>
    <w:p>
      <w:pPr>
        <w:pStyle w:val="Normal"/>
        <w:jc w:val="both"/>
        <w:rPr/>
      </w:pPr>
      <w:r>
        <w:rPr/>
      </w:r>
    </w:p>
    <w:p>
      <w:pPr>
        <w:pStyle w:val="Normal"/>
        <w:jc w:val="both"/>
        <w:rPr/>
      </w:pPr>
      <w:r>
        <w:rPr>
          <w:b/>
        </w:rPr>
        <w:t xml:space="preserve">Г-жа АНТОАНЕТА БОЖИНОВА, Съюз на преработвателите на плодове и зеленчуци: </w:t>
      </w:r>
      <w:r>
        <w:rPr/>
        <w:t xml:space="preserve">Аз отново вземам думата, тъй като не получих отговор на един мой въпрос много преди това. Дали да разбирам, че инвестицията е за самия проект или инвестицията е въобще за стопанството, защото тези въпроси, които в момента коментираме сега, произтичат от въпроса, на който не получихме отговор. </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 xml:space="preserve">Напротив, на Вашия въпрос отговорите се намират във всяка една клетка от колона С, говорим за проекта, инвестиции по проекта. </w:t>
      </w:r>
    </w:p>
    <w:p>
      <w:pPr>
        <w:pStyle w:val="Normal"/>
        <w:jc w:val="both"/>
        <w:rPr/>
      </w:pPr>
      <w:r>
        <w:rPr/>
      </w:r>
    </w:p>
    <w:p>
      <w:pPr>
        <w:pStyle w:val="Normal"/>
        <w:jc w:val="both"/>
        <w:rPr/>
      </w:pPr>
      <w:r>
        <w:rPr>
          <w:b/>
        </w:rPr>
        <w:t xml:space="preserve">Г-жа АНТОАНЕТА БОЖИНОВА, Съюз на преработвателите на плодове и зеленчуци: </w:t>
      </w:r>
      <w:r>
        <w:rPr/>
        <w:t>В такъв случай това, което коментираме е излишно или само на мен ми се струва така.</w:t>
      </w:r>
    </w:p>
    <w:p>
      <w:pPr>
        <w:pStyle w:val="Normal"/>
        <w:jc w:val="both"/>
        <w:rPr/>
      </w:pPr>
      <w:r>
        <w:rPr/>
      </w:r>
    </w:p>
    <w:p>
      <w:pPr>
        <w:pStyle w:val="Normal"/>
        <w:jc w:val="both"/>
        <w:rPr>
          <w:b/>
          <w:b/>
        </w:rPr>
      </w:pPr>
      <w:r>
        <w:rPr>
          <w:b/>
        </w:rPr>
        <w:t>Г-н ЕМИЛ ДЪРЕВ, консултант към МЗХ.</w:t>
      </w:r>
    </w:p>
    <w:p>
      <w:pPr>
        <w:pStyle w:val="Normal"/>
        <w:jc w:val="both"/>
        <w:rPr/>
      </w:pPr>
      <w:r>
        <w:rPr/>
        <w:t xml:space="preserve">Ако имаме една инвестиция в силажокомбайн. Половината използваме за изхранване на животни, половината силаж, примерно, отива в инсталация за биогаз и за зареждане на инсталацията. Как да преценим „изцяло” 50% като част от този силажокомбайн ще отива за друг приоритет.    </w:t>
      </w:r>
      <w:r>
        <w:rPr>
          <w:color w:val="FF0000"/>
        </w:rPr>
        <w:t xml:space="preserve"> </w:t>
      </w:r>
    </w:p>
    <w:p>
      <w:pPr>
        <w:pStyle w:val="Normal"/>
        <w:jc w:val="both"/>
        <w:rPr/>
      </w:pPr>
      <w:r>
        <w:rPr/>
        <w:t xml:space="preserve"> </w:t>
      </w:r>
    </w:p>
    <w:p>
      <w:pPr>
        <w:pStyle w:val="Normal"/>
        <w:jc w:val="both"/>
        <w:rPr/>
      </w:pPr>
      <w:r>
        <w:rPr>
          <w:b/>
        </w:rPr>
        <w:t xml:space="preserve">Г-н ДИМИТЪР ЗОРОВ, Председател на Асоциацията на млекопреработвателите в България: </w:t>
      </w:r>
      <w:r>
        <w:rPr/>
        <w:t xml:space="preserve">Г-н Дърев, много Ви е конкретен въпроса и много конкретно ще Ви отговоря. Силажокомбайнът трябва да е съобразен с капацитета и необходимостите на животновъдния обект, а не на биогаз инсталацията Ви. Второ, този въпрос е излишен, защото в указание на Дирекция „Развитие на селските райони” са описани точно инвестициите, които са 100% за животновъдството, без тълкуване на смесено предназначение. Прочетете го като консултант, бил сте зам.директор на ДФ „Земеделие” и сте отговарял за Програма за развитие на селските райони. Разбираме, че някои интереси на консултантите ще се нарушат, но приоритета е производството, не консултирането. </w:t>
      </w:r>
    </w:p>
    <w:p>
      <w:pPr>
        <w:pStyle w:val="Normal"/>
        <w:jc w:val="both"/>
        <w:rPr/>
      </w:pPr>
      <w:r>
        <w:rPr/>
      </w:r>
    </w:p>
    <w:p>
      <w:pPr>
        <w:pStyle w:val="Normal"/>
        <w:jc w:val="both"/>
        <w:rPr/>
      </w:pPr>
      <w:r>
        <w:rPr>
          <w:b/>
        </w:rPr>
        <w:t xml:space="preserve">КАМЕН КОЛЧЕВ, Член на УС на Конфедерацията на работодателите и индустриалците в България: </w:t>
      </w:r>
      <w:r>
        <w:rPr/>
        <w:t xml:space="preserve">Позволете да ви предложа един начин за решаване на този спор. Ясно е, че искаме да приоритизираме тези сектори, никой не иска да ги заобикаля. Ако приемем, че в Наредбата, която ще се обсъжда следобяд, ще приемете че тези 50% са на базата на капацитети, т.е., ако една машина 40% на базата на приложения бизнесплан е за този сектор и 60%, т.е. 60% от цената й се признават за оценяване на тези 50%, тогава всичко е добре и нямаме спор. Но, ако дори и 10% от една машина, както е и единия граничен пример, се използват за друго, тогава това вече не е равнопоставено третиране, както каза колежката. От тази гледна точка, ако в Наредбата се каже, че се оценяват капацитети и проценти от капацитети се включват в тези 50%, всичко е </w:t>
      </w:r>
      <w:r>
        <w:rPr>
          <w:lang w:val="ru-RU"/>
        </w:rPr>
        <w:t xml:space="preserve">наред. </w:t>
      </w:r>
    </w:p>
    <w:p>
      <w:pPr>
        <w:pStyle w:val="Normal"/>
        <w:jc w:val="both"/>
        <w:rPr>
          <w:lang w:val="ru-RU"/>
        </w:rPr>
      </w:pPr>
      <w:r>
        <w:rPr>
          <w:lang w:val="ru-RU"/>
        </w:rPr>
      </w:r>
    </w:p>
    <w:p>
      <w:pPr>
        <w:pStyle w:val="Normal"/>
        <w:jc w:val="both"/>
        <w:rPr/>
      </w:pPr>
      <w:r>
        <w:rPr>
          <w:b/>
          <w:lang w:val="ru-RU"/>
        </w:rPr>
        <w:t>Г-н ВАСИЛ ГРУДЕВ, Зам.-</w:t>
      </w:r>
      <w:r>
        <w:rPr>
          <w:b/>
        </w:rPr>
        <w:t xml:space="preserve">министър на земеделието и храните, Председател на КН по ПРСР: </w:t>
      </w:r>
      <w:r>
        <w:rPr/>
        <w:t>Да, в проекта за Наредба се говори за капацитети първо. Второ, говорим единствено и само за проекта, за инвестиционното намерение в проекта. Никой не казва, че структурата на стопанството, ако е 80% зърнопроизводство примерно, 20% животновъдство, но инвестицията е насочена изцяло в частта животновъдство и това е проектът, който е представен, разбира се че той ще вземе приоритетни точки, проект е за животновъдство. Така че, говорим за проект, говорим за капацитет</w:t>
      </w:r>
      <w:r>
        <w:rPr>
          <w:lang w:val="ru-RU"/>
        </w:rPr>
        <w:t>.</w:t>
      </w:r>
    </w:p>
    <w:p>
      <w:pPr>
        <w:pStyle w:val="Normal"/>
        <w:jc w:val="both"/>
        <w:rPr>
          <w:lang w:val="ru-RU"/>
        </w:rPr>
      </w:pPr>
      <w:r>
        <w:rPr>
          <w:lang w:val="ru-RU"/>
        </w:rPr>
      </w:r>
    </w:p>
    <w:p>
      <w:pPr>
        <w:pStyle w:val="ListParagraph"/>
        <w:ind w:left="0" w:hanging="0"/>
        <w:jc w:val="both"/>
        <w:rPr/>
      </w:pPr>
      <w:r>
        <w:rPr>
          <w:b/>
          <w:szCs w:val="24"/>
          <w:lang w:val="ru-RU"/>
        </w:rPr>
        <w:t xml:space="preserve">Г-жа СТАНКА ТАЧЕВА, </w:t>
      </w:r>
      <w:r>
        <w:rPr>
          <w:b/>
          <w:szCs w:val="24"/>
        </w:rPr>
        <w:t xml:space="preserve">СНЦОП „Бизнес-център/Бизнес инкубатор – Стара Загора“:  </w:t>
      </w:r>
      <w:r>
        <w:rPr>
          <w:szCs w:val="24"/>
        </w:rPr>
        <w:t>Здравейте на всички. Аз съм от Бизнес-център Стара Загора и съм с право на глас. Изслушахме всички, които бяха със съвещателен глас, но вече за трети или четвърти път се връщаме към нещо, което е може би единственото най-ясно записано в тази таблица. Друго по-ясно от това няма написано „инвестиционни разходи, които се измерват в пари”, не в складове.</w:t>
      </w:r>
    </w:p>
    <w:p>
      <w:pPr>
        <w:pStyle w:val="ListParagraph"/>
        <w:ind w:left="0" w:hanging="0"/>
        <w:jc w:val="both"/>
        <w:rPr>
          <w:szCs w:val="24"/>
        </w:rPr>
      </w:pPr>
      <w:r>
        <w:rPr>
          <w:szCs w:val="24"/>
        </w:rPr>
      </w:r>
    </w:p>
    <w:p>
      <w:pPr>
        <w:pStyle w:val="ListParagraph"/>
        <w:ind w:left="0" w:hanging="0"/>
        <w:jc w:val="both"/>
        <w:rPr>
          <w:szCs w:val="24"/>
        </w:rPr>
      </w:pPr>
      <w:r>
        <w:rPr>
          <w:szCs w:val="24"/>
        </w:rPr>
        <w:t>Искам да препоръчам на г-н Зам.министъра да направи едно обучение за членовете за терминологията, която се използва. Аз живея на село, може би съм единствената тук, която живее на село, работя в селска община със земеделски производители от 15 години, с малък опит, но се учудвам, че ние си изгубихме времето, а повечето от хората се занимават с бизнес. Времето е пари, дами и господа. Ние се връщаме, за кой ли път, за нещо конкретно разписано, изобщо защо спорим докато има много по-важни неща, които можем да обсъдим. Ние нямаме приети Правила, сега спорим и се връщаме по пет пъти за едно и също нещо и не можем да го гласуваме защото нямаме приети правила, а вижте колко е часа. Предлагам да бъдем малко по-бизнес ориентирани и ако наистина имаме нужда от обучение, предлагам да бъде проведено такова. Благодаря ви.</w:t>
      </w:r>
    </w:p>
    <w:p>
      <w:pPr>
        <w:pStyle w:val="ListParagraph"/>
        <w:ind w:left="0" w:hanging="0"/>
        <w:jc w:val="both"/>
        <w:rPr>
          <w:szCs w:val="24"/>
        </w:rPr>
      </w:pPr>
      <w:r>
        <w:rPr>
          <w:szCs w:val="24"/>
        </w:rPr>
      </w:r>
    </w:p>
    <w:p>
      <w:pPr>
        <w:pStyle w:val="ListParagraph"/>
        <w:ind w:left="0" w:hanging="0"/>
        <w:jc w:val="both"/>
        <w:rPr>
          <w:b/>
          <w:b/>
          <w:szCs w:val="24"/>
        </w:rPr>
      </w:pPr>
      <w:r>
        <w:rPr>
          <w:b/>
          <w:szCs w:val="24"/>
        </w:rPr>
        <w:t>Г-н ВЕНЦИСЛАВ ВЪРБАНОВ, Председател на Асоциацията на земеделските производители в България, член на КРИБ:</w:t>
      </w:r>
    </w:p>
    <w:p>
      <w:pPr>
        <w:pStyle w:val="ListParagraph"/>
        <w:ind w:left="0" w:hanging="0"/>
        <w:jc w:val="both"/>
        <w:rPr>
          <w:szCs w:val="24"/>
        </w:rPr>
      </w:pPr>
      <w:r>
        <w:rPr>
          <w:szCs w:val="24"/>
        </w:rPr>
        <w:t xml:space="preserve">Аз искам да предложа процедурно, ако нещо ще правим по-нататък, нека да продължим. Въртим се в един омагьосан кръг, при положение, че поне от това което чета тук, нещата са много ясни. Нали си давате сметка, че няма да се върнат онези, които са си устроили живота някъде в чужбина да станат сега зеленчукопроизводители или животновъди защото сме записали, че ще бъде приоритет и ще раздаваме някакви приоритетни точки, зърнопроизводителите първи ще станат животновъди и първи ще станат зеленчукопроизводители, ако наистина този приоритет се спази. Затова няма смисъл повече да говорим. Много е ясно, че един силажокомбайн ще вземе най-много точки, защото е ориентиран изцяло, дори да не пише „изцяло”, той пак е ориентиран за жвотновъдството и не подлежи на коментар. Не знам защо влязохме в някакъв дебат, който е напълно излишен и ние си губим времето в момента.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w:t>
      </w:r>
      <w:r>
        <w:rPr>
          <w:szCs w:val="24"/>
        </w:rPr>
        <w:t xml:space="preserve"> Приемам. Да започнем да отмятаме материал. След малко ще направим 45-минутна обедна почивка, след което ще пристъпим към официално гласуване, тъй като предното гласуване не даде резултат, за приемане на Вътрешните правила, след което ви предлагам точка по точка така, както изчарпахме дебатите, да гласуваме критерии, описание, тежест, обхват. Това е моето предложение. Имаме ли да уточняваме още нещо концептуално въпроси. Нека да ги изчистим тези неща, за да може следобяд да работим резултатно.</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Аз само ще обобщя това, което от вас беше подадено в рамките на дискусията, тъй като идеята беше да вървим критерий по критерий. Доста дискусии направихме на 1-вия, при гласуването ще уточним параметрите на окончателния вариант на самия критерий. Искам да обобщя допълнително какво беше поставено от тези от вас, които взеха думат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Имаше две,три, а може и повече предложения по отношение на допълнителната заетост. Едното от предложенията беше малко да се вдигне прага, т.е. стартирането на даването на точки за работни места да започне от над 2 работни места, т.е. до 5.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Другата тема на дискусията беше 10-те точки на критерия дали да са, дали да не са. Имаше предложение те да бъдат намалени, включително се пое ангажимент с предложение къде евентуално да бъдат пренасочени тези точки. По отношение на този критерий в проекта на Наредба сме предвидили и проверка на средносписъчния брой и към дата на заявление за подпомагане и към дата на заявка за плащане, включително и период на мониторинг. Правим тези пояснения, за да може след това да е ясно, че наистина сме отбелязали всичко, което сте казали по отношение на съответния критерий. </w:t>
      </w:r>
    </w:p>
    <w:p>
      <w:pPr>
        <w:pStyle w:val="ListParagraph"/>
        <w:ind w:left="0" w:hanging="0"/>
        <w:jc w:val="both"/>
        <w:rPr>
          <w:szCs w:val="24"/>
        </w:rPr>
      </w:pPr>
      <w:r>
        <w:rPr>
          <w:szCs w:val="24"/>
        </w:rPr>
      </w:r>
    </w:p>
    <w:p>
      <w:pPr>
        <w:pStyle w:val="ListParagraph"/>
        <w:ind w:left="0" w:hanging="0"/>
        <w:jc w:val="both"/>
        <w:rPr>
          <w:szCs w:val="24"/>
        </w:rPr>
      </w:pPr>
      <w:r>
        <w:rPr>
          <w:szCs w:val="24"/>
        </w:rPr>
        <w:t>Имаше коментари по отношение на критерий 4 за подпомагането на млади земеделски стопани. Така изведения приоритет в мярката имаше въпрос за юридическите лица, имаше въпрос за подхода при определяне на този критерий. Тук искам да обърна внимание на това, че този критерий е дискутиран доста с представителите на ЕК и вида, в който го виждате, това е последният уточнен вариант на критерия, а именно, че критерият ще бъде насочен към приоритизиране на млади земеделски стопани, получили подпомагане по мерки 112 и 141 от ПРСР 2007-2013 г. и не са подпомагани по мярка 121 или под-мярка 4.1. Мисля, че го формулирах правилно.</w:t>
      </w:r>
    </w:p>
    <w:p>
      <w:pPr>
        <w:pStyle w:val="ListParagraph"/>
        <w:ind w:left="0" w:hanging="0"/>
        <w:jc w:val="both"/>
        <w:rPr>
          <w:szCs w:val="24"/>
        </w:rPr>
      </w:pPr>
      <w:r>
        <w:rPr>
          <w:szCs w:val="24"/>
        </w:rPr>
      </w:r>
    </w:p>
    <w:p>
      <w:pPr>
        <w:pStyle w:val="ListParagraph"/>
        <w:ind w:left="0" w:hanging="0"/>
        <w:jc w:val="both"/>
        <w:rPr/>
      </w:pPr>
      <w:r>
        <w:rPr>
          <w:szCs w:val="24"/>
        </w:rPr>
        <w:t xml:space="preserve">Т.е., тук става въпрос за приоритетно подпомагане само на такива млади фермери, които са одобрени по старата Програма и не са подпомагани по мярка 121 и под-мярка 4.1. Това беше дискутирано дълго с ЕК, първият вариант беше приоритетът да е насочен директно към млади фермери, имаме официален коментар от страна на ЕК по този въпрос, можете да го видите, изпращано ви е официалното писмо. Така че, приоритетът е такъв, какъвто сме постигнали като договорка с ЕК в хода на преговорите, т.е. кумулативен, да прави връзка стара и нова Програм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о отношение на следващия критерий, за който имаше дискусия и предложения, това е критерият, свързан с енергийна ефективност и иновации. Няколко от представителите повдигнаха този въпрос най-вече за разделяне на двата критерия и съответно за начина на определяне на точките по тези критерии, свързани с иновации и енергийна ефективност. Само да отбележа, че това което предлагаме в момента в проекта на Наредба като определение, до определена степен е взаимствано от ОП „Конкурентоспособност”. Когато стигнем до Наредбата можем да правим коментар и там. </w:t>
      </w:r>
    </w:p>
    <w:p>
      <w:pPr>
        <w:pStyle w:val="ListParagraph"/>
        <w:ind w:left="0" w:hanging="0"/>
        <w:jc w:val="both"/>
        <w:rPr>
          <w:szCs w:val="24"/>
        </w:rPr>
      </w:pPr>
      <w:r>
        <w:rPr>
          <w:szCs w:val="24"/>
        </w:rPr>
        <w:t xml:space="preserve">Това е по отношение на критерия, свързан с енергийна ефективност и иновации, т.е. за тяхното разделяне и евентуално прецизиране отново на точките. Това прецизиране на точките се появи по няколко критерия, в приоритетните сектори имаше такова предложение, допълнителната заетост, включително и тук за енергийната ефективност и иновация. Това беше по 7-ми критерий.                 </w:t>
      </w:r>
    </w:p>
    <w:p>
      <w:pPr>
        <w:pStyle w:val="ListParagraph"/>
        <w:ind w:left="0" w:hanging="0"/>
        <w:jc w:val="both"/>
        <w:rPr>
          <w:szCs w:val="24"/>
        </w:rPr>
      </w:pPr>
      <w:r>
        <w:rPr>
          <w:szCs w:val="24"/>
        </w:rPr>
      </w:r>
    </w:p>
    <w:p>
      <w:pPr>
        <w:pStyle w:val="ListParagraph"/>
        <w:ind w:left="0" w:hanging="0"/>
        <w:jc w:val="both"/>
        <w:rPr/>
      </w:pPr>
      <w:r>
        <w:rPr>
          <w:szCs w:val="24"/>
        </w:rPr>
        <w:t xml:space="preserve">По 6-ти критерий съм отбелязал, че се постави въпроса за необлагодетелстваните райони и НАТУРА. Ще дискутираме в последствие това предложение. </w:t>
      </w:r>
    </w:p>
    <w:p>
      <w:pPr>
        <w:pStyle w:val="ListParagraph"/>
        <w:ind w:left="0" w:hanging="0"/>
        <w:jc w:val="both"/>
        <w:rPr>
          <w:szCs w:val="24"/>
        </w:rPr>
      </w:pPr>
      <w:r>
        <w:rPr>
          <w:szCs w:val="24"/>
        </w:rPr>
      </w:r>
    </w:p>
    <w:p>
      <w:pPr>
        <w:pStyle w:val="ListParagraph"/>
        <w:ind w:left="0" w:hanging="0"/>
        <w:jc w:val="both"/>
        <w:rPr/>
      </w:pPr>
      <w:r>
        <w:rPr>
          <w:szCs w:val="24"/>
        </w:rPr>
        <w:t xml:space="preserve">Следващият критерий, който съм маркирал, това е критерий 9 по отношение на опазване на околна среда, включително технологии, водещи до намаляване на емисиите и постигане на стандартите на Европейския съюз.Може би тук ще отворя една скоба по отношение на този текст, който е свързан с технологии, свързани с намаляване на емисиите. Имахме дискусия с ЕК и този текст касае т.н. когенерации да ги речем, т.е. производството на топлинна и електроенергия от биомаса, и е свързан с изисквания на европейски документи, така че тук сме предвидили ако някои от инвестициите отговарят на тези изисквания, съответно да получават приоритет, свързано е с намаляване замърсяването на атмосферат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Смятам, че това беше като обобщение от моя страна. Накратко се опитах дългата дискусия да я обобщя  критерий по критерий, което коментирахме. Благодаря ви.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н Цветанов, само да Ви допълня. По критерий  №1 имаше предложение и на г-н Колчев и на някои други, да останат само три приоритета, да я няма комбинацията. /Г-н Цветанов благодари за допълнението/. И един въпрос, по екологичните критерии влизат ли инвестиции, които биха довели до така известната „нитратна директива”, опазването на околната среда.   </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Нашето разбиране е, че такъв тип инвестиции са пряко свързани с опазване компонентите на околната среда. Само искам да обърна внимание на текста, който има в мярката, че в рамките на нитратноуязвими зони, съществуващи стопанства, които не са изпълнили задължителните изисквания по нитратната директива, знаещи за торохранилищата - те бяха до края на 2010 г., няма да бъдат подпомагани с проекти по Програмата.Това го давам като уточнение. </w:t>
      </w:r>
    </w:p>
    <w:p>
      <w:pPr>
        <w:pStyle w:val="ListParagraph"/>
        <w:ind w:left="0" w:hanging="0"/>
        <w:jc w:val="both"/>
        <w:rPr>
          <w:szCs w:val="24"/>
        </w:rPr>
      </w:pPr>
      <w:r>
        <w:rPr>
          <w:szCs w:val="24"/>
        </w:rPr>
      </w:r>
    </w:p>
    <w:p>
      <w:pPr>
        <w:pStyle w:val="ListParagraph"/>
        <w:tabs>
          <w:tab w:val="clear" w:pos="708"/>
          <w:tab w:val="left" w:pos="7560" w:leader="none"/>
        </w:tabs>
        <w:ind w:left="0" w:hanging="0"/>
        <w:jc w:val="both"/>
        <w:rPr/>
      </w:pPr>
      <w:r>
        <w:rPr>
          <w:b/>
          <w:szCs w:val="24"/>
        </w:rPr>
        <w:t xml:space="preserve">Г-н ВЕНЦИСЛАВ ВЪРБАНОВ, Председател на Асоциацията на земеделските производители в България, член на КРИБ: </w:t>
      </w:r>
      <w:r>
        <w:rPr>
          <w:szCs w:val="24"/>
        </w:rPr>
        <w:t>Аз се извинявам, но не можах да разбера забележката на г-н Зоров. Правилно ли съм я разбрал, че ако един фермер кандидатства и в един проект комбинира, примерно и си прави си склад за зеленчуци или за плодове,  прави си и един обор за животни, че той не може да се възползва от това че прави един комбиниран проект и за да получи предимство, трябва ли да ги раздели. /г-н Зоров уточнява, че е казал само какво е изпуснал/ Според мен би трябвало да получи преференции, обаче поема риска в два чувствителни сектора да прави проекти и да инвестира. Това е нашето мнение и като асоциация.</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Това беше и нашето предложение, затова сме дали и една точка повече на такъв вид комбинация от чувствителни сектори. Ние считаме, че трябва да поощрим поемането на този допълнителен риск да се комбинират два чувствителни, икономически уязвими сектора, но тук срещнахме отпор от страна на групата, а между другото, ЕК също има коментар дали е необходимо да даваме допълнително тази една точка. За мен това не е най-важният въпрос, но е важно какво решение ще се вземе днес. Благодаря ви. </w:t>
      </w:r>
    </w:p>
    <w:p>
      <w:pPr>
        <w:pStyle w:val="ListParagraph"/>
        <w:ind w:left="0" w:hanging="0"/>
        <w:jc w:val="both"/>
        <w:rPr>
          <w:szCs w:val="24"/>
        </w:rPr>
      </w:pPr>
      <w:r>
        <w:rPr>
          <w:szCs w:val="24"/>
        </w:rPr>
      </w:r>
    </w:p>
    <w:p>
      <w:pPr>
        <w:pStyle w:val="ListParagraph"/>
        <w:ind w:left="0" w:hanging="0"/>
        <w:jc w:val="both"/>
        <w:rPr/>
      </w:pPr>
      <w:r>
        <w:rPr>
          <w:b/>
          <w:szCs w:val="24"/>
        </w:rPr>
        <w:t xml:space="preserve">Г-н ВЕНЦИСЛАВ ВЪРБАНОВ, Председател на Асоциацията на земеделските производители в България, член на КРИБ: </w:t>
      </w:r>
      <w:r>
        <w:rPr>
          <w:szCs w:val="24"/>
        </w:rPr>
        <w:t xml:space="preserve">На практика има кооперации, има производители, които упражняват разностранна дейност и точно затова, когато стана дебата, дали говорим за стопанство или за проект, ние сме наясно, че говорим само за проекти, защото ако тези проценти ги сложим и започнем да говорим за стопанство, то ще се получи абсолютен дисбаланс. Още повече, за да влязат хората в чувствителните сектори, всеки, който мисли трезво и се занимава по-дълго време с бизнес, не говоря за авантюристите, ще тръгне да пробва с нещо малко.      </w:t>
      </w:r>
    </w:p>
    <w:p>
      <w:pPr>
        <w:pStyle w:val="ListParagraph"/>
        <w:ind w:left="0" w:hanging="0"/>
        <w:jc w:val="both"/>
        <w:rPr>
          <w:szCs w:val="24"/>
        </w:rPr>
      </w:pPr>
      <w:r>
        <w:rPr>
          <w:szCs w:val="24"/>
        </w:rPr>
      </w:r>
    </w:p>
    <w:p>
      <w:pPr>
        <w:pStyle w:val="ListParagraph"/>
        <w:ind w:left="0" w:hanging="0"/>
        <w:jc w:val="both"/>
        <w:rPr/>
      </w:pPr>
      <w:r>
        <w:rPr>
          <w:b/>
          <w:szCs w:val="24"/>
        </w:rPr>
        <w:t xml:space="preserve">Г-н АНГЕЛ ВУКАДИНОВ, Национална асоциация на зърнопроизводителите: </w:t>
      </w:r>
      <w:r>
        <w:rPr>
          <w:szCs w:val="24"/>
        </w:rPr>
        <w:t xml:space="preserve">Напълно подкрепям г-н Върбанов. Аз не разбирам защо вложихме такова огромно внимание в тази една точка, където в целия проект за критерии има доста спорни неща, меко казано. </w:t>
      </w:r>
    </w:p>
    <w:p>
      <w:pPr>
        <w:pStyle w:val="ListParagraph"/>
        <w:ind w:left="0" w:hanging="0"/>
        <w:jc w:val="both"/>
        <w:rPr>
          <w:szCs w:val="24"/>
        </w:rPr>
      </w:pPr>
      <w:r>
        <w:rPr>
          <w:szCs w:val="24"/>
        </w:rPr>
      </w:r>
    </w:p>
    <w:p>
      <w:pPr>
        <w:pStyle w:val="ListParagraph"/>
        <w:ind w:left="0" w:hanging="0"/>
        <w:jc w:val="both"/>
        <w:rPr/>
      </w:pPr>
      <w:r>
        <w:rPr>
          <w:szCs w:val="24"/>
        </w:rPr>
        <w:t xml:space="preserve">Вторият проблем. Вие не отбелязахте нееднократното повдигане на въпроса за намаляване на процентите. Естествено е, че Вие в мое лице виждате представител на зърнопроизводителите, но така или иначе, ние трябва да стимулираме хората да диверсифицират производството си. След като отрязахме повече от 1/3 от директните плащания в спорни приоритети, в спорни рамки на вграждания, недоказуеми, често по политически и популистки обосновани, сега в момента искаме да дадем възможност да направим едно конкурентно производство където, забележете, говорим за процент инвестиции, изцяло насочени в този уязвим сектор. Ако са 30%, следващият, който ще е с 50% или 85%, той винаги ще вземе предимство пред този, който е с 30% при равни други положения. Къде ми е страха? Страхът ми е лошите зърнопроизводители да не вземат да се занимават с животновъдство, със зеленчукопроизводство или с овощарство. Това ли ни е страхът, това ли е целта на държавата ни и на политиката ни.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 xml:space="preserve">: </w:t>
      </w:r>
      <w:r>
        <w:rPr>
          <w:szCs w:val="24"/>
        </w:rPr>
        <w:t>Отново давам думата на г-н Пилке.</w:t>
      </w:r>
    </w:p>
    <w:p>
      <w:pPr>
        <w:pStyle w:val="ListParagraph"/>
        <w:ind w:left="0" w:hanging="0"/>
        <w:jc w:val="both"/>
        <w:rPr>
          <w:szCs w:val="24"/>
        </w:rPr>
      </w:pPr>
      <w:r>
        <w:rPr>
          <w:szCs w:val="24"/>
        </w:rPr>
      </w:r>
    </w:p>
    <w:p>
      <w:pPr>
        <w:pStyle w:val="ListParagraph"/>
        <w:ind w:left="0" w:hanging="0"/>
        <w:jc w:val="both"/>
        <w:rPr/>
      </w:pPr>
      <w:r>
        <w:rPr>
          <w:b/>
          <w:szCs w:val="24"/>
        </w:rPr>
        <w:t xml:space="preserve">Г-н МАЙКЪЛ ПИЛКЕ, </w:t>
      </w:r>
      <w:r>
        <w:rPr>
          <w:b/>
          <w:bCs/>
          <w:szCs w:val="24"/>
        </w:rPr>
        <w:t xml:space="preserve">Началник на отдел </w:t>
      </w:r>
      <w:r>
        <w:rPr>
          <w:b/>
          <w:bCs/>
          <w:szCs w:val="24"/>
          <w:lang w:val="en-US"/>
        </w:rPr>
        <w:t>F</w:t>
      </w:r>
      <w:r>
        <w:rPr>
          <w:b/>
          <w:bCs/>
          <w:szCs w:val="24"/>
          <w:lang w:val="ru-RU"/>
        </w:rPr>
        <w:t xml:space="preserve">.3 </w:t>
      </w:r>
      <w:r>
        <w:rPr>
          <w:b/>
          <w:bCs/>
          <w:szCs w:val="24"/>
        </w:rPr>
        <w:t>в Генерална дирекция „Земеделие и развитие на селските райони“</w:t>
      </w:r>
      <w:r>
        <w:rPr>
          <w:b/>
          <w:szCs w:val="24"/>
        </w:rPr>
        <w:t xml:space="preserve">: </w:t>
      </w:r>
      <w:r>
        <w:rPr>
          <w:szCs w:val="24"/>
        </w:rPr>
        <w:t xml:space="preserve">Само да обобщя нашите коментари. Най-напред, ние разглеждаме тези критерии за подбор и трябва да си отговорим на въпроса защо наблягаме толкова на регионалното разположение на тези проекти. В критерий 6.2. даваме приоритетни точки за проект, който е в НАТУРА 2000 райони и там имаме чувствителност на екологичните рискове. Въпросът е , дали трябва да приоритизираме инвестиционните проекти, свързани с конкурентоспособността в тези области. </w:t>
      </w:r>
    </w:p>
    <w:p>
      <w:pPr>
        <w:pStyle w:val="ListParagraph"/>
        <w:ind w:left="0" w:hanging="0"/>
        <w:jc w:val="both"/>
        <w:rPr>
          <w:szCs w:val="24"/>
        </w:rPr>
      </w:pPr>
      <w:r>
        <w:rPr>
          <w:szCs w:val="24"/>
        </w:rPr>
      </w:r>
    </w:p>
    <w:p>
      <w:pPr>
        <w:pStyle w:val="ListParagraph"/>
        <w:ind w:left="0" w:hanging="0"/>
        <w:jc w:val="both"/>
        <w:rPr>
          <w:szCs w:val="24"/>
        </w:rPr>
      </w:pPr>
      <w:r>
        <w:rPr>
          <w:szCs w:val="24"/>
        </w:rPr>
        <w:t>Мисля, че обсъдихме и въпроса за иновациите и енергийната ефективност. Иновациите и енергийната ефективност са много важни за българската Програма. Затова можем да кажем, че ако имаме такава Програма, независимо от сектора, те могат да получат 10 точки над минималния праг както и в другите сектори имаме енергийна ефективност и иновации.</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Същото касае и т.9, където става въпрос за емисиите на околната среда, за тези проекти можем да дадем по 10 точки, особено ако тези проекти са включени в търга и тези точки да се добавят над минималния праг.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Когато говорим за комбинация от сектори, тук става въпрос за инвестиционен проект. Добре е да има диверсификация на дейностите на стопанството, но от друга страна, ако предприемете инвестиция и сумата на инвестицията е ограничена, въпросът е както винаги, ако правите по малко от всичко, дали това действително ще увеличи вашата конкурентоспособност като стопанство или пък вие ще решите по време на тази покана ще кандидатствам за този сектор, а по време на следващата покана ще кандидатствам с инвестиционен проект в друг сектор.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И въпросът, на който трябва да си отговорим е дали това увеличава конкурентоспособността на земеделския сектор.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С това приключваме преди обедната дискусия. Ще продължим работата след обедната почивка от 14.15 ч. и е надявам да стигнем до гласуване на решенията. </w:t>
      </w:r>
    </w:p>
    <w:p>
      <w:pPr>
        <w:pStyle w:val="ListParagraph"/>
        <w:ind w:left="0" w:hanging="0"/>
        <w:jc w:val="both"/>
        <w:rPr>
          <w:b/>
          <w:b/>
          <w:szCs w:val="24"/>
        </w:rPr>
      </w:pPr>
      <w:r>
        <w:rPr>
          <w:b/>
          <w:szCs w:val="24"/>
        </w:rPr>
      </w:r>
    </w:p>
    <w:p>
      <w:pPr>
        <w:pStyle w:val="ListParagraph"/>
        <w:ind w:left="0" w:hanging="0"/>
        <w:rPr>
          <w:b/>
          <w:b/>
          <w:szCs w:val="24"/>
        </w:rPr>
      </w:pPr>
      <w:r>
        <w:rPr>
          <w:b/>
          <w:szCs w:val="24"/>
        </w:rPr>
        <w:t>ОБЕДНА ПАУЗА</w:t>
      </w:r>
    </w:p>
    <w:p>
      <w:pPr>
        <w:pStyle w:val="ListParagraph"/>
        <w:ind w:left="0" w:hanging="0"/>
        <w:jc w:val="both"/>
        <w:rPr>
          <w:b/>
          <w:b/>
          <w:szCs w:val="24"/>
        </w:rPr>
      </w:pPr>
      <w:r>
        <w:rPr>
          <w:b/>
          <w:szCs w:val="24"/>
        </w:rPr>
      </w:r>
    </w:p>
    <w:p>
      <w:pPr>
        <w:pStyle w:val="ListParagraph"/>
        <w:ind w:left="0" w:hanging="0"/>
        <w:jc w:val="both"/>
        <w:rPr>
          <w:b/>
          <w:b/>
          <w:szCs w:val="24"/>
          <w:lang w:val="ru-RU"/>
        </w:rPr>
      </w:pPr>
      <w:r>
        <w:rPr>
          <w:b/>
          <w:szCs w:val="24"/>
          <w:lang w:val="ru-RU"/>
        </w:rPr>
      </w:r>
    </w:p>
    <w:p>
      <w:pPr>
        <w:pStyle w:val="ListParagraph"/>
        <w:ind w:left="0" w:hanging="0"/>
        <w:rPr>
          <w:b/>
          <w:b/>
          <w:szCs w:val="24"/>
          <w:u w:val="single"/>
        </w:rPr>
      </w:pPr>
      <w:r>
        <w:rPr>
          <w:b/>
          <w:szCs w:val="24"/>
          <w:u w:val="single"/>
        </w:rPr>
        <w:t>СЛЕД ОБЕДНО ЗАСЕДАНИЕ НА КОМИТЕТ ЗА НАБЛЮДЕНИЕ</w:t>
      </w:r>
    </w:p>
    <w:p>
      <w:pPr>
        <w:pStyle w:val="ListParagraph"/>
        <w:ind w:left="0" w:hanging="0"/>
        <w:jc w:val="center"/>
        <w:rPr>
          <w:b/>
          <w:b/>
          <w:szCs w:val="24"/>
          <w:u w:val="single"/>
        </w:rPr>
      </w:pPr>
      <w:r>
        <w:rPr>
          <w:b/>
          <w:szCs w:val="24"/>
          <w:u w:val="single"/>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 xml:space="preserve">: </w:t>
      </w:r>
      <w:r>
        <w:rPr>
          <w:szCs w:val="24"/>
        </w:rPr>
        <w:t xml:space="preserve">Колеги, ще ви помоля в рамките на следобедното заседание да бъдем по-оперативни. Мисля, че си казахме нещата, които имахме да дискутираме. Разговарях с някои от вас в обедната пауза, предлагам ви да преминем към повторно гласуване на Вътрешните правила за работа на Комитета за наблюдение. </w:t>
      </w:r>
    </w:p>
    <w:p>
      <w:pPr>
        <w:pStyle w:val="ListParagraph"/>
        <w:ind w:left="0" w:hanging="0"/>
        <w:jc w:val="both"/>
        <w:rPr>
          <w:szCs w:val="24"/>
        </w:rPr>
      </w:pPr>
      <w:r>
        <w:rPr>
          <w:szCs w:val="24"/>
        </w:rPr>
      </w:r>
    </w:p>
    <w:p>
      <w:pPr>
        <w:pStyle w:val="ListParagraph"/>
        <w:ind w:left="0" w:hanging="0"/>
        <w:jc w:val="both"/>
        <w:rPr/>
      </w:pPr>
      <w:r>
        <w:rPr>
          <w:szCs w:val="24"/>
        </w:rPr>
        <w:t xml:space="preserve">Предлагам на Вашето внимание варианта, който дискутирахме тази сутрин, в който е отпаднал текста за вземане на решение с обикновено мнозинство, т.е. оставаме на 2/3 квалифицирано мнозинство. С цел да стартираме оперативно работата и да не се блокираме допълнително, ще помоля представителите на Министерството на земеделието и храните да подкрепят така предложените Вътрешни правила за работа на Комитета за наблюдение. Аз също считам, че има опасност да се блокираме, абсолютно убеден съм, че ще се блокираме рано или късно. От друга страна, вземането на решение с 2/3 е в хармония с Постановлението на Министерския съвет. Надявам се, обаче, след като вземем това решение, от тук насетне, работата на Комитета за наблюдение ще бъде в духа на диалога, а не в духа на конфронтацията и на боричкане за личностни интереси. Така че, ще помоля администрацията на МНЗХ да подкрепи така предложения текст, аз ще го подкрепя лично с гласуване. </w:t>
      </w:r>
    </w:p>
    <w:p>
      <w:pPr>
        <w:pStyle w:val="ListParagraph"/>
        <w:ind w:left="0" w:hanging="0"/>
        <w:jc w:val="both"/>
        <w:rPr>
          <w:szCs w:val="24"/>
        </w:rPr>
      </w:pPr>
      <w:r>
        <w:rPr>
          <w:szCs w:val="24"/>
        </w:rPr>
      </w:r>
    </w:p>
    <w:p>
      <w:pPr>
        <w:pStyle w:val="ListParagraph"/>
        <w:ind w:left="0" w:hanging="0"/>
        <w:jc w:val="both"/>
        <w:rPr>
          <w:b/>
          <w:b/>
          <w:szCs w:val="24"/>
        </w:rPr>
      </w:pPr>
      <w:r>
        <w:rPr>
          <w:b/>
          <w:szCs w:val="24"/>
        </w:rPr>
        <w:t xml:space="preserve">Подлагам на гласуване проект на предложение за Вътрешни правила за работа на Комитет за наблюдение, в който фигурира текста, моля да го покажем на екрана /чл.20 ал.2т.б/ който е задраскан „вземането на </w:t>
      </w:r>
    </w:p>
    <w:p>
      <w:pPr>
        <w:pStyle w:val="ListParagraph"/>
        <w:ind w:left="0" w:hanging="0"/>
        <w:jc w:val="both"/>
        <w:rPr>
          <w:b/>
          <w:b/>
          <w:szCs w:val="24"/>
        </w:rPr>
      </w:pPr>
      <w:r>
        <w:rPr>
          <w:b/>
          <w:szCs w:val="24"/>
        </w:rPr>
        <w:t>решения да се осъществи чрез гласуване с обикновено мнозинство от присъстващите членове”, този текст отпада и ви моля да подкрепим анблок така предложените текстове.</w:t>
      </w:r>
    </w:p>
    <w:p>
      <w:pPr>
        <w:pStyle w:val="ListParagraph"/>
        <w:ind w:left="0" w:hanging="0"/>
        <w:jc w:val="both"/>
        <w:rPr>
          <w:b/>
          <w:b/>
          <w:szCs w:val="24"/>
        </w:rPr>
      </w:pPr>
      <w:r>
        <w:rPr>
          <w:b/>
          <w:szCs w:val="24"/>
        </w:rPr>
      </w:r>
    </w:p>
    <w:p>
      <w:pPr>
        <w:pStyle w:val="ListParagraph"/>
        <w:ind w:left="0" w:hanging="0"/>
        <w:jc w:val="both"/>
        <w:rPr>
          <w:szCs w:val="24"/>
        </w:rPr>
      </w:pPr>
      <w:r>
        <w:rPr>
          <w:szCs w:val="24"/>
        </w:rPr>
        <w:t xml:space="preserve">Пристъпваме към гласуване. Моля, който е „за” от членовете с право на глас, да даде знак с ръка </w:t>
      </w:r>
    </w:p>
    <w:p>
      <w:pPr>
        <w:pStyle w:val="ListParagraph"/>
        <w:ind w:left="0" w:hanging="0"/>
        <w:jc w:val="both"/>
        <w:rPr>
          <w:szCs w:val="24"/>
        </w:rPr>
      </w:pPr>
      <w:r>
        <w:rPr>
          <w:szCs w:val="24"/>
        </w:rPr>
        <w:t>Гласува се.  Имаме прието решение. Против – няма. Въздържали се – няма.</w:t>
      </w:r>
    </w:p>
    <w:p>
      <w:pPr>
        <w:pStyle w:val="ListParagraph"/>
        <w:ind w:left="0" w:hanging="0"/>
        <w:jc w:val="both"/>
        <w:rPr>
          <w:szCs w:val="24"/>
        </w:rPr>
      </w:pPr>
      <w:r>
        <w:rPr>
          <w:szCs w:val="24"/>
        </w:rPr>
      </w:r>
    </w:p>
    <w:p>
      <w:pPr>
        <w:pStyle w:val="ListParagraph"/>
        <w:ind w:left="0" w:hanging="0"/>
        <w:jc w:val="both"/>
        <w:rPr>
          <w:b/>
          <w:b/>
          <w:color w:val="FF0000"/>
          <w:szCs w:val="24"/>
        </w:rPr>
      </w:pPr>
      <w:r>
        <w:rPr>
          <w:b/>
          <w:szCs w:val="24"/>
        </w:rPr>
        <w:t>Приемаме решението:</w:t>
      </w:r>
      <w:r>
        <w:rPr>
          <w:szCs w:val="24"/>
        </w:rPr>
        <w:t xml:space="preserve"> </w:t>
      </w:r>
      <w:r>
        <w:rPr>
          <w:b/>
          <w:szCs w:val="24"/>
        </w:rPr>
        <w:t>Приемаме Вътрешните правила за работа на Комитета за наблюдение на ПРСР за периода 2014-2020 г. като първа точка от дневното заседание. /Ръкопляскания/</w:t>
      </w:r>
    </w:p>
    <w:p>
      <w:pPr>
        <w:pStyle w:val="Normal"/>
        <w:rPr>
          <w:b/>
          <w:b/>
          <w:color w:val="FF0000"/>
          <w:szCs w:val="24"/>
        </w:rPr>
      </w:pPr>
      <w:r>
        <w:rPr>
          <w:b/>
          <w:color w:val="FF0000"/>
          <w:szCs w:val="24"/>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p>
    <w:p>
      <w:pPr>
        <w:pStyle w:val="Normal"/>
        <w:jc w:val="both"/>
        <w:rPr>
          <w:b/>
          <w:b/>
        </w:rPr>
      </w:pPr>
      <w:r>
        <w:rPr>
          <w:b/>
        </w:rPr>
      </w:r>
    </w:p>
    <w:p>
      <w:pPr>
        <w:pStyle w:val="Normal"/>
        <w:jc w:val="both"/>
        <w:rPr/>
      </w:pPr>
      <w:r>
        <w:rPr/>
        <w:t xml:space="preserve">Преминаваме към гласуване </w:t>
      </w:r>
      <w:r>
        <w:rPr>
          <w:b/>
        </w:rPr>
        <w:t xml:space="preserve">на  „Критерии за оценка на проектни предложения по под-мярка 4.1  „Инвестиции в земеделски стопанства” </w:t>
      </w:r>
    </w:p>
    <w:p>
      <w:pPr>
        <w:pStyle w:val="Normal"/>
        <w:rPr>
          <w:b/>
          <w:b/>
          <w:u w:val="single"/>
        </w:rPr>
      </w:pPr>
      <w:r>
        <w:rPr>
          <w:b/>
          <w:u w:val="single"/>
        </w:rPr>
        <w:t xml:space="preserve">        </w:t>
      </w:r>
    </w:p>
    <w:p>
      <w:pPr>
        <w:pStyle w:val="Normal"/>
        <w:jc w:val="both"/>
        <w:rPr/>
      </w:pPr>
      <w:r>
        <w:rPr/>
        <w:t xml:space="preserve">Колегите ще изчетат предложенията като критерии със съответната обосновка и със съответните точки. </w:t>
      </w:r>
    </w:p>
    <w:p>
      <w:pPr>
        <w:pStyle w:val="Normal"/>
        <w:jc w:val="both"/>
        <w:rPr/>
      </w:pPr>
      <w:r>
        <w:rPr/>
      </w:r>
    </w:p>
    <w:p>
      <w:pPr>
        <w:pStyle w:val="Normal"/>
        <w:jc w:val="both"/>
        <w:rPr/>
      </w:pPr>
      <w:r>
        <w:rPr/>
        <w:t xml:space="preserve">Критерий 1. Моля, г-н Владислав Цветанов да модерира дискусият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АНГЕЛ ВУКАДИНОВ, Национална асоциация на зърнопроизводителите: </w:t>
      </w:r>
      <w:r>
        <w:rPr>
          <w:szCs w:val="24"/>
        </w:rPr>
        <w:t xml:space="preserve">Г-н Грудев, една процедура. Може би беше редно да се гласува и целия правилник за Вътрешните правила да се приеме или само гласуваното. </w:t>
      </w:r>
    </w:p>
    <w:p>
      <w:pPr>
        <w:pStyle w:val="ListParagraph"/>
        <w:ind w:left="0" w:hanging="0"/>
        <w:jc w:val="both"/>
        <w:rPr>
          <w:b/>
          <w:b/>
          <w:color w:val="FF0000"/>
          <w:szCs w:val="24"/>
        </w:rPr>
      </w:pPr>
      <w:r>
        <w:rPr>
          <w:b/>
          <w:color w:val="FF0000"/>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 </w:t>
      </w:r>
      <w:r>
        <w:rPr>
          <w:szCs w:val="24"/>
        </w:rPr>
        <w:t xml:space="preserve">Аз казах, че гласуваме анблок правилника. /г-н Вукадинов казва че не е разбрал точно така/. Вече имаме приет правилник. </w:t>
      </w:r>
    </w:p>
    <w:p>
      <w:pPr>
        <w:pStyle w:val="ListParagraph"/>
        <w:ind w:left="0" w:hanging="0"/>
        <w:jc w:val="both"/>
        <w:rPr>
          <w:szCs w:val="24"/>
        </w:rPr>
      </w:pPr>
      <w:r>
        <w:rPr>
          <w:b/>
          <w:szCs w:val="24"/>
        </w:rPr>
        <w:t xml:space="preserve"> </w:t>
      </w:r>
    </w:p>
    <w:p>
      <w:pPr>
        <w:pStyle w:val="ListParagraph"/>
        <w:ind w:left="0" w:hanging="0"/>
        <w:jc w:val="both"/>
        <w:rPr/>
      </w:pPr>
      <w:r>
        <w:rPr>
          <w:b/>
          <w:szCs w:val="24"/>
        </w:rPr>
        <w:t>Г-н ВЛАДИСЛАВ ЦВЕТАНОВ,  И.д. началник на отдел „Мерки по Ос 1“ в Дирекция „Развитие на селските райони“, МЗХ:</w:t>
      </w:r>
      <w:r>
        <w:rPr>
          <w:szCs w:val="24"/>
        </w:rPr>
        <w:t xml:space="preserve"> Връщам дискусията по отношение на критериите. </w:t>
      </w:r>
    </w:p>
    <w:p>
      <w:pPr>
        <w:pStyle w:val="ListParagraph"/>
        <w:ind w:left="0" w:hanging="0"/>
        <w:jc w:val="both"/>
        <w:rPr>
          <w:szCs w:val="24"/>
        </w:rPr>
      </w:pPr>
      <w:r>
        <w:rPr>
          <w:szCs w:val="24"/>
        </w:rPr>
      </w:r>
    </w:p>
    <w:p>
      <w:pPr>
        <w:pStyle w:val="ListParagraph"/>
        <w:ind w:left="0" w:hanging="0"/>
        <w:jc w:val="both"/>
        <w:rPr>
          <w:szCs w:val="24"/>
        </w:rPr>
      </w:pPr>
      <w:r>
        <w:rPr>
          <w:szCs w:val="24"/>
        </w:rPr>
        <w:t>Приоритет № 1. Предложението на Управляващия орган е Приоритет № 1 да включва 5 критерия за оценка с разпределение на съответните точки и минимални изисквания за съответния критерий, включително двустъпкова форма на оценка на проекта. Това е предложението на Управляващия орган. Дискусията беше в няколко посоки от страна на членовете, увеличаване тежестта на критериите по приоритетните сектори, промяна на стъпките, включително отпадане на критерий 1.4. – това беше двупосочна дискусия.</w:t>
      </w:r>
    </w:p>
    <w:p>
      <w:pPr>
        <w:pStyle w:val="ListParagraph"/>
        <w:ind w:left="0" w:hanging="0"/>
        <w:jc w:val="both"/>
        <w:rPr>
          <w:szCs w:val="24"/>
        </w:rPr>
      </w:pPr>
      <w:r>
        <w:rPr>
          <w:szCs w:val="24"/>
        </w:rPr>
      </w:r>
    </w:p>
    <w:p>
      <w:pPr>
        <w:pStyle w:val="ListParagraph"/>
        <w:ind w:left="0" w:hanging="0"/>
        <w:jc w:val="both"/>
        <w:rPr>
          <w:szCs w:val="24"/>
        </w:rPr>
      </w:pPr>
      <w:r>
        <w:rPr>
          <w:szCs w:val="24"/>
        </w:rPr>
        <w:t>Предлагам обобщаване на предложенията и в последствие, след формиране на крайни критерии по този приоритет, да се пристъпи към следващия.</w:t>
      </w:r>
    </w:p>
    <w:p>
      <w:pPr>
        <w:pStyle w:val="ListParagraph"/>
        <w:ind w:left="0" w:hanging="0"/>
        <w:jc w:val="both"/>
        <w:rPr>
          <w:szCs w:val="24"/>
        </w:rPr>
      </w:pPr>
      <w:r>
        <w:rPr>
          <w:szCs w:val="24"/>
        </w:rPr>
      </w:r>
    </w:p>
    <w:p>
      <w:pPr>
        <w:pStyle w:val="ListParagraph"/>
        <w:ind w:left="0" w:hanging="0"/>
        <w:jc w:val="both"/>
        <w:rPr/>
      </w:pPr>
      <w:r>
        <w:rPr>
          <w:b/>
          <w:szCs w:val="24"/>
        </w:rPr>
        <w:t>Г-н ДИМИТЪР ЗОРОВ, Председател на Асоциацията на млекопреработвателите в България</w:t>
      </w:r>
      <w:r>
        <w:rPr>
          <w:szCs w:val="24"/>
        </w:rPr>
        <w:t>: Г-н Зам.министър, по процедура. Моето предложение е да гласуваме или Вие да гласувате, които имате право на глас, критериите параграф по параграф, за да вървим по-бързо.</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Съгласен съм. Преди да започнем гласуването на първия член, тъй като и в обедната почивка имах диалог с нашите колеги от Европейската комисия, още веднъж искам да дам думата на г-н Пилке да изрази позицията на Европейската комисия по така посочените прагове. </w:t>
      </w:r>
    </w:p>
    <w:p>
      <w:pPr>
        <w:pStyle w:val="ListParagraph"/>
        <w:ind w:left="0" w:hanging="0"/>
        <w:jc w:val="both"/>
        <w:rPr>
          <w:szCs w:val="24"/>
        </w:rPr>
      </w:pPr>
      <w:r>
        <w:rPr>
          <w:szCs w:val="24"/>
        </w:rPr>
      </w:r>
    </w:p>
    <w:p>
      <w:pPr>
        <w:pStyle w:val="ListParagraph"/>
        <w:ind w:left="0" w:hanging="0"/>
        <w:jc w:val="both"/>
        <w:rPr/>
      </w:pPr>
      <w:r>
        <w:rPr>
          <w:b/>
          <w:szCs w:val="24"/>
        </w:rPr>
        <w:t xml:space="preserve">Г-н МАЙКЪЛ ПИЛКЕ, </w:t>
      </w:r>
      <w:r>
        <w:rPr>
          <w:b/>
          <w:bCs/>
          <w:szCs w:val="24"/>
        </w:rPr>
        <w:t xml:space="preserve">Началник на отдел </w:t>
      </w:r>
      <w:r>
        <w:rPr>
          <w:b/>
          <w:bCs/>
          <w:szCs w:val="24"/>
          <w:lang w:val="en-US"/>
        </w:rPr>
        <w:t>F</w:t>
      </w:r>
      <w:r>
        <w:rPr>
          <w:b/>
          <w:bCs/>
          <w:szCs w:val="24"/>
          <w:lang w:val="ru-RU"/>
        </w:rPr>
        <w:t xml:space="preserve">.3 </w:t>
      </w:r>
      <w:r>
        <w:rPr>
          <w:b/>
          <w:bCs/>
          <w:szCs w:val="24"/>
        </w:rPr>
        <w:t>в Генерална дирекция „Земеделие и развитие на селските райони“</w:t>
      </w:r>
      <w:r>
        <w:rPr>
          <w:b/>
          <w:szCs w:val="24"/>
        </w:rPr>
        <w:t>:</w:t>
      </w:r>
      <w:r>
        <w:rPr>
          <w:szCs w:val="24"/>
        </w:rPr>
        <w:t xml:space="preserve"> Благодаря г-н Зам.министър. Когато става въпрос за критериите за подбор, ние имаме голяма гъвкавост, но има едно много важно нещо. Има една водеща червена линия .</w:t>
      </w:r>
    </w:p>
    <w:p>
      <w:pPr>
        <w:pStyle w:val="ListParagraph"/>
        <w:ind w:left="0" w:hanging="0"/>
        <w:jc w:val="both"/>
        <w:rPr>
          <w:szCs w:val="24"/>
        </w:rPr>
      </w:pPr>
      <w:r>
        <w:rPr>
          <w:szCs w:val="24"/>
        </w:rPr>
        <w:t>Критериите за подбор трябва да са в съответствие с Програмата за развитие на селските райони. Например, не мога да кажа, че аз защитавам или по-скоро облагодетелствам критерий А, а в приоритетите да се дава предимство на критерий Б. Ето водещата линия – трябва да имаме съгласуваност между критериите за подбор и приоритет на Програмата. Ако например приоритет на Програмата са плодовете и зеленчуците и ако вие дадете предимство на тези проекти, критериите за подбор трябва да кореспондират с приоритетните области. Защото как да обясним, че един проект има по-малко от 50% разходи за плодовете и зеленчуците, а отразява приоритетите на програмата. Това би било извън всяка обективност. Имаме резерви в това отношение  - как по-късно изчислявате различните елементи на разходите, как калкулирате тези разходи.Това е друго нещо, но ние не можем да кажем, че проектът е по сектор плодове и зеленчуци когато само 30% от него се отнасят до плодовете и зеленчуците. Трябва да обърнете сериозно внимание на това и да се види, че целият този проект отговаря на този приоритетен сектор.</w:t>
      </w:r>
      <w:r>
        <w:rPr>
          <w:b/>
          <w:szCs w:val="24"/>
        </w:rPr>
        <w:t xml:space="preserve"> </w:t>
      </w:r>
    </w:p>
    <w:p>
      <w:pPr>
        <w:pStyle w:val="ListParagraph"/>
        <w:ind w:left="0" w:hanging="0"/>
        <w:jc w:val="both"/>
        <w:rPr>
          <w:szCs w:val="24"/>
        </w:rPr>
      </w:pPr>
      <w:r>
        <w:rPr>
          <w:szCs w:val="24"/>
        </w:rPr>
        <w:t>Благодаря.</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szCs w:val="24"/>
        </w:rPr>
        <w:t xml:space="preserve">  Благодаря Ви, г-н Пилке. Аз исках само да го чуем като една червена линия, която може би трябва да държим в главите си.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редлагам ви да преминем първо към гласуване на така предложените критерии по точка1, нека да гласуваме критериите, впоследствие ще гласуваме точките, впоследствие ще гласуваме и праговете на отделните точки. </w:t>
      </w:r>
    </w:p>
    <w:p>
      <w:pPr>
        <w:pStyle w:val="ListParagraph"/>
        <w:ind w:left="0" w:hanging="0"/>
        <w:jc w:val="both"/>
        <w:rPr>
          <w:szCs w:val="24"/>
        </w:rPr>
      </w:pPr>
      <w:r>
        <w:rPr>
          <w:szCs w:val="24"/>
        </w:rPr>
      </w:r>
    </w:p>
    <w:p>
      <w:pPr>
        <w:pStyle w:val="ListParagraph"/>
        <w:ind w:left="0" w:hanging="0"/>
        <w:jc w:val="both"/>
        <w:rPr>
          <w:szCs w:val="24"/>
        </w:rPr>
      </w:pPr>
      <w:r>
        <w:rPr>
          <w:szCs w:val="24"/>
        </w:rPr>
        <w:t>Предлагам да одобрите да се дават приоритети на:</w:t>
      </w:r>
    </w:p>
    <w:p>
      <w:pPr>
        <w:pStyle w:val="ListParagraph"/>
        <w:numPr>
          <w:ilvl w:val="0"/>
          <w:numId w:val="2"/>
        </w:numPr>
        <w:jc w:val="both"/>
        <w:rPr>
          <w:szCs w:val="24"/>
        </w:rPr>
      </w:pPr>
      <w:r>
        <w:rPr>
          <w:szCs w:val="24"/>
        </w:rPr>
        <w:t xml:space="preserve">проекти с инвестиции и дейности, насочени в сектор „плодове и </w:t>
      </w:r>
    </w:p>
    <w:p>
      <w:pPr>
        <w:pStyle w:val="ListParagraph"/>
        <w:ind w:left="75" w:hanging="0"/>
        <w:jc w:val="both"/>
        <w:rPr>
          <w:szCs w:val="24"/>
        </w:rPr>
      </w:pPr>
      <w:r>
        <w:rPr>
          <w:szCs w:val="24"/>
        </w:rPr>
        <w:t xml:space="preserve">          </w:t>
      </w:r>
      <w:r>
        <w:rPr>
          <w:szCs w:val="24"/>
        </w:rPr>
        <w:t>зеленчуци”;</w:t>
      </w:r>
    </w:p>
    <w:p>
      <w:pPr>
        <w:pStyle w:val="ListParagraph"/>
        <w:numPr>
          <w:ilvl w:val="0"/>
          <w:numId w:val="2"/>
        </w:numPr>
        <w:rPr>
          <w:szCs w:val="24"/>
        </w:rPr>
      </w:pPr>
      <w:r>
        <w:rPr>
          <w:szCs w:val="24"/>
        </w:rPr>
        <w:t xml:space="preserve">проекти  с инвестиции и дейности, насочени в сектор </w:t>
      </w:r>
    </w:p>
    <w:p>
      <w:pPr>
        <w:pStyle w:val="ListParagraph"/>
        <w:ind w:left="75" w:hanging="0"/>
        <w:rPr>
          <w:szCs w:val="24"/>
        </w:rPr>
      </w:pPr>
      <w:r>
        <w:rPr>
          <w:szCs w:val="24"/>
        </w:rPr>
        <w:t xml:space="preserve">          „</w:t>
      </w:r>
      <w:r>
        <w:rPr>
          <w:szCs w:val="24"/>
        </w:rPr>
        <w:t>животновъдство”;</w:t>
      </w:r>
    </w:p>
    <w:p>
      <w:pPr>
        <w:pStyle w:val="ListParagraph"/>
        <w:numPr>
          <w:ilvl w:val="0"/>
          <w:numId w:val="2"/>
        </w:numPr>
        <w:rPr>
          <w:szCs w:val="24"/>
        </w:rPr>
      </w:pPr>
      <w:r>
        <w:rPr>
          <w:szCs w:val="24"/>
        </w:rPr>
        <w:t>проекти с инвестиции и дейности, насочени в сектор „етерично-маслени и медицински култури”;</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редлагам тези трите критерия да ги гласуваме анблок, тъй като за последващите имаше отделни дискусии. </w:t>
      </w:r>
    </w:p>
    <w:p>
      <w:pPr>
        <w:pStyle w:val="ListParagraph"/>
        <w:ind w:left="0" w:hanging="0"/>
        <w:jc w:val="both"/>
        <w:rPr>
          <w:szCs w:val="24"/>
        </w:rPr>
      </w:pPr>
      <w:r>
        <w:rPr>
          <w:szCs w:val="24"/>
        </w:rPr>
        <w:t xml:space="preserve">По тези три критерия, моля, който е „за” да подкрепи предложението на Комитета за наблюдение, да даде знак с ръка. </w:t>
      </w:r>
    </w:p>
    <w:p>
      <w:pPr>
        <w:pStyle w:val="ListParagraph"/>
        <w:ind w:left="0" w:hanging="0"/>
        <w:jc w:val="both"/>
        <w:rPr>
          <w:szCs w:val="24"/>
        </w:rPr>
      </w:pPr>
      <w:r>
        <w:rPr>
          <w:szCs w:val="24"/>
        </w:rPr>
        <w:t xml:space="preserve">Против -  няма, въздържали се няма. </w:t>
      </w:r>
    </w:p>
    <w:p>
      <w:pPr>
        <w:pStyle w:val="ListParagraph"/>
        <w:ind w:left="0" w:hanging="0"/>
        <w:jc w:val="both"/>
        <w:rPr>
          <w:b/>
          <w:b/>
          <w:szCs w:val="24"/>
        </w:rPr>
      </w:pPr>
      <w:r>
        <w:rPr>
          <w:b/>
          <w:szCs w:val="24"/>
        </w:rPr>
        <w:t xml:space="preserve">Предложението се приема. Първите три критерия са така както са разписани от 1.1 до 1.3. </w:t>
      </w:r>
    </w:p>
    <w:p>
      <w:pPr>
        <w:pStyle w:val="ListParagraph"/>
        <w:ind w:left="0" w:hanging="0"/>
        <w:jc w:val="both"/>
        <w:rPr>
          <w:b/>
          <w:b/>
          <w:szCs w:val="24"/>
        </w:rPr>
      </w:pPr>
      <w:r>
        <w:rPr>
          <w:b/>
          <w:szCs w:val="24"/>
        </w:rPr>
      </w:r>
    </w:p>
    <w:p>
      <w:pPr>
        <w:pStyle w:val="ListParagraph"/>
        <w:ind w:left="0" w:hanging="0"/>
        <w:jc w:val="both"/>
        <w:rPr>
          <w:szCs w:val="24"/>
          <w:lang w:val="ru-RU"/>
        </w:rPr>
      </w:pPr>
      <w:r>
        <w:rPr>
          <w:szCs w:val="24"/>
        </w:rPr>
        <w:t xml:space="preserve">Следва гласуване на критерия 1.4. Тук въпросът е държим ли на комбинацията или държим комбинацията да отпадне. </w:t>
      </w:r>
    </w:p>
    <w:p>
      <w:pPr>
        <w:pStyle w:val="ListParagraph"/>
        <w:ind w:left="0" w:hanging="0"/>
        <w:jc w:val="both"/>
        <w:rPr>
          <w:szCs w:val="24"/>
          <w:lang w:val="ru-RU"/>
        </w:rPr>
      </w:pPr>
      <w:r>
        <w:rPr>
          <w:szCs w:val="24"/>
          <w:lang w:val="ru-RU"/>
        </w:rPr>
      </w:r>
    </w:p>
    <w:p>
      <w:pPr>
        <w:pStyle w:val="ListParagraph"/>
        <w:ind w:left="0" w:hanging="0"/>
        <w:jc w:val="both"/>
        <w:rPr/>
      </w:pPr>
      <w:r>
        <w:rPr>
          <w:b/>
          <w:szCs w:val="24"/>
          <w:lang w:val="ru-RU"/>
        </w:rPr>
        <w:t xml:space="preserve">1.4. </w:t>
      </w:r>
      <w:r>
        <w:rPr>
          <w:b/>
          <w:szCs w:val="24"/>
        </w:rPr>
        <w:t xml:space="preserve">Предлагам на вашето внимание за одобрение Проекти с комбинация от инвестиции и дейности изцяло в секторите от т.1.1, 1.2 и 1.3 също да получават точки. </w:t>
      </w:r>
    </w:p>
    <w:p>
      <w:pPr>
        <w:pStyle w:val="ListParagraph"/>
        <w:ind w:left="0" w:hanging="0"/>
        <w:jc w:val="both"/>
        <w:rPr>
          <w:szCs w:val="24"/>
        </w:rPr>
      </w:pPr>
      <w:r>
        <w:rPr>
          <w:szCs w:val="24"/>
        </w:rPr>
        <w:t xml:space="preserve">Въпрос е на последстващо гласуване е колко точки да са те. </w:t>
      </w:r>
    </w:p>
    <w:p>
      <w:pPr>
        <w:pStyle w:val="ListParagraph"/>
        <w:ind w:left="0" w:hanging="0"/>
        <w:jc w:val="both"/>
        <w:rPr>
          <w:szCs w:val="24"/>
        </w:rPr>
      </w:pPr>
      <w:r>
        <w:rPr>
          <w:szCs w:val="24"/>
        </w:rPr>
        <w:t xml:space="preserve">Който е „за”, моля да даде знак с ръка. Против – имаме няколко гласа против. Ще помоля и колегите със съвещателен глас да вземат отношение по точката. </w:t>
      </w:r>
    </w:p>
    <w:p>
      <w:pPr>
        <w:pStyle w:val="ListParagraph"/>
        <w:ind w:left="0" w:hanging="0"/>
        <w:jc w:val="both"/>
        <w:rPr/>
      </w:pPr>
      <w:r>
        <w:rPr>
          <w:szCs w:val="24"/>
        </w:rPr>
        <w:t xml:space="preserve">Моля от вас, който е „за” Проекти с комбинация от инвестиции и дейности, свързани в приоритетните сектори да съществува като отделен критерий да даде знак с ръка.    </w:t>
      </w:r>
    </w:p>
    <w:p>
      <w:pPr>
        <w:pStyle w:val="ListParagraph"/>
        <w:ind w:left="0" w:hanging="0"/>
        <w:jc w:val="both"/>
        <w:rPr>
          <w:szCs w:val="24"/>
        </w:rPr>
      </w:pPr>
      <w:r>
        <w:rPr>
          <w:szCs w:val="24"/>
        </w:rPr>
        <w:t>Против от колегите със съвещателен глас, Въздържали се – няма.</w:t>
      </w:r>
    </w:p>
    <w:p>
      <w:pPr>
        <w:pStyle w:val="ListParagraph"/>
        <w:ind w:left="0" w:hanging="0"/>
        <w:jc w:val="both"/>
        <w:rPr>
          <w:b/>
          <w:b/>
          <w:szCs w:val="24"/>
        </w:rPr>
      </w:pPr>
      <w:r>
        <w:rPr>
          <w:b/>
          <w:szCs w:val="24"/>
        </w:rPr>
        <w:t xml:space="preserve">Предложението се приема. Точка 1.4. също остава като критерий.  </w:t>
      </w:r>
    </w:p>
    <w:p>
      <w:pPr>
        <w:pStyle w:val="ListParagraph"/>
        <w:ind w:left="0" w:hanging="0"/>
        <w:jc w:val="both"/>
        <w:rPr>
          <w:b/>
          <w:b/>
          <w:szCs w:val="24"/>
        </w:rPr>
      </w:pPr>
      <w:r>
        <w:rPr>
          <w:b/>
          <w:szCs w:val="24"/>
        </w:rPr>
      </w:r>
    </w:p>
    <w:p>
      <w:pPr>
        <w:pStyle w:val="ListParagraph"/>
        <w:ind w:left="0" w:hanging="0"/>
        <w:jc w:val="both"/>
        <w:rPr/>
      </w:pPr>
      <w:r>
        <w:rPr>
          <w:b/>
          <w:szCs w:val="24"/>
        </w:rPr>
        <w:t xml:space="preserve">Точка 1.5. Да се дава приоритет на проекти от кандидати – тютюнопроизводители със съответната редакция „тютюнопроизводители,  регистрирани в Регистъра на тютюнопроизводителите с референтната база данни /така, както го изложихме предварително/ с инвестиции, които не са свързани с производството на тютюн и които целят разнообразяване на тяхната дейност. </w:t>
      </w:r>
    </w:p>
    <w:p>
      <w:pPr>
        <w:pStyle w:val="ListParagraph"/>
        <w:ind w:left="0" w:hanging="0"/>
        <w:jc w:val="both"/>
        <w:rPr/>
      </w:pPr>
      <w:r>
        <w:rPr>
          <w:szCs w:val="24"/>
        </w:rPr>
        <w:t>Тук говорим още веднъж за тези стопани, които имат регистрирани квоти, получават и в момента национални доплащания с цел да не допуснем нарояване от регистрация на нови тютюнопроизводители, за да се вземат тези точки.</w:t>
      </w:r>
    </w:p>
    <w:p>
      <w:pPr>
        <w:pStyle w:val="ListParagraph"/>
        <w:ind w:left="0" w:hanging="0"/>
        <w:jc w:val="both"/>
        <w:rPr>
          <w:szCs w:val="24"/>
        </w:rPr>
      </w:pPr>
      <w:r>
        <w:rPr>
          <w:szCs w:val="24"/>
        </w:rPr>
        <w:t xml:space="preserve">Това е нашето становище. Моля, който е „за” да подкрепи това становище от Комитета за наблюдение, да даде знак с ръка. </w:t>
      </w:r>
    </w:p>
    <w:p>
      <w:pPr>
        <w:pStyle w:val="ListParagraph"/>
        <w:ind w:left="0" w:hanging="0"/>
        <w:jc w:val="both"/>
        <w:rPr>
          <w:szCs w:val="24"/>
        </w:rPr>
      </w:pPr>
      <w:r>
        <w:rPr>
          <w:szCs w:val="24"/>
        </w:rPr>
        <w:t>От колегите със съвещателно право на глас, който е „за”,моля да даде знак с ръка да включим само тези тютюнопроизводители. Който е против от вас. Благодаря ви.</w:t>
      </w:r>
    </w:p>
    <w:p>
      <w:pPr>
        <w:pStyle w:val="ListParagraph"/>
        <w:ind w:left="0" w:hanging="0"/>
        <w:jc w:val="both"/>
        <w:rPr>
          <w:b/>
          <w:b/>
          <w:szCs w:val="24"/>
        </w:rPr>
      </w:pPr>
      <w:r>
        <w:rPr>
          <w:b/>
          <w:szCs w:val="24"/>
        </w:rPr>
        <w:t>Точката се приема.</w:t>
      </w:r>
    </w:p>
    <w:p>
      <w:pPr>
        <w:pStyle w:val="ListParagraph"/>
        <w:ind w:left="0" w:hanging="0"/>
        <w:jc w:val="both"/>
        <w:rPr>
          <w:b/>
          <w:b/>
          <w:szCs w:val="24"/>
        </w:rPr>
      </w:pPr>
      <w:r>
        <w:rPr>
          <w:b/>
          <w:szCs w:val="24"/>
        </w:rPr>
      </w:r>
    </w:p>
    <w:p>
      <w:pPr>
        <w:pStyle w:val="ListParagraph"/>
        <w:ind w:left="0" w:hanging="0"/>
        <w:jc w:val="both"/>
        <w:rPr>
          <w:b/>
          <w:b/>
          <w:szCs w:val="24"/>
        </w:rPr>
      </w:pPr>
      <w:r>
        <w:rPr>
          <w:b/>
          <w:szCs w:val="24"/>
        </w:rPr>
        <w:t xml:space="preserve">Приехме анблок критериите по Точка 1. </w:t>
      </w:r>
    </w:p>
    <w:p>
      <w:pPr>
        <w:pStyle w:val="ListParagraph"/>
        <w:ind w:left="0" w:hanging="0"/>
        <w:jc w:val="both"/>
        <w:rPr>
          <w:b/>
          <w:b/>
          <w:szCs w:val="24"/>
        </w:rPr>
      </w:pPr>
      <w:r>
        <w:rPr>
          <w:b/>
          <w:szCs w:val="24"/>
        </w:rPr>
      </w:r>
    </w:p>
    <w:p>
      <w:pPr>
        <w:pStyle w:val="ListParagraph"/>
        <w:ind w:left="0" w:hanging="0"/>
        <w:jc w:val="both"/>
        <w:rPr>
          <w:b/>
          <w:b/>
          <w:szCs w:val="24"/>
        </w:rPr>
      </w:pPr>
      <w:r>
        <w:rPr>
          <w:b/>
          <w:szCs w:val="24"/>
        </w:rPr>
        <w:t xml:space="preserve">Отиваме на първия базисен въпрос в минималното изискване. </w:t>
      </w:r>
      <w:r>
        <w:rPr>
          <w:szCs w:val="24"/>
        </w:rPr>
        <w:t xml:space="preserve">Така, както сме разписали нашето предложение е над 50% от допустимите инвестиционни разходи по проекта. </w:t>
      </w:r>
    </w:p>
    <w:p>
      <w:pPr>
        <w:pStyle w:val="ListParagraph"/>
        <w:ind w:left="0" w:hanging="0"/>
        <w:jc w:val="both"/>
        <w:rPr>
          <w:b/>
          <w:b/>
          <w:szCs w:val="24"/>
        </w:rPr>
      </w:pPr>
      <w:r>
        <w:rPr>
          <w:b/>
          <w:szCs w:val="24"/>
        </w:rPr>
      </w:r>
    </w:p>
    <w:p>
      <w:pPr>
        <w:pStyle w:val="ListParagraph"/>
        <w:ind w:left="0" w:hanging="0"/>
        <w:jc w:val="both"/>
        <w:rPr/>
      </w:pPr>
      <w:r>
        <w:rPr>
          <w:szCs w:val="24"/>
        </w:rPr>
        <w:t xml:space="preserve">Още веднъж говорим за конкретния проект и говорим за инвестиционните разходи вътре в самия проект. Не говорим за стопанство, говорим за проект. </w:t>
      </w:r>
    </w:p>
    <w:p>
      <w:pPr>
        <w:pStyle w:val="ListParagraph"/>
        <w:ind w:left="0" w:hanging="0"/>
        <w:jc w:val="both"/>
        <w:rPr>
          <w:szCs w:val="24"/>
        </w:rPr>
      </w:pPr>
      <w:r>
        <w:rPr>
          <w:szCs w:val="24"/>
        </w:rPr>
      </w:r>
    </w:p>
    <w:p>
      <w:pPr>
        <w:pStyle w:val="ListParagraph"/>
        <w:ind w:left="0" w:hanging="0"/>
        <w:jc w:val="both"/>
        <w:rPr>
          <w:szCs w:val="24"/>
        </w:rPr>
      </w:pPr>
      <w:r>
        <w:rPr>
          <w:szCs w:val="24"/>
        </w:rPr>
        <w:t>В последствие текстът е разписан в момента и в Наредбата като тук дебитите бяха насочени относно евентуалното снижаване на този праг под 50%, чухте и мнението на Европейската комисия.</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редлагам на гласуване 50% от инвестиционните разходи са изцяло насочени в секторите първо „плодове и зеленчуци”, второ „животновъдство” и трето „етерично-маслени и медицински култури”.  </w:t>
      </w:r>
    </w:p>
    <w:p>
      <w:pPr>
        <w:pStyle w:val="ListParagraph"/>
        <w:ind w:left="0" w:hanging="0"/>
        <w:jc w:val="both"/>
        <w:rPr>
          <w:szCs w:val="24"/>
        </w:rPr>
      </w:pPr>
      <w:r>
        <w:rPr>
          <w:szCs w:val="24"/>
        </w:rPr>
        <w:t xml:space="preserve">В последствие ще гласуваме следващия критерий. </w:t>
      </w:r>
    </w:p>
    <w:p>
      <w:pPr>
        <w:pStyle w:val="ListParagraph"/>
        <w:ind w:left="0" w:hanging="0"/>
        <w:jc w:val="both"/>
        <w:rPr>
          <w:szCs w:val="24"/>
        </w:rPr>
      </w:pPr>
      <w:r>
        <w:rPr>
          <w:szCs w:val="24"/>
        </w:rPr>
      </w:r>
    </w:p>
    <w:p>
      <w:pPr>
        <w:pStyle w:val="ListParagraph"/>
        <w:ind w:left="0" w:hanging="0"/>
        <w:jc w:val="both"/>
        <w:rPr>
          <w:szCs w:val="24"/>
        </w:rPr>
      </w:pPr>
      <w:r>
        <w:rPr>
          <w:szCs w:val="24"/>
        </w:rPr>
        <w:t>Гласуваме праг от 50%. Който е „за”, да даде знак с ръка. Против –няма. Въздържали се – 1, г-н Драгнев.</w:t>
      </w:r>
    </w:p>
    <w:p>
      <w:pPr>
        <w:pStyle w:val="ListParagraph"/>
        <w:ind w:left="0" w:hanging="0"/>
        <w:jc w:val="both"/>
        <w:rPr>
          <w:szCs w:val="24"/>
        </w:rPr>
      </w:pPr>
      <w:r>
        <w:rPr>
          <w:szCs w:val="24"/>
        </w:rPr>
        <w:t xml:space="preserve">Важно е да чуем и колегите със съвещателно право на глас. Моля, който е „за” този праг от 50%, да даде знак с ръка. Който е против -1. </w:t>
      </w:r>
    </w:p>
    <w:p>
      <w:pPr>
        <w:pStyle w:val="ListParagraph"/>
        <w:ind w:left="0" w:hanging="0"/>
        <w:jc w:val="both"/>
        <w:rPr>
          <w:b/>
          <w:b/>
          <w:szCs w:val="24"/>
        </w:rPr>
      </w:pPr>
      <w:r>
        <w:rPr>
          <w:b/>
          <w:szCs w:val="24"/>
        </w:rPr>
      </w:r>
    </w:p>
    <w:p>
      <w:pPr>
        <w:pStyle w:val="ListParagraph"/>
        <w:ind w:left="0" w:hanging="0"/>
        <w:jc w:val="both"/>
        <w:rPr>
          <w:b/>
          <w:b/>
          <w:szCs w:val="24"/>
        </w:rPr>
      </w:pPr>
      <w:r>
        <w:rPr>
          <w:b/>
          <w:szCs w:val="24"/>
        </w:rPr>
        <w:t xml:space="preserve">Предложението се приема по начина, по който е изписано предложението. Спираме се на 50%. </w:t>
      </w:r>
    </w:p>
    <w:p>
      <w:pPr>
        <w:pStyle w:val="ListParagraph"/>
        <w:ind w:left="0" w:hanging="0"/>
        <w:jc w:val="both"/>
        <w:rPr>
          <w:b/>
          <w:b/>
          <w:szCs w:val="24"/>
        </w:rPr>
      </w:pPr>
      <w:r>
        <w:rPr>
          <w:b/>
          <w:szCs w:val="24"/>
        </w:rPr>
      </w:r>
    </w:p>
    <w:p>
      <w:pPr>
        <w:pStyle w:val="ListParagraph"/>
        <w:ind w:left="0" w:hanging="0"/>
        <w:jc w:val="both"/>
        <w:rPr/>
      </w:pPr>
      <w:r>
        <w:rPr>
          <w:b/>
          <w:szCs w:val="24"/>
        </w:rPr>
        <w:t xml:space="preserve">Точка 1.4. </w:t>
      </w:r>
      <w:r>
        <w:rPr>
          <w:szCs w:val="24"/>
        </w:rPr>
        <w:t xml:space="preserve">След като приехме да има отделен критерий за комбиниран проект, това което сме предложили е за над 85% от допустимите инвестиционни разходи по проекта се формират от такива, изцяло насочени в най-малко два от секторите по т.т. 1.1., 1.2. и 1.3. като всеки от тези сектори не надхвърля 65% от инвестиционните разходи. </w:t>
      </w:r>
    </w:p>
    <w:p>
      <w:pPr>
        <w:pStyle w:val="ListParagraph"/>
        <w:ind w:left="0" w:hanging="0"/>
        <w:jc w:val="both"/>
        <w:rPr>
          <w:szCs w:val="24"/>
        </w:rPr>
      </w:pPr>
      <w:r>
        <w:rPr>
          <w:szCs w:val="24"/>
        </w:rPr>
      </w:r>
    </w:p>
    <w:p>
      <w:pPr>
        <w:pStyle w:val="ListParagraph"/>
        <w:ind w:left="0" w:hanging="0"/>
        <w:jc w:val="both"/>
        <w:rPr>
          <w:szCs w:val="24"/>
        </w:rPr>
      </w:pPr>
      <w:r>
        <w:rPr>
          <w:szCs w:val="24"/>
        </w:rPr>
        <w:t>Моля, който е „за” така разписаното предложение, моля да даде знак с ръка от колегите от Комитета за наблюдение. Против – няма. Въздържали се –един.</w:t>
      </w:r>
    </w:p>
    <w:p>
      <w:pPr>
        <w:pStyle w:val="ListParagraph"/>
        <w:ind w:left="0" w:hanging="0"/>
        <w:jc w:val="both"/>
        <w:rPr>
          <w:szCs w:val="24"/>
        </w:rPr>
      </w:pPr>
      <w:r>
        <w:rPr>
          <w:szCs w:val="24"/>
        </w:rPr>
        <w:t xml:space="preserve">Моля от колегите със съвещателно право на глас, който е „за” така посоченото предложение, да даде знак с ръка. Против. Въздържали се. Няма. </w:t>
      </w:r>
    </w:p>
    <w:p>
      <w:pPr>
        <w:pStyle w:val="ListParagraph"/>
        <w:ind w:left="0" w:hanging="0"/>
        <w:jc w:val="both"/>
        <w:rPr/>
      </w:pPr>
      <w:r>
        <w:rPr>
          <w:szCs w:val="24"/>
        </w:rPr>
        <w:t xml:space="preserve">Предложението се приема. </w:t>
      </w:r>
      <w:r>
        <w:rPr>
          <w:b/>
          <w:szCs w:val="24"/>
        </w:rPr>
        <w:t xml:space="preserve"> </w:t>
      </w:r>
    </w:p>
    <w:p>
      <w:pPr>
        <w:pStyle w:val="ListParagraph"/>
        <w:ind w:left="0" w:hanging="0"/>
        <w:jc w:val="both"/>
        <w:rPr>
          <w:b/>
          <w:b/>
          <w:szCs w:val="24"/>
        </w:rPr>
      </w:pPr>
      <w:r>
        <w:rPr>
          <w:b/>
          <w:szCs w:val="24"/>
        </w:rPr>
      </w:r>
    </w:p>
    <w:p>
      <w:pPr>
        <w:pStyle w:val="ListParagraph"/>
        <w:ind w:left="0" w:hanging="0"/>
        <w:jc w:val="both"/>
        <w:rPr>
          <w:b/>
          <w:b/>
          <w:szCs w:val="24"/>
        </w:rPr>
      </w:pPr>
      <w:r>
        <w:rPr>
          <w:b/>
          <w:szCs w:val="24"/>
        </w:rPr>
        <w:t xml:space="preserve">Преминаваме към гласуването на максимален брой точки, свързани с приоритетите по мярка 1. </w:t>
      </w:r>
    </w:p>
    <w:p>
      <w:pPr>
        <w:pStyle w:val="ListParagraph"/>
        <w:ind w:left="0" w:hanging="0"/>
        <w:jc w:val="both"/>
        <w:rPr>
          <w:szCs w:val="24"/>
        </w:rPr>
      </w:pPr>
      <w:r>
        <w:rPr>
          <w:szCs w:val="24"/>
        </w:rPr>
        <w:t>Пак ви предлагам на първите три да ги гласуваме анблок по 15 точки, след това ще гласуваме отделно 4-та и отделно 5-та.</w:t>
      </w:r>
    </w:p>
    <w:p>
      <w:pPr>
        <w:pStyle w:val="ListParagraph"/>
        <w:ind w:left="0" w:hanging="0"/>
        <w:jc w:val="both"/>
        <w:rPr>
          <w:szCs w:val="24"/>
        </w:rPr>
      </w:pPr>
      <w:r>
        <w:rPr>
          <w:szCs w:val="24"/>
        </w:rPr>
        <w:t>Може би, преди да гласуваме отделните точки е важно да поставим два тавана. Първият таван е свързан с минималния размер на точките, на които трябва да отговаря даден проект, за да премине през първия критерий за допустимост на проекта. Както чухте и колегите от Европейската комисия, няма как да избягаме от такъв минимален праг.Такива са препоръките освен на Комисията и на Европейската сметна палата, така че следва да фиксираме такъв минимален праг. Колко, обаче, е този минимален праг, ние ще го решим с вас. Това е първият постулат.</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Вторият постулат е, че сме се базирали на някакво хипотетично разпределение от 100 точки, защото е по-лесно. Това съвсем не означава, че може да са 100 точките, може да направим тъй, че точките да са 120, но ако са 120 това означава да разпределяме различни тежести, или ако са 150 също. Сами разбирате, че един е приоритетът, поставен пред дадени сектори 15 на база на 100 точки, съвсем друг е  15  на база на 120 точки.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редлагам първо да помислим върху предложението от минимален праг, който трябва да изпълни проекта, за да премине първия етап от критериите за допустимост. В момента, такъв праг е разписан на 10 точки. Аз, обаче, следейки дискусии от тази сутрин, искам да предложа на вашето внимание този праг да бъде намален на 5 точки. Намираме се в хипотеза на предварителен старт на мярката. с необходимия наличен бюджет, с  приоритезирането на чувствителните от нас и посочени в Програмата сектори.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Така че, искам да подложа на гласуване предложението, като искам да направя уточнение, ако се отхвърли проекта за 5 точки, ще подложим минимален проект за 10 точки, съответно и за 20 точки, ще направим три гласувания. Заповядайте г-н Драгнев.        </w:t>
      </w:r>
      <w:r>
        <w:rPr>
          <w:b/>
          <w:szCs w:val="24"/>
        </w:rPr>
        <w:t xml:space="preserve"> </w:t>
      </w:r>
    </w:p>
    <w:p>
      <w:pPr>
        <w:pStyle w:val="ListParagraph"/>
        <w:ind w:left="0" w:hanging="0"/>
        <w:jc w:val="both"/>
        <w:rPr>
          <w:b/>
          <w:b/>
          <w:szCs w:val="24"/>
        </w:rPr>
      </w:pPr>
      <w:r>
        <w:rPr>
          <w:b/>
          <w:szCs w:val="24"/>
        </w:rPr>
      </w:r>
    </w:p>
    <w:p>
      <w:pPr>
        <w:pStyle w:val="ListParagraph"/>
        <w:ind w:left="0" w:hanging="0"/>
        <w:jc w:val="both"/>
        <w:rPr/>
      </w:pPr>
      <w:r>
        <w:rPr>
          <w:b/>
          <w:szCs w:val="24"/>
        </w:rPr>
        <w:t>Г-н ПЕТЪР ДРАГНЕВ, заместник експерт в АИКБ:</w:t>
      </w:r>
      <w:r>
        <w:rPr>
          <w:szCs w:val="24"/>
        </w:rPr>
        <w:t xml:space="preserve"> Аз предлагам минималният брой точки да бъде не 5, а 4, за да съответства поне на тези максимален брой точки, които даваме на колективните инвестиции и на комбинираните проекти, т.е. не 5, а 4. Ние сме тези, които решаваме разпределението, всички ние сме тези, които решаваме минималния брой. Защото иначе ще се окаже така, че е изпълнил приоритета за интегриран проект, само че не може да е допустим.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 xml:space="preserve">: </w:t>
      </w:r>
      <w:r>
        <w:rPr>
          <w:szCs w:val="24"/>
        </w:rPr>
        <w:t xml:space="preserve">Други становища за минималните точки? Колеги, сега е момента да реагирате. </w:t>
      </w:r>
    </w:p>
    <w:p>
      <w:pPr>
        <w:pStyle w:val="ListParagraph"/>
        <w:ind w:left="0" w:hanging="0"/>
        <w:jc w:val="both"/>
        <w:rPr>
          <w:szCs w:val="24"/>
        </w:rPr>
      </w:pPr>
      <w:r>
        <w:rPr>
          <w:szCs w:val="24"/>
        </w:rPr>
      </w:r>
    </w:p>
    <w:p>
      <w:pPr>
        <w:pStyle w:val="ListParagraph"/>
        <w:ind w:left="0" w:hanging="0"/>
        <w:jc w:val="both"/>
        <w:rPr/>
      </w:pPr>
      <w:r>
        <w:rPr>
          <w:b/>
          <w:szCs w:val="24"/>
        </w:rPr>
        <w:t xml:space="preserve">Г-н ПЛАМЕН ДРАГНЕВ, Асоциация на агроекологичните земеделските производители:  </w:t>
      </w:r>
      <w:r>
        <w:rPr>
          <w:szCs w:val="24"/>
        </w:rPr>
        <w:t>Смятам, че е разумно минималният праг да бъде съобразен с кандидатстване най-вече на групи организации, защото единствено възможността им да вземат точки извън интегрираните проекти е 4 точки, т.е., ако сложим праг от 5 точки, това означава че групи организации не могат да кандидатстват, освен ако не правят и интегриран проект, което не винаги би било..</w:t>
      </w:r>
    </w:p>
    <w:p>
      <w:pPr>
        <w:pStyle w:val="ListParagraph"/>
        <w:ind w:left="0" w:hanging="0"/>
        <w:jc w:val="both"/>
        <w:rPr>
          <w:szCs w:val="24"/>
        </w:rPr>
      </w:pPr>
      <w:r>
        <w:rPr>
          <w:szCs w:val="24"/>
        </w:rPr>
      </w:r>
    </w:p>
    <w:p>
      <w:pPr>
        <w:pStyle w:val="ListParagraph"/>
        <w:ind w:left="0" w:hanging="0"/>
        <w:jc w:val="both"/>
        <w:rPr>
          <w:b/>
          <w:b/>
          <w:color w:val="FF0000"/>
          <w:szCs w:val="24"/>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 xml:space="preserve">: </w:t>
      </w:r>
      <w:r>
        <w:rPr>
          <w:szCs w:val="24"/>
        </w:rPr>
        <w:t xml:space="preserve">Или, ако са в някои от приоритетните сектори, където по принцип могат да намерят тяхното място, или ако създават работни места..   </w:t>
      </w:r>
      <w:r>
        <w:rPr>
          <w:b/>
          <w:szCs w:val="24"/>
        </w:rPr>
        <w:t xml:space="preserve">  </w:t>
      </w:r>
    </w:p>
    <w:p>
      <w:pPr>
        <w:pStyle w:val="ListParagraph"/>
        <w:ind w:left="0" w:hanging="0"/>
        <w:jc w:val="both"/>
        <w:rPr>
          <w:b/>
          <w:b/>
          <w:color w:val="FF0000"/>
          <w:szCs w:val="24"/>
        </w:rPr>
      </w:pPr>
      <w:r>
        <w:rPr>
          <w:b/>
          <w:color w:val="FF0000"/>
          <w:szCs w:val="24"/>
        </w:rPr>
      </w:r>
    </w:p>
    <w:p>
      <w:pPr>
        <w:pStyle w:val="ListParagraph"/>
        <w:ind w:left="0" w:hanging="0"/>
        <w:jc w:val="both"/>
        <w:rPr>
          <w:b/>
          <w:b/>
          <w:color w:val="FF0000"/>
          <w:szCs w:val="24"/>
        </w:rPr>
      </w:pPr>
      <w:r>
        <w:rPr>
          <w:b/>
          <w:szCs w:val="24"/>
        </w:rPr>
        <w:t xml:space="preserve">Г-н ПЛАМЕН ДРАГНЕВ, Асоциация на агроекологичните земеделските производители: </w:t>
      </w:r>
      <w:r>
        <w:rPr>
          <w:szCs w:val="24"/>
        </w:rPr>
        <w:t xml:space="preserve">При условие, че групите ги обявяваме за приоритетни, мисля че организация на производителите е редно да се съобразим все пак с минималния брой точки, който сме заложили за тях да бъде възможно.  </w:t>
      </w:r>
      <w:r>
        <w:rPr>
          <w:b/>
          <w:szCs w:val="24"/>
        </w:rPr>
        <w:t xml:space="preserve">  </w:t>
      </w:r>
    </w:p>
    <w:p>
      <w:pPr>
        <w:pStyle w:val="ListParagraph"/>
        <w:ind w:left="0" w:hanging="0"/>
        <w:jc w:val="both"/>
        <w:rPr>
          <w:b/>
          <w:b/>
          <w:color w:val="FF0000"/>
          <w:szCs w:val="24"/>
        </w:rPr>
      </w:pPr>
      <w:r>
        <w:rPr>
          <w:b/>
          <w:color w:val="FF0000"/>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szCs w:val="24"/>
        </w:rPr>
        <w:t xml:space="preserve">  Другият вариант е да вдигнем на 5 точки. Каква е реакцията от страна на Комисият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МАЙКЪЛ ПИЛКЕ, </w:t>
      </w:r>
      <w:r>
        <w:rPr>
          <w:b/>
          <w:bCs/>
          <w:szCs w:val="24"/>
        </w:rPr>
        <w:t xml:space="preserve">Началник на отдел </w:t>
      </w:r>
      <w:r>
        <w:rPr>
          <w:b/>
          <w:bCs/>
          <w:szCs w:val="24"/>
          <w:lang w:val="en-US"/>
        </w:rPr>
        <w:t>F</w:t>
      </w:r>
      <w:r>
        <w:rPr>
          <w:b/>
          <w:bCs/>
          <w:szCs w:val="24"/>
          <w:lang w:val="ru-RU"/>
        </w:rPr>
        <w:t xml:space="preserve">.3 </w:t>
      </w:r>
      <w:r>
        <w:rPr>
          <w:b/>
          <w:bCs/>
          <w:szCs w:val="24"/>
        </w:rPr>
        <w:t>в Генерална дирекция „Земеделие и развитие на селските райони“</w:t>
      </w:r>
      <w:r>
        <w:rPr>
          <w:b/>
          <w:szCs w:val="24"/>
        </w:rPr>
        <w:t>:</w:t>
      </w:r>
      <w:r>
        <w:rPr>
          <w:szCs w:val="24"/>
        </w:rPr>
        <w:t xml:space="preserve"> </w:t>
      </w:r>
      <w:r>
        <w:rPr>
          <w:b/>
          <w:szCs w:val="24"/>
        </w:rPr>
        <w:t>ЕК:</w:t>
      </w:r>
      <w:r>
        <w:rPr>
          <w:szCs w:val="24"/>
        </w:rPr>
        <w:t xml:space="preserve"> Г-н, Зам.министър, мога ли аз да изразя своето отношение. 10 точки като минимум са много малко, защото мисля, трябва да се запитаме - трябва ли само защото повече от един човек е кандидатствал, автоматично да се приеме, че проектът има качества, без да вземем под внимание фактът, че в неговото съдържание не се покриват приоритетните сектори, няма иновации, млади фермери и т.н. Ако имаме един критерий заедно с колективните инвестиции, тогава имаме един допълнителен приоритет. Но да се одобри един проект, само защото двама души са кандидатствали, това би било неамбициозно.</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ЕНЦИСЛАВ ВЪРБАНОВ, Председател на Асоциацията на земеделските производители в България, член на КРИБ:  </w:t>
      </w:r>
      <w:r>
        <w:rPr>
          <w:szCs w:val="24"/>
        </w:rPr>
        <w:t xml:space="preserve">В момента, или тук трябва да приемам предложението, изказано от г-н Драгнев и от другите колеги, или да завишим на 5 точки на другото място, за да има някаква логика базата, от която се стартира. </w:t>
      </w:r>
    </w:p>
    <w:p>
      <w:pPr>
        <w:pStyle w:val="ListParagraph"/>
        <w:ind w:left="0" w:hanging="0"/>
        <w:jc w:val="both"/>
        <w:rPr>
          <w:color w:val="FF0000"/>
          <w:szCs w:val="24"/>
        </w:rPr>
      </w:pPr>
      <w:r>
        <w:rPr>
          <w:color w:val="FF0000"/>
          <w:szCs w:val="24"/>
        </w:rPr>
      </w:r>
    </w:p>
    <w:p>
      <w:pPr>
        <w:pStyle w:val="ListParagraph"/>
        <w:ind w:left="0" w:hanging="0"/>
        <w:jc w:val="both"/>
        <w:rPr/>
      </w:pPr>
      <w:r>
        <w:rPr>
          <w:b/>
          <w:szCs w:val="24"/>
        </w:rPr>
        <w:t xml:space="preserve">Г-жа ВЕСЕЛИНА ЗУМПАЛОВА-РАЛЧЕВА, Член на УС на Българската асоциация „Биопродукти“: </w:t>
      </w:r>
      <w:r>
        <w:rPr>
          <w:szCs w:val="24"/>
        </w:rPr>
        <w:t xml:space="preserve">Интегрираните проекти би трябвало да представляват най-малко условието за допълнителен брой работни места и от там да получат необходимия брой точки, така че да има минимум от 10. Все пак 5 точки е твърде малко изобщо за реализация на проект. </w:t>
      </w:r>
    </w:p>
    <w:p>
      <w:pPr>
        <w:pStyle w:val="ListParagraph"/>
        <w:ind w:left="0" w:hanging="0"/>
        <w:jc w:val="both"/>
        <w:rPr>
          <w:szCs w:val="24"/>
        </w:rPr>
      </w:pPr>
      <w:r>
        <w:rPr>
          <w:szCs w:val="24"/>
        </w:rPr>
      </w:r>
    </w:p>
    <w:p>
      <w:pPr>
        <w:pStyle w:val="ListParagraph"/>
        <w:ind w:left="0" w:hanging="0"/>
        <w:jc w:val="both"/>
        <w:rPr/>
      </w:pPr>
      <w:r>
        <w:rPr>
          <w:b/>
          <w:szCs w:val="24"/>
        </w:rPr>
        <w:t xml:space="preserve">Г-н ВЕНЦИСЛАВ ВЪРБАНОВ, Председател на Асоциацията на земеделските производители, член на КРИБ: </w:t>
      </w:r>
      <w:r>
        <w:rPr>
          <w:szCs w:val="24"/>
        </w:rPr>
        <w:t xml:space="preserve">Приемаме хипотезата, че няма толкова мераклии да кандидатстват и искаме да имаме някаква база, която да е    обективна и затова си позволих да се изкажа и да предложа или сега да намалим базата на 4 точки, или после когато стигнем до другото място да завишим на 5 точки. Аз предполагам, че няма да има такава логика, знаем    каква е готовността на сектора, така че всички се борят за по-голям брой точки, но нека да тръгнем от някъде, да има някаква база, която да е логична.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ЕВ, </w:t>
      </w:r>
      <w:r>
        <w:rPr>
          <w:b/>
          <w:szCs w:val="24"/>
          <w:lang w:val="ru-RU"/>
        </w:rPr>
        <w:t>Зам.-министър на земеделието и храните, Председател на КН по ПРСР</w:t>
      </w:r>
      <w:r>
        <w:rPr>
          <w:b/>
          <w:szCs w:val="24"/>
        </w:rPr>
        <w:t xml:space="preserve">: </w:t>
      </w:r>
      <w:r>
        <w:rPr>
          <w:szCs w:val="24"/>
        </w:rPr>
        <w:t xml:space="preserve">Подлагам на гласуване, първо гласуване по общия брой точки, необходим за преминаване на проект през критериите за допустимост. </w:t>
      </w:r>
    </w:p>
    <w:p>
      <w:pPr>
        <w:pStyle w:val="ListParagraph"/>
        <w:ind w:left="0" w:hanging="0"/>
        <w:jc w:val="both"/>
        <w:rPr>
          <w:szCs w:val="24"/>
        </w:rPr>
      </w:pPr>
      <w:r>
        <w:rPr>
          <w:szCs w:val="24"/>
        </w:rPr>
        <w:t xml:space="preserve">Ще направя, казах ви казах преди, нека да видим с 2 точки дали ще стигнем до вземане на решения. Впоследствие ще модерираме точките. Ще предложа първи вариант 10 точки да е минимума, вторият вариант 5 точки да е минимум. Под 5 точки ми се струва вече, че отиваме и натискаме прекалено много копчето, което не трябва да натискаме. </w:t>
      </w:r>
    </w:p>
    <w:p>
      <w:pPr>
        <w:pStyle w:val="ListParagraph"/>
        <w:ind w:left="0" w:hanging="0"/>
        <w:jc w:val="both"/>
        <w:rPr>
          <w:szCs w:val="24"/>
        </w:rPr>
      </w:pPr>
      <w:r>
        <w:rPr>
          <w:szCs w:val="24"/>
        </w:rPr>
      </w:r>
    </w:p>
    <w:p>
      <w:pPr>
        <w:pStyle w:val="ListParagraph"/>
        <w:ind w:left="0" w:hanging="0"/>
        <w:jc w:val="both"/>
        <w:rPr>
          <w:szCs w:val="24"/>
        </w:rPr>
      </w:pPr>
      <w:r>
        <w:rPr>
          <w:szCs w:val="24"/>
        </w:rPr>
        <w:t>Така че, предлагам на първо гласуване..../Глас от залата „не беше ли логично да вържем минимума и максимума” и пет от колко”/.</w:t>
      </w:r>
    </w:p>
    <w:p>
      <w:pPr>
        <w:pStyle w:val="ListParagraph"/>
        <w:ind w:left="0" w:hanging="0"/>
        <w:jc w:val="both"/>
        <w:rPr>
          <w:szCs w:val="24"/>
        </w:rPr>
      </w:pPr>
      <w:r>
        <w:rPr>
          <w:szCs w:val="24"/>
        </w:rPr>
        <w:t>Пет от 100 или 10 от100 това е в момента предложението.</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Г-н Грудев, предлагайте да гласуваме. Да започнем с пет точки и след това другото предложение.</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w:t>
      </w:r>
      <w:r>
        <w:rPr>
          <w:szCs w:val="24"/>
        </w:rPr>
        <w:t xml:space="preserve"> Предлагам, който е съгласен минимумът от точки да бъде фиксиран на 5 точки, който от леновете на Комитета. е „за”, да даде знак с вдигане на ръка. Който е против 5 точки. Очевидно предложението не се прием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Минаваме на второто предложение, което ви казах, че ще гласуваме. </w:t>
      </w:r>
    </w:p>
    <w:p>
      <w:pPr>
        <w:pStyle w:val="ListParagraph"/>
        <w:ind w:left="0" w:hanging="0"/>
        <w:jc w:val="both"/>
        <w:rPr>
          <w:szCs w:val="24"/>
        </w:rPr>
      </w:pPr>
      <w:r>
        <w:rPr>
          <w:szCs w:val="24"/>
        </w:rPr>
        <w:t xml:space="preserve">Който е „за” допустимост на проекта да е 10 точки, моля да даде знак с ръка. Който е против. Въздържали се.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От колегите със съвещателен глас, който е „за” 5 точки да даде знак с вдигане на ръка. Който е „за” 10 точки да даде знак с рък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Колеги, тук очевидно и заседателният глас и мнението на Комитета за наблюдение е минимум 10 точки за проект. </w:t>
      </w:r>
    </w:p>
    <w:p>
      <w:pPr>
        <w:pStyle w:val="ListParagraph"/>
        <w:ind w:left="0" w:hanging="0"/>
        <w:jc w:val="both"/>
        <w:rPr>
          <w:szCs w:val="24"/>
        </w:rPr>
      </w:pPr>
      <w:r>
        <w:rPr>
          <w:szCs w:val="24"/>
        </w:rPr>
      </w:r>
    </w:p>
    <w:p>
      <w:pPr>
        <w:pStyle w:val="ListParagraph"/>
        <w:ind w:left="0" w:hanging="0"/>
        <w:jc w:val="both"/>
        <w:rPr/>
      </w:pPr>
      <w:r>
        <w:rPr>
          <w:b/>
          <w:szCs w:val="24"/>
        </w:rPr>
        <w:t xml:space="preserve">Така че, вземаме решение проектът да се одобрява с  10 от 100 точки. </w:t>
      </w:r>
      <w:r>
        <w:rPr>
          <w:szCs w:val="24"/>
        </w:rPr>
        <w:t xml:space="preserve">Може да не са 100 точки, впоследствие ще гласуваме точките и ще се разбере тогав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От тук насетне, минаваме към 15-те точки приоритет. </w:t>
      </w:r>
    </w:p>
    <w:p>
      <w:pPr>
        <w:pStyle w:val="ListParagraph"/>
        <w:ind w:left="0" w:hanging="0"/>
        <w:jc w:val="both"/>
        <w:rPr>
          <w:szCs w:val="24"/>
        </w:rPr>
      </w:pPr>
      <w:r>
        <w:rPr>
          <w:szCs w:val="24"/>
        </w:rPr>
        <w:t xml:space="preserve">За приоритетните сектори предлагам на вашето внимание гласуване за 15 точки на всеки един проект от 1.1., 1.2.и 1.3 приоритетните сектори. Който е „за” , да даде знак с ръка. Имаме единодушно становище.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Колегите със съвещателен глас, който е „за”, да даде глас с ръка. </w:t>
      </w:r>
    </w:p>
    <w:p>
      <w:pPr>
        <w:pStyle w:val="ListParagraph"/>
        <w:ind w:left="0" w:hanging="0"/>
        <w:jc w:val="both"/>
        <w:rPr>
          <w:szCs w:val="24"/>
        </w:rPr>
      </w:pPr>
      <w:r>
        <w:rPr>
          <w:szCs w:val="24"/>
        </w:rPr>
        <w:t>Благодаря ви.</w:t>
      </w:r>
    </w:p>
    <w:p>
      <w:pPr>
        <w:pStyle w:val="ListParagraph"/>
        <w:ind w:left="0" w:hanging="0"/>
        <w:jc w:val="both"/>
        <w:rPr>
          <w:szCs w:val="24"/>
        </w:rPr>
      </w:pPr>
      <w:r>
        <w:rPr>
          <w:szCs w:val="24"/>
        </w:rPr>
      </w:r>
    </w:p>
    <w:p>
      <w:pPr>
        <w:pStyle w:val="ListParagraph"/>
        <w:ind w:left="0" w:hanging="0"/>
        <w:jc w:val="both"/>
        <w:rPr/>
      </w:pPr>
      <w:r>
        <w:rPr>
          <w:b/>
          <w:szCs w:val="24"/>
        </w:rPr>
        <w:t>Критерий 1.4.</w:t>
      </w:r>
      <w:r>
        <w:rPr>
          <w:szCs w:val="24"/>
        </w:rPr>
        <w:t xml:space="preserve"> Чухте, че имаше дебати за 1 точка повече или равен брой точки 15. Ще ви предложа и двата текста за гласуване или пък ако отхвърлите единия, то е ясно, че ще сте на втория.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На първия прочит ви предлагам това както е записано 16 точки да се дават на смесени инвестиции в проекта. </w:t>
      </w:r>
    </w:p>
    <w:p>
      <w:pPr>
        <w:pStyle w:val="ListParagraph"/>
        <w:ind w:left="0" w:hanging="0"/>
        <w:jc w:val="both"/>
        <w:rPr>
          <w:szCs w:val="24"/>
        </w:rPr>
      </w:pPr>
      <w:r>
        <w:rPr>
          <w:szCs w:val="24"/>
        </w:rPr>
        <w:t xml:space="preserve">Моля, който е „за” 16 точки, да даде знак с ръка. Благодаря ви. Против- няма.    </w:t>
      </w:r>
    </w:p>
    <w:p>
      <w:pPr>
        <w:pStyle w:val="ListParagraph"/>
        <w:ind w:left="0" w:hanging="0"/>
        <w:jc w:val="both"/>
        <w:rPr>
          <w:b/>
          <w:b/>
          <w:szCs w:val="24"/>
        </w:rPr>
      </w:pPr>
      <w:r>
        <w:rPr>
          <w:b/>
          <w:szCs w:val="24"/>
        </w:rPr>
        <w:t xml:space="preserve"> </w:t>
      </w:r>
    </w:p>
    <w:p>
      <w:pPr>
        <w:pStyle w:val="ListParagraph"/>
        <w:ind w:left="0" w:hanging="0"/>
        <w:jc w:val="both"/>
        <w:rPr>
          <w:szCs w:val="24"/>
        </w:rPr>
      </w:pPr>
      <w:r>
        <w:rPr>
          <w:szCs w:val="24"/>
        </w:rPr>
        <w:t xml:space="preserve">Колегите със съвещателен глас, който е „за” 16 точки, моля да даде знак с ръка. Благодаря ви. Против – няма. </w:t>
      </w:r>
    </w:p>
    <w:p>
      <w:pPr>
        <w:pStyle w:val="ListParagraph"/>
        <w:ind w:left="0" w:hanging="0"/>
        <w:jc w:val="both"/>
        <w:rPr>
          <w:szCs w:val="24"/>
        </w:rPr>
      </w:pPr>
      <w:r>
        <w:rPr>
          <w:szCs w:val="24"/>
        </w:rPr>
      </w:r>
    </w:p>
    <w:p>
      <w:pPr>
        <w:pStyle w:val="ListParagraph"/>
        <w:ind w:left="0" w:hanging="0"/>
        <w:jc w:val="both"/>
        <w:rPr>
          <w:b/>
          <w:b/>
          <w:szCs w:val="24"/>
        </w:rPr>
      </w:pPr>
      <w:r>
        <w:rPr>
          <w:b/>
          <w:szCs w:val="24"/>
        </w:rPr>
        <w:t xml:space="preserve">Вземаме решение по т.1.4 да се дава бонитет от 16 точки. </w:t>
      </w:r>
    </w:p>
    <w:p>
      <w:pPr>
        <w:pStyle w:val="ListParagraph"/>
        <w:ind w:left="0" w:hanging="0"/>
        <w:jc w:val="both"/>
        <w:rPr>
          <w:b/>
          <w:b/>
          <w:szCs w:val="24"/>
        </w:rPr>
      </w:pPr>
      <w:r>
        <w:rPr>
          <w:b/>
          <w:szCs w:val="24"/>
        </w:rPr>
      </w:r>
    </w:p>
    <w:p>
      <w:pPr>
        <w:pStyle w:val="ListParagraph"/>
        <w:ind w:left="0" w:hanging="0"/>
        <w:jc w:val="both"/>
        <w:rPr>
          <w:szCs w:val="24"/>
        </w:rPr>
      </w:pPr>
      <w:r>
        <w:rPr>
          <w:szCs w:val="24"/>
        </w:rPr>
        <w:t xml:space="preserve">По точка 1.5. проекти от кандидати – тютюнопроизводители... така както го дефинирахме с референтна база количество тютюн, за получават 3 допълнителни точки, моля който е „за”, да даде знак с ръка. </w:t>
      </w:r>
    </w:p>
    <w:p>
      <w:pPr>
        <w:pStyle w:val="ListParagraph"/>
        <w:ind w:left="0" w:hanging="0"/>
        <w:jc w:val="both"/>
        <w:rPr>
          <w:szCs w:val="24"/>
        </w:rPr>
      </w:pPr>
      <w:r>
        <w:rPr>
          <w:szCs w:val="24"/>
        </w:rPr>
        <w:t>Благодаря ви. Имаме решение.</w:t>
      </w:r>
    </w:p>
    <w:p>
      <w:pPr>
        <w:pStyle w:val="ListParagraph"/>
        <w:ind w:left="0" w:hanging="0"/>
        <w:jc w:val="both"/>
        <w:rPr>
          <w:szCs w:val="24"/>
        </w:rPr>
      </w:pPr>
      <w:r>
        <w:rPr>
          <w:szCs w:val="24"/>
        </w:rPr>
        <w:t xml:space="preserve">Колегите със съвещателно право на глас, който е „за” пак тези 3 точки , моля да даде знак с ръка. </w:t>
      </w:r>
    </w:p>
    <w:p>
      <w:pPr>
        <w:pStyle w:val="ListParagraph"/>
        <w:ind w:left="0" w:hanging="0"/>
        <w:jc w:val="both"/>
        <w:rPr>
          <w:szCs w:val="24"/>
        </w:rPr>
      </w:pPr>
      <w:r>
        <w:rPr>
          <w:szCs w:val="24"/>
        </w:rPr>
        <w:t xml:space="preserve">Благодаря ви. Имаме решение.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С това, приоритети по критерий точка 1 считаме, че са приети от Комитета за наблюдение.   </w:t>
      </w:r>
    </w:p>
    <w:p>
      <w:pPr>
        <w:pStyle w:val="ListParagraph"/>
        <w:ind w:left="0" w:hanging="0"/>
        <w:jc w:val="both"/>
        <w:rPr>
          <w:szCs w:val="24"/>
        </w:rPr>
      </w:pPr>
      <w:r>
        <w:rPr>
          <w:szCs w:val="24"/>
        </w:rPr>
      </w:r>
    </w:p>
    <w:p>
      <w:pPr>
        <w:pStyle w:val="ListParagraph"/>
        <w:ind w:left="0" w:hanging="0"/>
        <w:jc w:val="both"/>
        <w:rPr/>
      </w:pPr>
      <w:r>
        <w:rPr>
          <w:b/>
          <w:szCs w:val="24"/>
        </w:rPr>
        <w:t xml:space="preserve">Отиваме на Приоритет № 2 „Подпомагане на биологично производство”. </w:t>
      </w:r>
      <w:r>
        <w:rPr>
          <w:szCs w:val="24"/>
        </w:rPr>
        <w:t xml:space="preserve">Чета ви критерия „Проекти с инвестиции и дейности от стопанствата за производство на биологични продукти и/или стопанства в преход към биологично производство на продукти да получават приоритет при разглеждане на техните проекти в ПРСР 2014-2020”.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Моля, който е „за” такъв критерий, да даде знак с ръка. Против, въздържали се – няма. </w:t>
      </w:r>
    </w:p>
    <w:p>
      <w:pPr>
        <w:pStyle w:val="ListParagraph"/>
        <w:ind w:left="0" w:hanging="0"/>
        <w:jc w:val="both"/>
        <w:rPr/>
      </w:pPr>
      <w:r>
        <w:rPr>
          <w:szCs w:val="24"/>
        </w:rPr>
        <w:t>Колегите, със съвещателно право на глас, който е „за” този критерий, моля да даде знак с ръка. Против, въздържали се – няма. Благодаря ви. Имаме мнозинство.</w:t>
      </w:r>
    </w:p>
    <w:p>
      <w:pPr>
        <w:pStyle w:val="ListParagraph"/>
        <w:ind w:left="0" w:hanging="0"/>
        <w:jc w:val="both"/>
        <w:rPr>
          <w:szCs w:val="24"/>
        </w:rPr>
      </w:pPr>
      <w:r>
        <w:rPr>
          <w:szCs w:val="24"/>
        </w:rPr>
        <w:t>Минимално изискване „Над 30% от допустимите инвестиционни разходи по проекта са свързани с производство на биологични продукти и/или продуктите са в преход към биологично производство”. В хода на дебата не чух предложения за така предложения таван. Г-н Вукадинов.</w:t>
      </w:r>
    </w:p>
    <w:p>
      <w:pPr>
        <w:pStyle w:val="ListParagraph"/>
        <w:ind w:left="0" w:hanging="0"/>
        <w:jc w:val="both"/>
        <w:rPr>
          <w:szCs w:val="24"/>
        </w:rPr>
      </w:pPr>
      <w:r>
        <w:rPr>
          <w:szCs w:val="24"/>
        </w:rPr>
      </w:r>
    </w:p>
    <w:p>
      <w:pPr>
        <w:pStyle w:val="ListParagraph"/>
        <w:ind w:left="0" w:hanging="0"/>
        <w:jc w:val="both"/>
        <w:rPr/>
      </w:pPr>
      <w:r>
        <w:rPr>
          <w:b/>
          <w:szCs w:val="24"/>
        </w:rPr>
        <w:t xml:space="preserve">Г-н АНГЕЛ ВУКАДИНОВ, Национална асоциация на зърнопроизводителите: </w:t>
      </w:r>
      <w:r>
        <w:rPr>
          <w:szCs w:val="24"/>
        </w:rPr>
        <w:t xml:space="preserve">Без да съм специалист в тази област, но преди малко доста усилия се положиха и от Европейската комисия и от част от присъстващите, за да бъдем убедени, че едно нещо е приоритет когато 50% от инвестициите са към него. В случая, валидно ли е или не? </w:t>
      </w:r>
    </w:p>
    <w:p>
      <w:pPr>
        <w:pStyle w:val="ListParagraph"/>
        <w:ind w:left="0" w:hanging="0"/>
        <w:jc w:val="both"/>
        <w:rPr>
          <w:szCs w:val="24"/>
        </w:rPr>
      </w:pPr>
      <w:r>
        <w:rPr>
          <w:szCs w:val="24"/>
        </w:rPr>
      </w:r>
    </w:p>
    <w:p>
      <w:pPr>
        <w:pStyle w:val="ListParagraph"/>
        <w:ind w:left="0" w:hanging="0"/>
        <w:jc w:val="both"/>
        <w:rPr/>
      </w:pPr>
      <w:r>
        <w:rPr>
          <w:b/>
          <w:szCs w:val="24"/>
        </w:rPr>
        <w:t xml:space="preserve">Г-жа АЛБЕНА СИМЕОНОВА, Председател на УС на Фондация за околна среда и земеделие: </w:t>
      </w:r>
      <w:r>
        <w:rPr>
          <w:szCs w:val="24"/>
        </w:rPr>
        <w:t xml:space="preserve">Да станат 50% в този случай. </w:t>
      </w:r>
    </w:p>
    <w:p>
      <w:pPr>
        <w:pStyle w:val="ListParagraph"/>
        <w:ind w:left="0" w:hanging="0"/>
        <w:jc w:val="both"/>
        <w:rPr>
          <w:b/>
          <w:b/>
          <w:szCs w:val="24"/>
        </w:rPr>
      </w:pPr>
      <w:r>
        <w:rPr>
          <w:b/>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 </w:t>
      </w:r>
      <w:r>
        <w:rPr>
          <w:szCs w:val="24"/>
        </w:rPr>
        <w:t>Бих искал да чуя най-вече колегите от биологичното производство.</w:t>
      </w:r>
    </w:p>
    <w:p>
      <w:pPr>
        <w:pStyle w:val="ListParagraph"/>
        <w:ind w:left="0" w:hanging="0"/>
        <w:jc w:val="both"/>
        <w:rPr>
          <w:szCs w:val="24"/>
        </w:rPr>
      </w:pPr>
      <w:r>
        <w:rPr>
          <w:szCs w:val="24"/>
        </w:rPr>
      </w:r>
    </w:p>
    <w:p>
      <w:pPr>
        <w:pStyle w:val="ListParagraph"/>
        <w:ind w:left="0" w:hanging="0"/>
        <w:jc w:val="both"/>
        <w:rPr/>
      </w:pPr>
      <w:r>
        <w:rPr>
          <w:b/>
          <w:szCs w:val="24"/>
        </w:rPr>
        <w:t xml:space="preserve">Дамата не се представя: </w:t>
      </w:r>
      <w:r>
        <w:rPr>
          <w:szCs w:val="24"/>
        </w:rPr>
        <w:t xml:space="preserve">Не възразяваме да станат 50%. Нашите усилия са насочени към насочване на стопанствата изцяло в биологична продукция, така че няма проблем да бъдат 50% минимум.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30% тук са фиксирани, отчитайки специфичността на биологичното производство, което трябва да бъде сертифицирано, трябва да премине през процедурата. Г-н Вукадинов е прав, че ако спазваме общата логика, щом за другите са 50% и тук следва да са 5-%. </w:t>
      </w:r>
    </w:p>
    <w:p>
      <w:pPr>
        <w:pStyle w:val="ListParagraph"/>
        <w:ind w:left="0" w:hanging="0"/>
        <w:rPr>
          <w:b/>
          <w:b/>
          <w:szCs w:val="24"/>
        </w:rPr>
      </w:pPr>
      <w:r>
        <w:rPr>
          <w:b/>
          <w:szCs w:val="24"/>
        </w:rPr>
      </w:r>
    </w:p>
    <w:p>
      <w:pPr>
        <w:pStyle w:val="ListParagraph"/>
        <w:ind w:left="0" w:hanging="0"/>
        <w:jc w:val="both"/>
        <w:rPr/>
      </w:pPr>
      <w:r>
        <w:rPr>
          <w:b/>
          <w:szCs w:val="24"/>
        </w:rPr>
        <w:t xml:space="preserve">ВЕСЕЛИНА ЗУМПАЛОВА – РАЛЧЕВА, Член на УС на Българската асоциация „Биопродукти“: </w:t>
      </w:r>
      <w:r>
        <w:rPr>
          <w:szCs w:val="24"/>
        </w:rPr>
        <w:t xml:space="preserve">Както виждаме, включват се и стопанства в преход. Т.е., пак говорим за инвестициите по проекта, не за стопанството като цяло, т.е. стопанства, които желаят да се възползват от този критерий, ще направят проекта си така, че самата инвестиция да е свързана на 50% с биологичното производство, не мисля че е проблем, ако желаят да се възползват от този приоритет.  </w:t>
      </w:r>
    </w:p>
    <w:p>
      <w:pPr>
        <w:pStyle w:val="ListParagraph"/>
        <w:ind w:left="0" w:hanging="0"/>
        <w:jc w:val="both"/>
        <w:rPr>
          <w:b/>
          <w:b/>
          <w:szCs w:val="24"/>
        </w:rPr>
      </w:pPr>
      <w:r>
        <w:rPr>
          <w:b/>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Противни становища. Няма противни становища. Няма как да не се съобразя с предложенето и с коментарите и от страна на Европейската Комисия и от г-н Вукадинов. </w:t>
      </w:r>
    </w:p>
    <w:p>
      <w:pPr>
        <w:pStyle w:val="ListParagraph"/>
        <w:ind w:left="0" w:hanging="0"/>
        <w:jc w:val="both"/>
        <w:rPr>
          <w:b/>
          <w:b/>
          <w:szCs w:val="24"/>
        </w:rPr>
      </w:pPr>
      <w:r>
        <w:rPr>
          <w:b/>
          <w:szCs w:val="24"/>
        </w:rPr>
      </w:r>
    </w:p>
    <w:p>
      <w:pPr>
        <w:pStyle w:val="ListParagraph"/>
        <w:ind w:left="0" w:hanging="0"/>
        <w:jc w:val="both"/>
        <w:rPr>
          <w:b/>
          <w:b/>
          <w:szCs w:val="24"/>
        </w:rPr>
      </w:pPr>
      <w:r>
        <w:rPr>
          <w:b/>
          <w:szCs w:val="24"/>
        </w:rPr>
        <w:t xml:space="preserve">Предлагам редакция: „Над 50% от допустимите инвестиционни разходи проекта са свързани с производство на биологични продукти и/или продуктите са в преход към биологично производство”. </w:t>
      </w:r>
    </w:p>
    <w:p>
      <w:pPr>
        <w:pStyle w:val="ListParagraph"/>
        <w:ind w:left="0" w:hanging="0"/>
        <w:jc w:val="both"/>
        <w:rPr>
          <w:szCs w:val="24"/>
        </w:rPr>
      </w:pPr>
      <w:r>
        <w:rPr>
          <w:szCs w:val="24"/>
        </w:rPr>
        <w:t xml:space="preserve">Заострям ви вниманието, тук правим редакция „50%”. </w:t>
      </w:r>
    </w:p>
    <w:p>
      <w:pPr>
        <w:pStyle w:val="ListParagraph"/>
        <w:ind w:left="0" w:hanging="0"/>
        <w:jc w:val="both"/>
        <w:rPr>
          <w:szCs w:val="24"/>
        </w:rPr>
      </w:pPr>
      <w:r>
        <w:rPr>
          <w:szCs w:val="24"/>
        </w:rPr>
        <w:t>Подлагам на гласуване този праг с „50%”. Моля, който е „за” тази редакция да даде знак с ръка. Против, въздържали се – няма.</w:t>
      </w:r>
    </w:p>
    <w:p>
      <w:pPr>
        <w:pStyle w:val="ListParagraph"/>
        <w:ind w:left="0" w:hanging="0"/>
        <w:jc w:val="both"/>
        <w:rPr>
          <w:szCs w:val="24"/>
        </w:rPr>
      </w:pPr>
      <w:r>
        <w:rPr>
          <w:szCs w:val="24"/>
        </w:rPr>
        <w:t xml:space="preserve">От колегите с право на съвещателен глас, който е „за” да даде знак с ръка. Против, въздържали се - няма. </w:t>
      </w:r>
    </w:p>
    <w:p>
      <w:pPr>
        <w:pStyle w:val="ListParagraph"/>
        <w:ind w:left="0" w:hanging="0"/>
        <w:jc w:val="both"/>
        <w:rPr/>
      </w:pPr>
      <w:r>
        <w:rPr>
          <w:b/>
          <w:szCs w:val="24"/>
        </w:rPr>
        <w:t>Решението е взето. Гласувахме над  50% от разходите да се свързани с производство на биологични продукти или в преход.</w:t>
      </w:r>
      <w:r>
        <w:rPr>
          <w:b/>
          <w:szCs w:val="24"/>
          <w:lang w:val="ru-RU"/>
        </w:rPr>
        <w:t xml:space="preserve"> </w:t>
      </w:r>
    </w:p>
    <w:p>
      <w:pPr>
        <w:pStyle w:val="ListParagraph"/>
        <w:ind w:left="0" w:hanging="0"/>
        <w:jc w:val="both"/>
        <w:rPr>
          <w:b/>
          <w:b/>
          <w:szCs w:val="24"/>
          <w:lang w:val="ru-RU"/>
        </w:rPr>
      </w:pPr>
      <w:r>
        <w:rPr>
          <w:b/>
          <w:szCs w:val="24"/>
          <w:lang w:val="ru-RU"/>
        </w:rPr>
      </w:r>
    </w:p>
    <w:p>
      <w:pPr>
        <w:pStyle w:val="ListParagraph"/>
        <w:ind w:left="0" w:hanging="0"/>
        <w:jc w:val="both"/>
        <w:rPr>
          <w:szCs w:val="24"/>
        </w:rPr>
      </w:pPr>
      <w:r>
        <w:rPr>
          <w:szCs w:val="24"/>
        </w:rPr>
        <w:t>Подлагам на гласуване максималния брой точки, който следва да бъде предоставен, тук също е 15 в синхрон с предходните точки, моля който е „за” отпускането на 15 точки за този критерий да даде знак с ръка. Против, въздържали се – няма.</w:t>
      </w:r>
    </w:p>
    <w:p>
      <w:pPr>
        <w:pStyle w:val="ListParagraph"/>
        <w:ind w:left="0" w:hanging="0"/>
        <w:jc w:val="both"/>
        <w:rPr>
          <w:szCs w:val="24"/>
        </w:rPr>
      </w:pPr>
      <w:r>
        <w:rPr>
          <w:szCs w:val="24"/>
        </w:rPr>
        <w:t xml:space="preserve">От колегите с право на съвещателен глас, който е „за”, моля да даде знак с ръка. Против, въздържали се – няма. </w:t>
      </w:r>
    </w:p>
    <w:p>
      <w:pPr>
        <w:pStyle w:val="ListParagraph"/>
        <w:ind w:left="0" w:hanging="0"/>
        <w:jc w:val="both"/>
        <w:rPr>
          <w:b/>
          <w:b/>
          <w:szCs w:val="24"/>
        </w:rPr>
      </w:pPr>
      <w:r>
        <w:rPr>
          <w:b/>
          <w:szCs w:val="24"/>
        </w:rPr>
        <w:t>Решението е взето. Гласувахме за максимален  брой 15 точки по т.2.1.</w:t>
      </w:r>
    </w:p>
    <w:p>
      <w:pPr>
        <w:pStyle w:val="ListParagraph"/>
        <w:ind w:left="0" w:hanging="0"/>
        <w:jc w:val="both"/>
        <w:rPr>
          <w:b/>
          <w:b/>
          <w:szCs w:val="24"/>
        </w:rPr>
      </w:pPr>
      <w:r>
        <w:rPr>
          <w:b/>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Въпросът е стоим на 3 стъпки или да станат две.Логично е да станат две стъпки.</w:t>
      </w:r>
    </w:p>
    <w:p>
      <w:pPr>
        <w:pStyle w:val="ListParagraph"/>
        <w:ind w:left="0" w:hanging="0"/>
        <w:jc w:val="both"/>
        <w:rPr>
          <w:b/>
          <w:b/>
          <w:szCs w:val="24"/>
        </w:rPr>
      </w:pPr>
      <w:r>
        <w:rPr>
          <w:b/>
          <w:szCs w:val="24"/>
        </w:rPr>
      </w:r>
    </w:p>
    <w:p>
      <w:pPr>
        <w:pStyle w:val="ListParagraph"/>
        <w:ind w:left="0" w:hanging="0"/>
        <w:jc w:val="both"/>
        <w:rPr/>
      </w:pPr>
      <w:r>
        <w:rPr>
          <w:b/>
          <w:szCs w:val="24"/>
        </w:rPr>
        <w:t xml:space="preserve">Г-жя ВЕСЕЛИНА ЗУМПАЛОВА – РАЛЧЕВА, Член на УС на Българската асоциация „Биопродукти“: </w:t>
      </w:r>
      <w:r>
        <w:rPr>
          <w:szCs w:val="24"/>
        </w:rPr>
        <w:t xml:space="preserve">Предлагам първият ред „над 30% -10 точки” да отпадне.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 xml:space="preserve">: </w:t>
      </w:r>
      <w:r>
        <w:rPr>
          <w:szCs w:val="24"/>
        </w:rPr>
        <w:t>За да вървим в хармония с останалите критерии, предлагам ви да остане „ над 50% - 10 точки; над 85% - 15 точки. / става въпрос за бонуси по т.2.1./</w:t>
      </w:r>
    </w:p>
    <w:p>
      <w:pPr>
        <w:pStyle w:val="ListParagraph"/>
        <w:ind w:left="0" w:hanging="0"/>
        <w:jc w:val="both"/>
        <w:rPr>
          <w:szCs w:val="24"/>
        </w:rPr>
      </w:pPr>
      <w:r>
        <w:rPr>
          <w:szCs w:val="24"/>
        </w:rPr>
        <w:t>Моля, който е „за” тази редакция, да даде знак с ръка. Против-2 гласа.</w:t>
      </w:r>
    </w:p>
    <w:p>
      <w:pPr>
        <w:pStyle w:val="ListParagraph"/>
        <w:ind w:left="0" w:hanging="0"/>
        <w:jc w:val="both"/>
        <w:rPr>
          <w:szCs w:val="24"/>
        </w:rPr>
      </w:pPr>
      <w:r>
        <w:rPr>
          <w:szCs w:val="24"/>
        </w:rPr>
        <w:t>От колегите с право на съвещателен глас, които подкрепят тази редакция „над 50% - 10 точки; над 85% - 15 точки” , моля да даде знак с ръка. Против, въздържали се – няма. Благодаря ви. Приема се</w:t>
      </w:r>
    </w:p>
    <w:p>
      <w:pPr>
        <w:pStyle w:val="ListParagraph"/>
        <w:ind w:left="0" w:hanging="0"/>
        <w:jc w:val="both"/>
        <w:rPr>
          <w:szCs w:val="24"/>
        </w:rPr>
      </w:pPr>
      <w:r>
        <w:rPr>
          <w:szCs w:val="24"/>
        </w:rPr>
        <w:t>Колегите от биологичното производство не разбрах как гласуваха. /Отговорът е, че са подкрепили предложението/. Добре, благодаря ви.</w:t>
      </w:r>
    </w:p>
    <w:p>
      <w:pPr>
        <w:pStyle w:val="ListParagraph"/>
        <w:ind w:left="0" w:hanging="0"/>
        <w:jc w:val="both"/>
        <w:rPr>
          <w:szCs w:val="24"/>
        </w:rPr>
      </w:pPr>
      <w:r>
        <w:rPr>
          <w:szCs w:val="24"/>
        </w:rPr>
      </w:r>
    </w:p>
    <w:p>
      <w:pPr>
        <w:pStyle w:val="ListParagraph"/>
        <w:ind w:left="0" w:hanging="0"/>
        <w:jc w:val="both"/>
        <w:rPr/>
      </w:pPr>
      <w:r>
        <w:rPr>
          <w:b/>
          <w:szCs w:val="24"/>
        </w:rPr>
        <w:t xml:space="preserve">Продължаваме с т.3. Подпомагане на проекти, осигуряващи допълнителна заетост”. </w:t>
      </w:r>
      <w:r>
        <w:rPr>
          <w:szCs w:val="24"/>
        </w:rPr>
        <w:t>Тук имахме дискусия.</w:t>
      </w:r>
    </w:p>
    <w:p>
      <w:pPr>
        <w:pStyle w:val="ListParagraph"/>
        <w:ind w:left="0" w:hanging="0"/>
        <w:jc w:val="both"/>
        <w:rPr>
          <w:szCs w:val="24"/>
        </w:rPr>
      </w:pPr>
      <w:r>
        <w:rPr>
          <w:szCs w:val="24"/>
        </w:rPr>
        <w:t>Предлагам ви за гласуване на критерий, съгласно който „Проекти, при които изпълнението на одобрените инвестиции и дейности води до осигуряване на допълнителна заетост в земеделските стопанства” да получава допълнително точки, който е „за” да даде знак с ръка. Против -2. Въздържали се.</w:t>
      </w:r>
    </w:p>
    <w:p>
      <w:pPr>
        <w:pStyle w:val="ListParagraph"/>
        <w:ind w:left="0" w:hanging="0"/>
        <w:jc w:val="both"/>
        <w:rPr>
          <w:szCs w:val="24"/>
        </w:rPr>
      </w:pPr>
      <w:r>
        <w:rPr>
          <w:szCs w:val="24"/>
        </w:rPr>
        <w:t>От колегите със съвещателно право на глас, който е „за” допълнителни точки да даде знак с ръка. Против, въздържали се – няма.</w:t>
      </w:r>
    </w:p>
    <w:p>
      <w:pPr>
        <w:pStyle w:val="ListParagraph"/>
        <w:ind w:left="0" w:hanging="0"/>
        <w:jc w:val="both"/>
        <w:rPr>
          <w:szCs w:val="24"/>
        </w:rPr>
      </w:pPr>
      <w:r>
        <w:rPr>
          <w:szCs w:val="24"/>
        </w:rPr>
        <w:t>Предложението за критерия се приема.</w:t>
      </w:r>
    </w:p>
    <w:p>
      <w:pPr>
        <w:pStyle w:val="ListParagraph"/>
        <w:ind w:left="0" w:hanging="0"/>
        <w:jc w:val="both"/>
        <w:rPr>
          <w:szCs w:val="24"/>
        </w:rPr>
      </w:pPr>
      <w:r>
        <w:rPr>
          <w:szCs w:val="24"/>
        </w:rPr>
      </w:r>
    </w:p>
    <w:p>
      <w:pPr>
        <w:pStyle w:val="ListParagraph"/>
        <w:ind w:left="0" w:hanging="0"/>
        <w:jc w:val="both"/>
        <w:rPr>
          <w:szCs w:val="24"/>
        </w:rPr>
      </w:pPr>
      <w:r>
        <w:rPr>
          <w:szCs w:val="24"/>
        </w:rPr>
        <w:t>Предлагам на вашето внимание максимален брой точки за съответния критерий, фиксиран в порядъка на 10 точки. Който е „за” да подкрепи предложението, моля. Против -2, Въздържали се –няма.</w:t>
      </w:r>
    </w:p>
    <w:p>
      <w:pPr>
        <w:pStyle w:val="ListParagraph"/>
        <w:ind w:left="0" w:hanging="0"/>
        <w:jc w:val="both"/>
        <w:rPr>
          <w:szCs w:val="24"/>
        </w:rPr>
      </w:pPr>
      <w:r>
        <w:rPr>
          <w:szCs w:val="24"/>
        </w:rPr>
        <w:t xml:space="preserve">Колегите със съвещателно право на глас, който е „за” 10 точки, моля да даде знак с ръка. Благодаря ви. Против, въздържали се – няма. </w:t>
      </w:r>
    </w:p>
    <w:p>
      <w:pPr>
        <w:pStyle w:val="ListParagraph"/>
        <w:ind w:left="0" w:hanging="0"/>
        <w:jc w:val="both"/>
        <w:rPr>
          <w:b/>
          <w:b/>
          <w:szCs w:val="24"/>
        </w:rPr>
      </w:pPr>
      <w:r>
        <w:rPr>
          <w:b/>
          <w:szCs w:val="24"/>
        </w:rPr>
        <w:t>Приемаме максимален брой 10 точки за критерий по т.3.1.</w:t>
      </w:r>
    </w:p>
    <w:p>
      <w:pPr>
        <w:pStyle w:val="ListParagraph"/>
        <w:ind w:left="0" w:hanging="0"/>
        <w:jc w:val="both"/>
        <w:rPr>
          <w:b/>
          <w:b/>
          <w:szCs w:val="24"/>
        </w:rPr>
      </w:pPr>
      <w:r>
        <w:rPr>
          <w:b/>
          <w:szCs w:val="24"/>
        </w:rPr>
      </w:r>
    </w:p>
    <w:p>
      <w:pPr>
        <w:pStyle w:val="ListParagraph"/>
        <w:ind w:left="0" w:hanging="0"/>
        <w:jc w:val="both"/>
        <w:rPr/>
      </w:pPr>
      <w:r>
        <w:rPr>
          <w:szCs w:val="24"/>
        </w:rPr>
        <w:t>Предлагам следната редакция като даваме точките по отделна разбивка. Предложено е до 5 работни места – 4 точки; от 5-10</w:t>
      </w:r>
      <w:r>
        <w:rPr>
          <w:b/>
          <w:szCs w:val="24"/>
        </w:rPr>
        <w:t xml:space="preserve"> </w:t>
      </w:r>
      <w:r>
        <w:rPr>
          <w:szCs w:val="24"/>
        </w:rPr>
        <w:t xml:space="preserve">работни места – 8 точки; над 10 работни места – 10 точки. </w:t>
      </w:r>
    </w:p>
    <w:p>
      <w:pPr>
        <w:pStyle w:val="ListParagraph"/>
        <w:ind w:left="0" w:hanging="0"/>
        <w:jc w:val="both"/>
        <w:rPr>
          <w:szCs w:val="24"/>
        </w:rPr>
      </w:pPr>
      <w:r>
        <w:rPr>
          <w:szCs w:val="24"/>
        </w:rPr>
        <w:t>Предлагам, с цел прегледност / това ще бъде и моето предложение/ до 5 работни места да дадем 5 точки.</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Г-н Грудев, нали имаше предложение за от 2 до 5 да са работните места.</w:t>
      </w:r>
    </w:p>
    <w:p>
      <w:pPr>
        <w:pStyle w:val="ListParagraph"/>
        <w:ind w:left="0" w:hanging="0"/>
        <w:jc w:val="both"/>
        <w:rPr>
          <w:b/>
          <w:b/>
          <w:szCs w:val="24"/>
        </w:rPr>
      </w:pPr>
      <w:r>
        <w:rPr>
          <w:b/>
          <w:szCs w:val="24"/>
        </w:rPr>
      </w:r>
    </w:p>
    <w:p>
      <w:pPr>
        <w:pStyle w:val="ListParagraph"/>
        <w:ind w:left="0" w:hanging="0"/>
        <w:jc w:val="both"/>
        <w:rPr/>
      </w:pPr>
      <w:r>
        <w:rPr>
          <w:b/>
          <w:szCs w:val="24"/>
        </w:rPr>
        <w:t xml:space="preserve">Г-жа ВЕСЕЛИНА ЗУМПАЛОВА – РАЛЧЕВА, Член на УС на Българската асоциация „Биопродукти“: </w:t>
      </w:r>
      <w:r>
        <w:rPr>
          <w:szCs w:val="24"/>
        </w:rPr>
        <w:t xml:space="preserve">В тази връзка аз бих предложила да се тръгне в тази посока от 2 до 5 работни места, ако трябва да се направят повече стъпки, но да не се елеминират и проектите с едно работно място, защото ще има много проекти, които ще могат да си позволят най-много едно работно място, нека да им дадем възможност тези с 4-те точки или с 9.те  </w:t>
      </w:r>
    </w:p>
    <w:p>
      <w:pPr>
        <w:pStyle w:val="ListParagraph"/>
        <w:ind w:left="0" w:hanging="0"/>
        <w:jc w:val="both"/>
        <w:rPr>
          <w:b/>
          <w:b/>
          <w:szCs w:val="24"/>
        </w:rPr>
      </w:pPr>
      <w:r>
        <w:rPr>
          <w:b/>
          <w:szCs w:val="24"/>
        </w:rPr>
      </w:r>
    </w:p>
    <w:p>
      <w:pPr>
        <w:pStyle w:val="ListParagraph"/>
        <w:ind w:left="0" w:hanging="0"/>
        <w:jc w:val="both"/>
        <w:rPr/>
      </w:pPr>
      <w:r>
        <w:rPr>
          <w:b/>
          <w:szCs w:val="24"/>
        </w:rPr>
        <w:t>Дамата не се представя:</w:t>
      </w:r>
      <w:r>
        <w:rPr>
          <w:szCs w:val="24"/>
        </w:rPr>
        <w:t xml:space="preserve">Може ли редакцията да се прецизира по време на мониторинга, а също изпълнението на проекта, когато се контролира изпълнението, как да знаем, че ще се има предвид средносписъчен брой за годината. Какво тук значи работно място.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 xml:space="preserve">: </w:t>
      </w:r>
      <w:r>
        <w:rPr>
          <w:szCs w:val="24"/>
        </w:rPr>
        <w:t xml:space="preserve">Средносписъчен брой за годината, това е дефиниция, която ще залегне в Наредбата. Тук не е необходимо да правим редакция. Говорим за този показател, който ще бъде разписан в Наредбата. Тук въпросът е за стъпките, на които се спираме. </w:t>
      </w:r>
    </w:p>
    <w:p>
      <w:pPr>
        <w:pStyle w:val="ListParagraph"/>
        <w:ind w:left="0" w:hanging="0"/>
        <w:jc w:val="both"/>
        <w:rPr>
          <w:szCs w:val="24"/>
        </w:rPr>
      </w:pPr>
      <w:r>
        <w:rPr>
          <w:szCs w:val="24"/>
        </w:rPr>
      </w:r>
    </w:p>
    <w:p>
      <w:pPr>
        <w:pStyle w:val="ListParagraph"/>
        <w:ind w:left="0" w:hanging="0"/>
        <w:jc w:val="both"/>
        <w:rPr>
          <w:b/>
          <w:b/>
          <w:szCs w:val="24"/>
        </w:rPr>
      </w:pPr>
      <w:r>
        <w:rPr>
          <w:b/>
          <w:szCs w:val="24"/>
        </w:rPr>
        <w:t xml:space="preserve">В момента е предложено и аз ви го предлагам за гласуване „ до 5 работни места – 5 точки”, „от 5 до 10 работни места  - 8 точки” , „над 10 работни места – 10 точки”.   </w:t>
      </w:r>
    </w:p>
    <w:p>
      <w:pPr>
        <w:pStyle w:val="ListParagraph"/>
        <w:ind w:left="0" w:hanging="0"/>
        <w:jc w:val="both"/>
        <w:rPr>
          <w:szCs w:val="24"/>
        </w:rPr>
      </w:pPr>
      <w:r>
        <w:rPr>
          <w:szCs w:val="24"/>
        </w:rPr>
        <w:t>Предлагам ви тази формулировка и който е „за” да даде знак с ръка.</w:t>
      </w:r>
    </w:p>
    <w:p>
      <w:pPr>
        <w:pStyle w:val="ListParagraph"/>
        <w:ind w:left="0" w:hanging="0"/>
        <w:jc w:val="both"/>
        <w:rPr>
          <w:szCs w:val="24"/>
        </w:rPr>
      </w:pPr>
      <w:r>
        <w:rPr>
          <w:szCs w:val="24"/>
        </w:rPr>
      </w:r>
    </w:p>
    <w:p>
      <w:pPr>
        <w:pStyle w:val="ListParagraph"/>
        <w:ind w:left="0" w:hanging="0"/>
        <w:jc w:val="both"/>
        <w:rPr/>
      </w:pPr>
      <w:r>
        <w:rPr>
          <w:b/>
          <w:szCs w:val="24"/>
        </w:rPr>
        <w:t xml:space="preserve">Дамата не се представя: </w:t>
      </w:r>
      <w:r>
        <w:rPr>
          <w:szCs w:val="24"/>
        </w:rPr>
        <w:t xml:space="preserve">Само едно уточнение, чисто словесно.До 5 работни места това означава, че петицата не я включваме, включваме я в следващата скала. След това казваме, обаче, от 5 до 10, т.е. по тази логика би следвало и 10 да не включваме, а след това говорим за над 10. Затова, предлагам от 5 до 10 включително, ако сте имали предвид десятката да бъде във втората скала, да има едно „включително”. / г-н Вукадинов и г-н Петър Драгнев – би трябвало да бъде от 6 до 10/. От 6 до 10 не е ясно колко точки получават.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szCs w:val="24"/>
        </w:rPr>
        <w:t xml:space="preserve">: Права сте и затова предлагам следната редакция: „от 1 до 4 работни места – 5 точки”; „от 5 до 10 работни места – 8 точки” , „над 10 работни места – 10 точки”. Над 10 работни места означава 11 работни места. </w:t>
      </w:r>
    </w:p>
    <w:p>
      <w:pPr>
        <w:pStyle w:val="ListParagraph"/>
        <w:ind w:left="0" w:hanging="0"/>
        <w:jc w:val="both"/>
        <w:rPr>
          <w:b/>
          <w:b/>
          <w:szCs w:val="24"/>
        </w:rPr>
      </w:pPr>
      <w:r>
        <w:rPr>
          <w:b/>
          <w:szCs w:val="24"/>
        </w:rPr>
      </w:r>
    </w:p>
    <w:p>
      <w:pPr>
        <w:pStyle w:val="ListParagraph"/>
        <w:ind w:left="0" w:hanging="0"/>
        <w:jc w:val="both"/>
        <w:rPr/>
      </w:pPr>
      <w:r>
        <w:rPr>
          <w:b/>
          <w:szCs w:val="24"/>
        </w:rPr>
        <w:t>Дамата не се представя:</w:t>
      </w:r>
      <w:r>
        <w:rPr>
          <w:szCs w:val="24"/>
        </w:rPr>
        <w:t xml:space="preserve"> Може ли да уточня, че средносписъчният брой на персонала може да е къдрав, може да не е цяло число. Справката за наетите лица, която е за средносписъчния брой на персонала, може да не за цяло число.</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w:t>
      </w:r>
      <w:r>
        <w:rPr>
          <w:b/>
          <w:szCs w:val="24"/>
        </w:rPr>
        <w:t xml:space="preserve"> </w:t>
      </w:r>
      <w:r>
        <w:rPr>
          <w:szCs w:val="24"/>
        </w:rPr>
        <w:t xml:space="preserve">:Пак сте права. </w:t>
      </w:r>
    </w:p>
    <w:p>
      <w:pPr>
        <w:pStyle w:val="ListParagraph"/>
        <w:ind w:left="0" w:hanging="0"/>
        <w:jc w:val="both"/>
        <w:rPr>
          <w:szCs w:val="24"/>
        </w:rPr>
      </w:pPr>
      <w:r>
        <w:rPr>
          <w:szCs w:val="24"/>
        </w:rPr>
      </w:r>
    </w:p>
    <w:p>
      <w:pPr>
        <w:pStyle w:val="ListParagraph"/>
        <w:ind w:left="0" w:hanging="0"/>
        <w:jc w:val="both"/>
        <w:rPr/>
      </w:pPr>
      <w:r>
        <w:rPr>
          <w:b/>
          <w:szCs w:val="24"/>
        </w:rPr>
        <w:t xml:space="preserve">Дамата не се представя: </w:t>
      </w:r>
      <w:r>
        <w:rPr>
          <w:szCs w:val="24"/>
        </w:rPr>
        <w:t xml:space="preserve">Нека да бъде „до 5 работни места вкл.”, следващото да бъде „от 6 до 10 работни места вкл.” и тогава „над 10 ..”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Приемам. Добавихме и в двата текста „включително”. /отразено е на екрана: Моля, при така предложената редакция, който е съгласен, да даде знак с ръка. Който е против, въздържали се.</w:t>
      </w:r>
    </w:p>
    <w:p>
      <w:pPr>
        <w:pStyle w:val="ListParagraph"/>
        <w:ind w:left="0" w:hanging="0"/>
        <w:jc w:val="both"/>
        <w:rPr>
          <w:szCs w:val="24"/>
        </w:rPr>
      </w:pPr>
      <w:r>
        <w:rPr>
          <w:szCs w:val="24"/>
        </w:rPr>
        <w:t>Моля, колегите съвещателно право на глас, който е „за” да даде знак с ръка. Против, въздържали се – няма.</w:t>
      </w:r>
    </w:p>
    <w:p>
      <w:pPr>
        <w:pStyle w:val="ListParagraph"/>
        <w:ind w:left="0" w:hanging="0"/>
        <w:jc w:val="both"/>
        <w:rPr>
          <w:b/>
          <w:b/>
          <w:szCs w:val="24"/>
        </w:rPr>
      </w:pPr>
      <w:r>
        <w:rPr>
          <w:b/>
          <w:szCs w:val="24"/>
        </w:rPr>
        <w:t xml:space="preserve">Точка 3.1. я приемаме в този вариант. </w:t>
      </w:r>
    </w:p>
    <w:p>
      <w:pPr>
        <w:pStyle w:val="ListParagraph"/>
        <w:ind w:left="0" w:hanging="0"/>
        <w:jc w:val="both"/>
        <w:rPr>
          <w:b/>
          <w:b/>
          <w:szCs w:val="24"/>
        </w:rPr>
      </w:pPr>
      <w:r>
        <w:rPr>
          <w:b/>
          <w:szCs w:val="24"/>
        </w:rPr>
      </w:r>
    </w:p>
    <w:p>
      <w:pPr>
        <w:pStyle w:val="ListParagraph"/>
        <w:ind w:left="0" w:hanging="0"/>
        <w:jc w:val="both"/>
        <w:rPr>
          <w:b/>
          <w:b/>
          <w:szCs w:val="24"/>
          <w:lang w:val="ru-RU"/>
        </w:rPr>
      </w:pPr>
      <w:r>
        <w:rPr>
          <w:b/>
          <w:szCs w:val="24"/>
        </w:rPr>
        <w:t xml:space="preserve">Критерий № 4 „Подпомагане на проекти, представени от млади земеделски стопани”. </w:t>
      </w:r>
    </w:p>
    <w:p>
      <w:pPr>
        <w:pStyle w:val="ListParagraph"/>
        <w:ind w:left="0" w:hanging="0"/>
        <w:jc w:val="both"/>
        <w:rPr/>
      </w:pPr>
      <w:r>
        <w:rPr>
          <w:szCs w:val="24"/>
          <w:lang w:val="ru-RU"/>
        </w:rPr>
        <w:t xml:space="preserve">4.1. Проекти на </w:t>
      </w:r>
      <w:r>
        <w:rPr>
          <w:szCs w:val="24"/>
        </w:rPr>
        <w:t>земеделски стопани до 40 години, одобрени за подпомагане на мерки 112 и 141 на ПРСР 2007-2013 г. и не са получавали подкрепа по мярка 121 „Модернизиране на земеделските стопанства” и под-мярка 4.1. „Инвестиции в земеделските стопанства” от ПРСР 2014-2020т.</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редложението на колегите беше в два аспекта. Първото е да включим и такива потенциални бенефициенти от новата програма, тук говорим бенефициенти по мярка 6.1. и мярка 6.3., които са млади, т.е. в съответната възрастова група, да бъдат включени. Втората, по-широка дефиниция беше абсолютно всички млади да получат това подпомагане.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Аз съм склонен да подкрепя първата част, за да имаме равнопоставеност между Програмите, с ясното съзнание, че отваряйки в момента първо мярката 4.1., няма как да са кандидати и по мярка 6.3. в момента, но това е текст, който ще остане и в за в бъдеще. Що се касае, обаче, до отваряне абсолютно на приоритет, независимо от статута на кандидата, а единствено годините, ще изкривим отново и ще влезем в това, което казах и миналата година – ЕТ с управител жена под 40 години, изкуствено създаване на условия – категорично мисля, че това не е идеята, която трябва да следваме.     </w:t>
      </w:r>
    </w:p>
    <w:p>
      <w:pPr>
        <w:pStyle w:val="ListParagraph"/>
        <w:ind w:left="0" w:hanging="0"/>
        <w:jc w:val="both"/>
        <w:rPr>
          <w:b/>
          <w:b/>
          <w:szCs w:val="24"/>
        </w:rPr>
      </w:pPr>
      <w:r>
        <w:rPr>
          <w:b/>
          <w:szCs w:val="24"/>
        </w:rPr>
      </w:r>
    </w:p>
    <w:p>
      <w:pPr>
        <w:pStyle w:val="ListParagraph"/>
        <w:ind w:left="0" w:hanging="0"/>
        <w:jc w:val="both"/>
        <w:rPr>
          <w:szCs w:val="24"/>
        </w:rPr>
      </w:pPr>
      <w:r>
        <w:rPr>
          <w:szCs w:val="24"/>
        </w:rPr>
        <w:t xml:space="preserve">Така че, предлагам ви в текста да добавим „и приоритет на тези, които ще бъдат кандидати по новата Програма, мярка 6..1 и мярка 6.3., за да уеднаквим стара Програма и нова Програма. Този текст ще бъде добавен и предлагам на вашето внимание да го гласуваме с така предложения от мен вариант за двете програми като допустимости. </w:t>
      </w:r>
    </w:p>
    <w:p>
      <w:pPr>
        <w:pStyle w:val="ListParagraph"/>
        <w:ind w:left="0" w:hanging="0"/>
        <w:rPr>
          <w:szCs w:val="24"/>
        </w:rPr>
      </w:pPr>
      <w:r>
        <w:rPr>
          <w:szCs w:val="24"/>
        </w:rPr>
        <w:t>Предлагам който е „за” да даде знак с ръка.</w:t>
      </w:r>
    </w:p>
    <w:p>
      <w:pPr>
        <w:pStyle w:val="ListParagraph"/>
        <w:ind w:left="0" w:hanging="0"/>
        <w:rPr>
          <w:szCs w:val="24"/>
        </w:rPr>
      </w:pPr>
      <w:r>
        <w:rPr>
          <w:szCs w:val="24"/>
        </w:rPr>
        <w:t>Дискусия.</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ДИМИТРОВ, Национална асоциация на младите фермери в България: </w:t>
      </w:r>
      <w:r>
        <w:rPr>
          <w:szCs w:val="24"/>
        </w:rPr>
        <w:t xml:space="preserve">Понеже от отговора на г-н Цветанов останах с впечатление, че Министерството на земеделието и храните първоначално е е поставило варианта над 40 години за всички, а Европейската комисия е реагирала на това и не се е съгласила, бих искал от г-н Пилке като представител на Европейската комисия да науча мотивите им за това, за да можем да се ориентираме. </w:t>
      </w:r>
    </w:p>
    <w:p>
      <w:pPr>
        <w:pStyle w:val="ListParagraph"/>
        <w:ind w:left="0" w:hanging="0"/>
        <w:jc w:val="both"/>
        <w:rPr>
          <w:color w:val="0000FF"/>
          <w:szCs w:val="24"/>
        </w:rPr>
      </w:pPr>
      <w:r>
        <w:rPr>
          <w:color w:val="0000FF"/>
          <w:szCs w:val="24"/>
        </w:rPr>
      </w:r>
    </w:p>
    <w:p>
      <w:pPr>
        <w:pStyle w:val="ListParagraph"/>
        <w:ind w:left="0" w:hanging="0"/>
        <w:jc w:val="both"/>
        <w:rPr/>
      </w:pPr>
      <w:r>
        <w:rPr>
          <w:b/>
          <w:szCs w:val="24"/>
        </w:rPr>
        <w:t>Г-н МАЙКЪЛ ПИЛКЕ,</w:t>
      </w:r>
      <w:r>
        <w:rPr>
          <w:b/>
          <w:bCs/>
          <w:szCs w:val="24"/>
        </w:rPr>
        <w:t xml:space="preserve"> Началник на отдел </w:t>
      </w:r>
      <w:r>
        <w:rPr>
          <w:b/>
          <w:bCs/>
          <w:szCs w:val="24"/>
          <w:lang w:val="en-US"/>
        </w:rPr>
        <w:t>F</w:t>
      </w:r>
      <w:r>
        <w:rPr>
          <w:b/>
          <w:bCs/>
          <w:szCs w:val="24"/>
          <w:lang w:val="ru-RU"/>
        </w:rPr>
        <w:t xml:space="preserve">.3 </w:t>
      </w:r>
      <w:r>
        <w:rPr>
          <w:b/>
          <w:bCs/>
          <w:szCs w:val="24"/>
        </w:rPr>
        <w:t>в Генерална дирекция „Земеделие и развитие на селските райони“</w:t>
      </w:r>
      <w:r>
        <w:rPr>
          <w:b/>
          <w:szCs w:val="24"/>
        </w:rPr>
        <w:t>:</w:t>
      </w:r>
      <w:r>
        <w:rPr>
          <w:szCs w:val="24"/>
        </w:rPr>
        <w:t xml:space="preserve"> Имаме подчертани принципи когато става дума за дискриминиране или фаворизиране на бенефициентите по възраст, пол, религия и т.н. Младите фермери са по-специален случай защото за тях има приоритети, залегнали в законодателството. Трябва да има синергия между двете мерки. Не можем да приемем, че само защото някой е под 40 годишна възраст, само заради възрастта си, ще вземе повече приоритетни точки по отношение на другите бенефициенти.</w:t>
      </w:r>
    </w:p>
    <w:p>
      <w:pPr>
        <w:pStyle w:val="ListParagraph"/>
        <w:ind w:left="0" w:hanging="0"/>
        <w:jc w:val="both"/>
        <w:rPr>
          <w:szCs w:val="24"/>
        </w:rPr>
      </w:pPr>
      <w:r>
        <w:rPr>
          <w:szCs w:val="24"/>
        </w:rPr>
        <w:t>Можем да приемем като специфичен единичен случай за тези, които попадат под новата мярка 6.1. че те ще имат известно предимство, защото те ще промотират, че мярката и инвестициите вървят заедно. В това има смисл. Но не е възмжно да кажем, че само защото някой е под 40 годишна възраст, той ще получи приоритетни точки, защото това би било дискриминация по възраст.</w:t>
      </w:r>
    </w:p>
    <w:p>
      <w:pPr>
        <w:pStyle w:val="ListParagraph"/>
        <w:ind w:left="0" w:hanging="0"/>
        <w:jc w:val="both"/>
        <w:rPr>
          <w:szCs w:val="24"/>
        </w:rPr>
      </w:pPr>
      <w:r>
        <w:rPr>
          <w:szCs w:val="24"/>
        </w:rPr>
        <w:t xml:space="preserve"> </w:t>
      </w:r>
    </w:p>
    <w:p>
      <w:pPr>
        <w:pStyle w:val="ListParagraph"/>
        <w:ind w:left="0" w:hanging="0"/>
        <w:jc w:val="both"/>
        <w:rPr>
          <w:color w:val="0000FF"/>
          <w:szCs w:val="24"/>
        </w:rPr>
      </w:pPr>
      <w:r>
        <w:rPr>
          <w:b/>
          <w:szCs w:val="24"/>
        </w:rPr>
        <w:t xml:space="preserve">Г-н РАНГЕЛ МАТАНСКИ,  НСГБ: </w:t>
      </w:r>
      <w:r>
        <w:rPr>
          <w:szCs w:val="24"/>
        </w:rPr>
        <w:t>Нали, по принцип младите хора са приоритет. Ние много добре знаем каква беше историята в България, че имаше един период, през който много млади хора се подлъгаха да се регистрират като земеделски производители. Те вече не са допустими нито по 6.1., нито по мярка 112 от предходната Програма. Лично аз, не виждам</w:t>
      </w:r>
    </w:p>
    <w:p>
      <w:pPr>
        <w:pStyle w:val="ListParagraph"/>
        <w:ind w:left="0" w:hanging="0"/>
        <w:jc w:val="both"/>
        <w:rPr>
          <w:szCs w:val="24"/>
        </w:rPr>
      </w:pPr>
      <w:r>
        <w:rPr>
          <w:szCs w:val="24"/>
        </w:rPr>
        <w:t xml:space="preserve">основание защо трябва приоритизираме 112 или в момента 6.1. поради причини, които са ясни на всички, нали младите хора трябва да останат в селските райони, но ако не им дадем по-висок праг на подпомагане, аз смятам, че няма как да ги задържим.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Това, което забелязвам е, че младите фермери, даже и тези, които са по мярка 112 и организации на производители, те ще вземат 5 точки и 4 точки и ако те са извън селски район, аз не виждам как те ще кандидатстват по мярка 4.1.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Така че, трябва да се помисли, след като оставихме прага от 10 точки поради желание на Европейската комисия, ние, организациите на производителите, групи на производители, младите фермери, които даже не всички млади фермери влизат в тази категория, ние реално ги оставяме без подпомагане.Трябва да наемат 10 работни места. Един млад земеделец или една организация на производители, на нея не й е работа да създава 10 или 15 работни места. Едно място, добре. Колко точки ти дава – 5. Четири плюс 5 = 9. Не се получава. Млад земеделец 1 работно място – 10 точки. Обаче, тук имаме необлагодетелствани райони, имаме Северозападна България, имаме селски район. Това са 29 точки. Един земеделец или една група на производители по-добре я отпишете. Това е. </w:t>
      </w:r>
    </w:p>
    <w:p>
      <w:pPr>
        <w:pStyle w:val="ListParagraph"/>
        <w:ind w:left="0" w:hanging="0"/>
        <w:jc w:val="both"/>
        <w:rPr>
          <w:szCs w:val="24"/>
        </w:rPr>
      </w:pPr>
      <w:r>
        <w:rPr>
          <w:szCs w:val="24"/>
        </w:rPr>
      </w:r>
    </w:p>
    <w:p>
      <w:pPr>
        <w:pStyle w:val="ListParagraph"/>
        <w:ind w:left="0" w:hanging="0"/>
        <w:jc w:val="both"/>
        <w:rPr/>
      </w:pPr>
      <w:r>
        <w:rPr>
          <w:b/>
          <w:szCs w:val="24"/>
        </w:rPr>
        <w:t>Дамата не се представя</w:t>
      </w:r>
      <w:r>
        <w:rPr>
          <w:szCs w:val="24"/>
        </w:rPr>
        <w:t>:</w:t>
      </w:r>
      <w:r>
        <w:rPr>
          <w:color w:val="FF0000"/>
          <w:szCs w:val="24"/>
        </w:rPr>
        <w:t xml:space="preserve"> </w:t>
      </w:r>
      <w:r>
        <w:rPr>
          <w:szCs w:val="24"/>
        </w:rPr>
        <w:t xml:space="preserve">Ако мога и аз да взема отношение по коментара на г-н Пилке. Така, както бяха представени нещата, на мен ми звучат по-дискриминационно, отколкото ако се подкрепят всички млади производители. Значи, ако един път си получил подпомагане, ще бъдеш приоритизиран втори път и по другата мярка. Ако, обаче, си отговарял на условията, както знаете, ме имахме много млади земеделски производители, които се регистрираха, подготвиха проекти, но поради изчерпан ресурс, не успяха да бъдат подпомогнати, тогава няма да получат приоритети в тази програма. На мен това ми звучи доста по-дискриминационни. Вариантът да не е подпомаган по мярка 121 или по 4.1., добър критерий, в смисъл да дадем шанс на хората, които не са получили подпомагане по тази мярка, но да ги обвързваме с това да са получили по друга мярка, според мен не се връзва с никаква логика.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Единствената логика е в това, че ние трябва да осигурим последващи възможности за развитие на бенефициенти, в които страната е инвестирала средства. Страната е инвестирала средства в тези млади фермери, които са кандидатствали и спечелили проект по мярката „Млад фермер” или по 141-ва мярка. Те са постигнали своите цели за самия проект. Държавата и европейския бюджет са инвестирали средства в тях. Логиката на колегите е, че след като веднъж сме започнали да инвестираме средства в тях, редно е да продължим да ги подпомагаме и да продължим да наблюдаваме техния растеж и да следваме инвестицията на средствата. Това е единственото. Иначе, колегите са прави, че ако го сложим само до 40 години, първо за мен това категорично ще доведе до изкуствено създаване на условия масово и повсеместно, категорично  и второ е дискриминационен критерий.    </w:t>
      </w:r>
    </w:p>
    <w:p>
      <w:pPr>
        <w:pStyle w:val="ListParagraph"/>
        <w:ind w:left="0" w:hanging="0"/>
        <w:jc w:val="both"/>
        <w:rPr>
          <w:b/>
          <w:b/>
          <w:szCs w:val="24"/>
        </w:rPr>
      </w:pPr>
      <w:r>
        <w:rPr>
          <w:b/>
          <w:szCs w:val="24"/>
        </w:rPr>
      </w:r>
    </w:p>
    <w:p>
      <w:pPr>
        <w:pStyle w:val="ListParagraph"/>
        <w:ind w:left="0" w:hanging="0"/>
        <w:jc w:val="both"/>
        <w:rPr/>
      </w:pPr>
      <w:r>
        <w:rPr>
          <w:b/>
          <w:szCs w:val="24"/>
        </w:rPr>
        <w:t>Г-жа ВЕСЕЛИНА ЗУМПАЛОВА – РАЛЧЕВА, Член на УС на Българската асоциация „Биопродукти“:</w:t>
      </w:r>
      <w:r>
        <w:rPr>
          <w:b/>
          <w:color w:val="FF0000"/>
          <w:szCs w:val="24"/>
        </w:rPr>
        <w:t xml:space="preserve"> </w:t>
      </w:r>
      <w:r>
        <w:rPr>
          <w:szCs w:val="24"/>
        </w:rPr>
        <w:t>Но в момента, така или иначе, е дискриминация. Абсолютна дискриминация при това. Щом като има възрастов принцип и говорим за млади фермери и за млади хора, от които имаме нужда да останат в България изобщо, независимо дали са били подпомагани или не, откъде накъде ще даваме предимство на едни и ще отнемаме същото предимство на други. Няма никаква логика. Ами тези, които в момента навършват 18 и 20 години и искат да стартират, тях какво ги правим - директно ги гоним в чужбина. Тук, този критерии съдържа дискриминация безусловно.</w:t>
      </w:r>
    </w:p>
    <w:p>
      <w:pPr>
        <w:pStyle w:val="ListParagraph"/>
        <w:ind w:left="0" w:hanging="0"/>
        <w:jc w:val="both"/>
        <w:rPr>
          <w:szCs w:val="24"/>
        </w:rPr>
      </w:pPr>
      <w:r>
        <w:rPr>
          <w:szCs w:val="24"/>
        </w:rPr>
      </w:r>
    </w:p>
    <w:p>
      <w:pPr>
        <w:pStyle w:val="ListParagraph"/>
        <w:ind w:left="0" w:hanging="0"/>
        <w:jc w:val="both"/>
        <w:rPr/>
      </w:pPr>
      <w:r>
        <w:rPr>
          <w:b/>
          <w:szCs w:val="24"/>
        </w:rPr>
        <w:t>Дамата не се представя</w:t>
      </w:r>
      <w:r>
        <w:rPr>
          <w:b/>
          <w:color w:val="800000"/>
          <w:szCs w:val="24"/>
        </w:rPr>
        <w:t>/.</w:t>
      </w:r>
      <w:r>
        <w:rPr>
          <w:szCs w:val="24"/>
        </w:rPr>
        <w:t xml:space="preserve">Освен това, ние не лишаваме от тези 5 точки хората, в които е инвестирал Европейския съюз и нашата програма. Те ще си ги получат. Въпросът е и тези, в които не сме инвестирали нищо, но въпреки това са се регистрирали и развиват дейност и се опитват сами да се справят със ситуацията. Те също да получат тези 5 точки. </w:t>
      </w:r>
    </w:p>
    <w:p>
      <w:pPr>
        <w:pStyle w:val="ListParagraph"/>
        <w:ind w:left="0" w:hanging="0"/>
        <w:jc w:val="both"/>
        <w:rPr>
          <w:b/>
          <w:b/>
          <w:szCs w:val="24"/>
        </w:rPr>
      </w:pPr>
      <w:r>
        <w:rPr>
          <w:b/>
          <w:szCs w:val="24"/>
        </w:rPr>
      </w:r>
    </w:p>
    <w:p>
      <w:pPr>
        <w:pStyle w:val="ListParagraph"/>
        <w:ind w:left="0" w:hanging="0"/>
        <w:jc w:val="both"/>
        <w:rPr/>
      </w:pPr>
      <w:r>
        <w:rPr>
          <w:b/>
          <w:szCs w:val="24"/>
        </w:rPr>
        <w:t xml:space="preserve">Г-жа ВЕСЕЛИНА ЗУМПАЛОВА – РАЛЧЕВА, Член на УС на Българската асоциация „Биопродукти“: </w:t>
      </w:r>
      <w:r>
        <w:rPr>
          <w:szCs w:val="24"/>
        </w:rPr>
        <w:t xml:space="preserve">Равни права с другите.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Всички проекти ще станат на „млади фермери”. </w:t>
      </w:r>
    </w:p>
    <w:p>
      <w:pPr>
        <w:pStyle w:val="ListParagraph"/>
        <w:ind w:left="0" w:hanging="0"/>
        <w:jc w:val="both"/>
        <w:rPr>
          <w:szCs w:val="24"/>
        </w:rPr>
      </w:pPr>
      <w:r>
        <w:rPr>
          <w:szCs w:val="24"/>
        </w:rPr>
        <w:t xml:space="preserve">   </w:t>
      </w:r>
    </w:p>
    <w:p>
      <w:pPr>
        <w:pStyle w:val="ListParagraph"/>
        <w:ind w:left="0" w:hanging="0"/>
        <w:jc w:val="both"/>
        <w:rPr/>
      </w:pPr>
      <w:r>
        <w:rPr>
          <w:b/>
          <w:szCs w:val="24"/>
        </w:rPr>
        <w:t xml:space="preserve">Г-жа ВЕСЕЛИНА ЗУМПАЛОВА – РАЛЧЕВА, Член на УС на Българската асоциация „Биопродукти“: </w:t>
      </w:r>
      <w:r>
        <w:rPr>
          <w:szCs w:val="24"/>
        </w:rPr>
        <w:t xml:space="preserve">Какво искаме по този начин, че тези, които са на 18 и 20 години в момента и не са имали шанс в предишния Програмен период, да ги поставим на равни условия с тези, които в момента са на 39 години, само че са направили нещо в предишния Програмен период. Категорично не съм съгласна.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н Грудев, ама тези 5 точки да не ги изстрелят в Космоса. Тези 5 точки нали не смятаме, че някой ще си сложи главата в торбата за пет точки да прави ЕТ-та на чуждо лице и т.н. Да, ако това е единственият критерий и няма друг, може да се замислят, но при този вариант, когато има много възможности, трябва да ударим едно рамо на тези млади хора. Това е мнението на бизнеса тука, ако това е важно за вас. А що се касае за представителя на Европейската комисия, те може би имат желание да чакат да им станат работници в старите страни-членки. </w:t>
      </w:r>
    </w:p>
    <w:p>
      <w:pPr>
        <w:pStyle w:val="ListParagraph"/>
        <w:ind w:left="0" w:hanging="0"/>
        <w:jc w:val="both"/>
        <w:rPr>
          <w:szCs w:val="24"/>
        </w:rPr>
      </w:pPr>
      <w:r>
        <w:rPr>
          <w:szCs w:val="24"/>
        </w:rPr>
      </w:r>
    </w:p>
    <w:p>
      <w:pPr>
        <w:pStyle w:val="ListParagraph"/>
        <w:ind w:left="0" w:hanging="0"/>
        <w:jc w:val="both"/>
        <w:rPr/>
      </w:pPr>
      <w:r>
        <w:rPr>
          <w:b/>
          <w:szCs w:val="24"/>
        </w:rPr>
        <w:t>Г-жа САВИНА ВЛАХОВА, Председател на Съюза на българските мелничари</w:t>
      </w:r>
      <w:r>
        <w:rPr>
          <w:szCs w:val="24"/>
        </w:rPr>
        <w:t xml:space="preserve">:.Нещо повече, в така написани нещата наблюдаваме двоен стандарт. От едната страна, за млади фермери ще даваме 10% по-висока стойност на субсидията, а от друга страна ще ограниичаваме кои са млади фермери. Или са млади и ги подпомагаме защото са млади, или въобще не го правим. Нали целта на България е да задържи младите хора в тази страна, а пък ако има злоумишлени действия, там други органи имат думата.    </w:t>
      </w:r>
    </w:p>
    <w:p>
      <w:pPr>
        <w:pStyle w:val="ListParagraph"/>
        <w:ind w:left="0" w:hanging="0"/>
        <w:jc w:val="both"/>
        <w:rPr>
          <w:szCs w:val="24"/>
        </w:rPr>
      </w:pPr>
      <w:r>
        <w:rPr>
          <w:szCs w:val="24"/>
        </w:rPr>
      </w:r>
    </w:p>
    <w:p>
      <w:pPr>
        <w:pStyle w:val="ListParagraph"/>
        <w:ind w:left="0" w:hanging="0"/>
        <w:jc w:val="both"/>
        <w:rPr>
          <w:b/>
          <w:b/>
          <w:color w:val="0000FF"/>
          <w:szCs w:val="24"/>
        </w:rPr>
      </w:pPr>
      <w:r>
        <w:rPr>
          <w:b/>
          <w:szCs w:val="24"/>
        </w:rPr>
        <w:t xml:space="preserve">Г-н ДИМИТЪР ЗОРОВ, Председател на Асоциацията на млекопреработвателите в България: </w:t>
      </w:r>
      <w:r>
        <w:rPr>
          <w:szCs w:val="24"/>
        </w:rPr>
        <w:t xml:space="preserve">Искам да добавя още, че тези пари, които се дават не са европейски пари, това са пари от нашите данъци, защото ако видим колко сме дали на Европейския съюз до тук и колко сме взели, аритметиката показва +дадени. Ние не сме храненици, едни молители за някакви стотинки и трябва да се отнасяме с уважение.  </w:t>
      </w:r>
    </w:p>
    <w:p>
      <w:pPr>
        <w:pStyle w:val="ListParagraph"/>
        <w:ind w:left="0" w:hanging="0"/>
        <w:jc w:val="both"/>
        <w:rPr>
          <w:b/>
          <w:b/>
          <w:color w:val="0000FF"/>
          <w:szCs w:val="24"/>
        </w:rPr>
      </w:pPr>
      <w:r>
        <w:rPr>
          <w:b/>
          <w:color w:val="0000FF"/>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Аз приемам Вашето становище, но още веднъж искам да дам думата на ЕК.</w:t>
      </w:r>
    </w:p>
    <w:p>
      <w:pPr>
        <w:pStyle w:val="ListParagraph"/>
        <w:ind w:left="0" w:hanging="0"/>
        <w:jc w:val="both"/>
        <w:rPr>
          <w:b/>
          <w:b/>
          <w:szCs w:val="24"/>
        </w:rPr>
      </w:pPr>
      <w:r>
        <w:rPr>
          <w:b/>
          <w:szCs w:val="24"/>
        </w:rPr>
      </w:r>
    </w:p>
    <w:p>
      <w:pPr>
        <w:pStyle w:val="ListParagraph"/>
        <w:ind w:left="0" w:hanging="0"/>
        <w:jc w:val="both"/>
        <w:rPr/>
      </w:pPr>
      <w:r>
        <w:rPr>
          <w:b/>
          <w:szCs w:val="24"/>
        </w:rPr>
        <w:t>Г-н МАЙКЪЛ ПИЛКЕ, ЕК:</w:t>
      </w:r>
      <w:r>
        <w:rPr>
          <w:szCs w:val="24"/>
        </w:rPr>
        <w:t xml:space="preserve"> Благодаря за коментарите. Младите фермери са приоритет в политиката. За тях има благоприятно третиране и те могат да участват в мярка 4.1. за инвестиции. Изобщо не става въпрос да се изключват младите фермери от подкрепа. А това, което е отгоре е още една стъпка към допълнително благоприятно третиране.</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Ние сме осигурили законодателната рамка да няма дискриминация по възраст. Проблемът е, че ако заложите само възрастта в този критерий за подбор, това ще се счита за дискриминация по възраст. </w:t>
      </w:r>
    </w:p>
    <w:p>
      <w:pPr>
        <w:pStyle w:val="ListParagraph"/>
        <w:ind w:left="0" w:hanging="0"/>
        <w:jc w:val="both"/>
        <w:rPr>
          <w:szCs w:val="24"/>
        </w:rPr>
      </w:pPr>
      <w:r>
        <w:rPr>
          <w:szCs w:val="24"/>
        </w:rPr>
      </w:r>
    </w:p>
    <w:p>
      <w:pPr>
        <w:pStyle w:val="ListParagraph"/>
        <w:ind w:left="0" w:hanging="0"/>
        <w:jc w:val="both"/>
        <w:rPr/>
      </w:pPr>
      <w:r>
        <w:rPr>
          <w:szCs w:val="24"/>
        </w:rPr>
        <w:t>Има някои общи принципи, с които не можем да не се съобразяваме. Факт е, че младите земеделски производители получават подкрепа за създаването на стопанства и това е положително по отношение на младите земеделски производители, но в определен правен лимит. Ако вземем едно лице под 40 години, което получава подкрепа .някой ще заведе дело в съда и ще каже, че е дискриминиран по възраст. Ето защо, аз не мога да препоръчам това. Това не е решението.</w:t>
      </w:r>
    </w:p>
    <w:p>
      <w:pPr>
        <w:pStyle w:val="ListParagraph"/>
        <w:ind w:left="0" w:hanging="0"/>
        <w:jc w:val="both"/>
        <w:rPr/>
      </w:pPr>
      <w:r>
        <w:rPr>
          <w:szCs w:val="24"/>
        </w:rPr>
        <w:t>Искаме да интервнираме мерките така, че  бенефициенти, които работят по една мярка и частично по друга мярка, да могат да  синхронизират дейностите си. Това е единственият аргумент, а не възрастта. Ако някой стартира собствен бизнес и работи по инвестиционни мерки, защо трябва да чака 6 години, същото както е в агроекологичните мерки. Заедно с мерките, трябва да има обучение, за да се научат хората.</w:t>
      </w:r>
    </w:p>
    <w:p>
      <w:pPr>
        <w:pStyle w:val="ListParagraph"/>
        <w:ind w:left="0" w:hanging="0"/>
        <w:jc w:val="both"/>
        <w:rPr>
          <w:szCs w:val="24"/>
        </w:rPr>
      </w:pPr>
      <w:r>
        <w:rPr>
          <w:szCs w:val="24"/>
        </w:rPr>
      </w:r>
    </w:p>
    <w:p>
      <w:pPr>
        <w:pStyle w:val="ListParagraph"/>
        <w:ind w:left="0" w:hanging="0"/>
        <w:jc w:val="both"/>
        <w:rPr/>
      </w:pPr>
      <w:r>
        <w:rPr>
          <w:b/>
          <w:szCs w:val="24"/>
        </w:rPr>
        <w:t xml:space="preserve">Г-жа ТАНЯ ДОБРИНИШКА: </w:t>
      </w:r>
      <w:r>
        <w:rPr>
          <w:szCs w:val="24"/>
        </w:rPr>
        <w:t xml:space="preserve">Ако може само един въпрос. Може ли да ни обясните вашите аргументи, които в момента ни изложихте по отношение на стесняването на прилагането на „млад фермер” като приоритети и даване на точки с възможността, която делегиращия Регламент 807 в ал.2 обяснява дори за юридическите лица в детайл на какви отговарят те, за да могат да са приоритетни в съответната мярка. Там имаме за юридическо лице, което се управлява от един, от двама, юридическо лице, което се управлява от друго юридическо лице. Нали, самото законодателство на европейско ниво е заложило много по-широка възможност, от която се възползват съответните държавите-членки. Затова и нашето предложение и колегите защитават нещо, което е дадено като възможност на ниво регламент.   </w:t>
      </w:r>
      <w:r>
        <w:rPr>
          <w:b/>
          <w:szCs w:val="24"/>
        </w:rPr>
        <w:t xml:space="preserve"> </w:t>
      </w:r>
    </w:p>
    <w:p>
      <w:pPr>
        <w:pStyle w:val="ListParagraph"/>
        <w:ind w:left="0" w:hanging="0"/>
        <w:jc w:val="both"/>
        <w:rPr>
          <w:b/>
          <w:b/>
          <w:color w:val="0000FF"/>
          <w:szCs w:val="24"/>
        </w:rPr>
      </w:pPr>
      <w:r>
        <w:rPr>
          <w:b/>
          <w:color w:val="0000FF"/>
          <w:szCs w:val="24"/>
        </w:rPr>
      </w:r>
    </w:p>
    <w:p>
      <w:pPr>
        <w:pStyle w:val="Normal"/>
        <w:jc w:val="both"/>
        <w:rPr/>
      </w:pPr>
      <w:r>
        <w:rPr>
          <w:b/>
        </w:rPr>
        <w:t>Г-жа САВИНА ВЛАХОВА, Председател на Съюза на българските мелничари</w:t>
      </w:r>
      <w:r>
        <w:rPr/>
        <w:t>:</w:t>
      </w:r>
      <w:r>
        <w:rPr>
          <w:b/>
          <w:color w:val="FF0000"/>
        </w:rPr>
        <w:t xml:space="preserve"> </w:t>
      </w:r>
      <w:r>
        <w:rPr/>
        <w:t xml:space="preserve">Искам да допълня въпроса. В чл.13, ал.2, т.1-ва от Наредбата, която също трябва да разглеждаме, пише „проекти, подадени от млади земеделски стопани”. Тук стигаме, пак повтарям, до двойно третиране, двоен начин или двоен стандарт на третиране. В Наредбата всички са млади земеделски стопани, там допускаме 10% увеличение на помощта, а в критериите отрязваме половината или някаква част от младите земеделски стопани. </w:t>
      </w:r>
    </w:p>
    <w:p>
      <w:pPr>
        <w:pStyle w:val="Normal"/>
        <w:jc w:val="both"/>
        <w:rPr>
          <w:color w:val="0000FF"/>
        </w:rPr>
      </w:pPr>
      <w:r>
        <w:rPr/>
        <w:t>/Превежда на английски горното съдържание за г-н Пилке./</w:t>
      </w:r>
    </w:p>
    <w:p>
      <w:pPr>
        <w:pStyle w:val="Normal"/>
        <w:jc w:val="both"/>
        <w:rPr>
          <w:color w:val="0000FF"/>
        </w:rPr>
      </w:pPr>
      <w:r>
        <w:rPr>
          <w:color w:val="0000FF"/>
        </w:rPr>
      </w:r>
    </w:p>
    <w:p>
      <w:pPr>
        <w:pStyle w:val="Normal"/>
        <w:jc w:val="both"/>
        <w:rPr/>
      </w:pPr>
      <w:r>
        <w:rPr>
          <w:b/>
        </w:rPr>
        <w:t xml:space="preserve">Г-н МАЙКЪЛ ПИЛКЕ, </w:t>
      </w:r>
      <w:r>
        <w:rPr>
          <w:b/>
          <w:bCs/>
        </w:rPr>
        <w:t xml:space="preserve">Началник на отдел </w:t>
      </w:r>
      <w:r>
        <w:rPr>
          <w:b/>
          <w:bCs/>
          <w:lang w:val="en-US"/>
        </w:rPr>
        <w:t>F</w:t>
      </w:r>
      <w:r>
        <w:rPr>
          <w:b/>
          <w:bCs/>
          <w:lang w:val="ru-RU"/>
        </w:rPr>
        <w:t xml:space="preserve">.3 </w:t>
      </w:r>
      <w:r>
        <w:rPr>
          <w:b/>
          <w:bCs/>
        </w:rPr>
        <w:t>в Генерална дирекция „Земеделие и развитие на селските райони“</w:t>
      </w:r>
      <w:r>
        <w:rPr>
          <w:b/>
        </w:rPr>
        <w:t>:</w:t>
      </w:r>
      <w:r>
        <w:rPr/>
        <w:t xml:space="preserve"> Искам да допълня въпроса. В чл.13, ал.2, т.1-ва от Наредбата, която също трябва да разглеждаме, пише „проекти, подадени от млади земеделски стопани”. Тук стигаме, пак повтарям, до двойно третиране, двоен начин или двоен стандарт на третиране. В Наредбата всички са млади земеделски стопани, там допускаме 10% увеличение на помощта, а в критериите отрязваме половината или някаква част от младите земеделски стопани.</w:t>
      </w:r>
      <w:r>
        <w:rPr>
          <w:color w:val="0000FF"/>
        </w:rPr>
        <w:t xml:space="preserve"> </w:t>
      </w:r>
    </w:p>
    <w:p>
      <w:pPr>
        <w:pStyle w:val="Normal"/>
        <w:jc w:val="both"/>
        <w:rPr>
          <w:color w:val="0000FF"/>
        </w:rPr>
      </w:pPr>
      <w:r>
        <w:rPr>
          <w:color w:val="0000FF"/>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t xml:space="preserve"> Нека да не отиваме далеч в интерпретациите, че видите ли младите хора няма да бъдат допустими по мярката. Категорично не е вярно. Как така няма да бъдат допустими. Напротив, в приоритет са. </w:t>
      </w:r>
    </w:p>
    <w:p>
      <w:pPr>
        <w:pStyle w:val="Normal"/>
        <w:jc w:val="both"/>
        <w:rPr/>
      </w:pPr>
      <w:r>
        <w:rPr/>
      </w:r>
    </w:p>
    <w:p>
      <w:pPr>
        <w:pStyle w:val="Normal"/>
        <w:jc w:val="both"/>
        <w:rPr/>
      </w:pPr>
      <w:r>
        <w:rPr>
          <w:b/>
        </w:rPr>
        <w:t>Реплика от залата</w:t>
      </w:r>
      <w:r>
        <w:rPr>
          <w:b/>
          <w:color w:val="FF0000"/>
        </w:rPr>
        <w:t>:</w:t>
      </w:r>
      <w:r>
        <w:rPr/>
        <w:t xml:space="preserve">Поставяме ги в неравностойно положение едни спрямо други, даваме предимство на едни за сметка на други. </w:t>
      </w:r>
    </w:p>
    <w:p>
      <w:pPr>
        <w:pStyle w:val="Normal"/>
        <w:jc w:val="both"/>
        <w:rPr/>
      </w:pPr>
      <w:r>
        <w:rPr/>
      </w:r>
    </w:p>
    <w:p>
      <w:pPr>
        <w:pStyle w:val="Normal"/>
        <w:jc w:val="both"/>
        <w:rPr/>
      </w:pPr>
      <w:r>
        <w:rPr>
          <w:b/>
        </w:rPr>
        <w:t>Г-н ВАСИЛ ГРУДЕВ:</w:t>
      </w:r>
      <w:r>
        <w:rPr/>
        <w:t xml:space="preserve"> Това не означава, че другите няма да са допустими.</w:t>
      </w:r>
    </w:p>
    <w:p>
      <w:pPr>
        <w:pStyle w:val="Normal"/>
        <w:jc w:val="both"/>
        <w:rPr/>
      </w:pPr>
      <w:r>
        <w:rPr/>
        <w:t>/Реплика от залата:Ние даваме предимство на някои без те да са допринесли затова:</w:t>
      </w:r>
    </w:p>
    <w:p>
      <w:pPr>
        <w:pStyle w:val="Normal"/>
        <w:jc w:val="both"/>
        <w:rPr>
          <w:b/>
          <w:b/>
        </w:rPr>
      </w:pPr>
      <w:r>
        <w:rPr>
          <w:b/>
        </w:rPr>
        <w:t xml:space="preserve"> </w:t>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Добре, аз мога да се съглася и вторият вариант е критерий 4 да отпадне.</w:t>
      </w:r>
    </w:p>
    <w:p>
      <w:pPr>
        <w:pStyle w:val="Normal"/>
        <w:jc w:val="both"/>
        <w:rPr/>
      </w:pPr>
      <w:r>
        <w:rPr/>
      </w:r>
    </w:p>
    <w:p>
      <w:pPr>
        <w:pStyle w:val="Normal"/>
        <w:jc w:val="both"/>
        <w:rPr/>
      </w:pPr>
      <w:r>
        <w:rPr>
          <w:b/>
        </w:rPr>
        <w:t>Дамата не се представи:</w:t>
      </w:r>
      <w:r>
        <w:rPr>
          <w:color w:val="FF0000"/>
        </w:rPr>
        <w:t xml:space="preserve"> </w:t>
      </w:r>
      <w:r>
        <w:rPr/>
        <w:t>Защо трябва да отпадне, България няма нужда от младите хора, цяла Европа няма нужда от младите хора и стимулиране на младите хора., така ли? Аз пак питам, какво правим с тези, които навършват 19 години сега в този Програмен период, защо тези които навършват 19 години да са в неравностойно положение с другите, които са били в предишния Програмен период в тази мярка.</w:t>
      </w:r>
    </w:p>
    <w:p>
      <w:pPr>
        <w:pStyle w:val="Normal"/>
        <w:jc w:val="both"/>
        <w:rPr/>
      </w:pPr>
      <w:r>
        <w:rPr/>
      </w:r>
    </w:p>
    <w:p>
      <w:pPr>
        <w:pStyle w:val="Normal"/>
        <w:jc w:val="both"/>
        <w:rPr/>
      </w:pPr>
      <w:r>
        <w:rPr>
          <w:b/>
        </w:rPr>
        <w:t>Г-н ВАСИЛ ГРУДЕВ,</w:t>
      </w:r>
      <w:r>
        <w:rPr>
          <w:b/>
          <w:lang w:val="ru-RU"/>
        </w:rPr>
        <w:t xml:space="preserve"> Зам.-министър на земеделието и храните, Председател на КН по ПРСР:</w:t>
      </w:r>
      <w:r>
        <w:rPr>
          <w:b/>
        </w:rPr>
        <w:t xml:space="preserve"> </w:t>
      </w:r>
      <w:r>
        <w:rPr/>
        <w:t xml:space="preserve">Напротив, първо че имат допълнителна подкрепа, да не говоря за всичките мерки по първи стълб, да не говорим за допълнителното финансиране тук като интензитет на помощта. Тук говорим за една определена категория и ако щете, погледнете го като същата логика с тютюнопроизводителите. Референтна база и инвестиции в дадена политика. Наистина, въпросът тук е, този критерий да остане ли или да не остане.Ако искате всички млади фермери да са под равен знаменател, може да отпадне критерия. Въпрос на приоритизация.   </w:t>
      </w:r>
    </w:p>
    <w:p>
      <w:pPr>
        <w:pStyle w:val="ListParagraph"/>
        <w:ind w:left="0" w:hanging="0"/>
        <w:jc w:val="both"/>
        <w:rPr>
          <w:b/>
          <w:b/>
          <w:szCs w:val="24"/>
        </w:rPr>
      </w:pPr>
      <w:r>
        <w:rPr>
          <w:b/>
          <w:szCs w:val="24"/>
        </w:rPr>
      </w:r>
    </w:p>
    <w:p>
      <w:pPr>
        <w:pStyle w:val="ListParagraph"/>
        <w:ind w:left="0" w:hanging="0"/>
        <w:jc w:val="both"/>
        <w:rPr/>
      </w:pPr>
      <w:r>
        <w:rPr>
          <w:szCs w:val="24"/>
        </w:rPr>
        <w:t xml:space="preserve">  </w:t>
      </w:r>
      <w:r>
        <w:rPr>
          <w:b/>
          <w:szCs w:val="24"/>
        </w:rPr>
        <w:t xml:space="preserve"> </w:t>
      </w:r>
    </w:p>
    <w:p>
      <w:pPr>
        <w:pStyle w:val="ListParagraph"/>
        <w:ind w:left="0" w:hanging="0"/>
        <w:jc w:val="both"/>
        <w:rPr/>
      </w:pPr>
      <w:r>
        <w:rPr>
          <w:b/>
          <w:szCs w:val="24"/>
        </w:rPr>
        <w:t>Г-жа ТЕОДОРА ОВЧАРОВА, Асоциация на българските консултанти по европейски проекти:</w:t>
      </w:r>
      <w:r>
        <w:rPr>
          <w:b/>
          <w:color w:val="FF0000"/>
          <w:szCs w:val="24"/>
        </w:rPr>
        <w:t xml:space="preserve"> </w:t>
      </w:r>
      <w:r>
        <w:rPr>
          <w:szCs w:val="24"/>
        </w:rPr>
        <w:t xml:space="preserve">Аз бих предложила перефразиране. След като има проблем само на база възраст, не може ли да перефразираме този критерий да бъде за млади земеделски стопани, които притежават необходимото образование. Първо, няма да бъде само на база възраст и второ, ще стимулираме младите земеделски стопани да се развиват допълнително и няма да ги ограничаваме, всеки ще има възможност да изпълни този критерий.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н Грудев, може би в  превода към представителя на Европейската комисия не става ясно, но доколкото сме запознати, Европейската комисия трябва да съблюдава решенията на Европейския парламент, а там имаше решения за стимулиране на младежката заетост, не безработица, а заетост. Ние как я стимулираме в България. Дайте ние да си направим нашите решения и да си ги подкрепим, а пък те в Комисията много ще ми бъде интересно как отхвърлят решението ни и няма да го одобрят. Ние имаме практика от Комисията от преди 8 години и в последващите две години като видяха, че не са прави, те не са взели, само са препоръчали на едно такова подобно заседание, а решението сме си го взели ние, а те само са ни го препоръчали. Аз призовавам колегите, които имат да си гласуваме и за нови, които не са подпомагани от Програмата и да приключим този дебат. /Глас от залата – „да няма деление”/, да няма деление. А пък ще видим те какво ще решат, затова вземат пари от нашите данъци. Аз съм внесъв повече пари отколкото съм ползвал  за всичките години. </w:t>
      </w:r>
    </w:p>
    <w:p>
      <w:pPr>
        <w:pStyle w:val="ListParagraph"/>
        <w:ind w:left="0" w:hanging="0"/>
        <w:jc w:val="both"/>
        <w:rPr>
          <w:color w:val="FF0000"/>
          <w:szCs w:val="24"/>
        </w:rPr>
      </w:pPr>
      <w:r>
        <w:rPr>
          <w:color w:val="FF0000"/>
          <w:szCs w:val="24"/>
        </w:rPr>
      </w:r>
    </w:p>
    <w:p>
      <w:pPr>
        <w:pStyle w:val="ListParagraph"/>
        <w:ind w:left="0" w:hanging="0"/>
        <w:jc w:val="both"/>
        <w:rPr>
          <w:b/>
          <w:b/>
          <w:szCs w:val="24"/>
        </w:rPr>
      </w:pPr>
      <w:r>
        <w:rPr>
          <w:b/>
          <w:szCs w:val="24"/>
        </w:rPr>
        <w:t>Г-жа ТЕОДОРА ОВЧАРОВА, Асоциация на българските консултанти по европейски проекти:</w:t>
      </w:r>
      <w:r>
        <w:rPr>
          <w:color w:val="FF0000"/>
          <w:szCs w:val="24"/>
        </w:rPr>
        <w:t xml:space="preserve"> </w:t>
      </w:r>
      <w:r>
        <w:rPr>
          <w:szCs w:val="24"/>
        </w:rPr>
        <w:t xml:space="preserve">Само да добавя. Наистина тук може да се запише „с необходимото образование” и да остане /глас от залата „какво образование”/ и да остане този текст и да не са подпомагани по мярката, то този начин ще се избегне тази дискриминация, за която говори г-н Пилке и ще могат да се подпомогнат всички земеделски производители. Нека не забравяме, че те, ако не получат изобщо одобрение на проекта си поради недостатъчно точки, няма да се възползват и от по-високия интензитет. В такъв смисъл, той става безсмислен за тях.  </w:t>
      </w:r>
    </w:p>
    <w:p>
      <w:pPr>
        <w:pStyle w:val="ListParagraph"/>
        <w:ind w:left="0" w:hanging="0"/>
        <w:jc w:val="both"/>
        <w:rPr>
          <w:szCs w:val="24"/>
        </w:rPr>
      </w:pPr>
      <w:r>
        <w:rPr>
          <w:szCs w:val="24"/>
        </w:rPr>
        <w:t xml:space="preserve">  </w:t>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 xml:space="preserve">: </w:t>
      </w:r>
      <w:r>
        <w:rPr>
          <w:szCs w:val="24"/>
        </w:rPr>
        <w:t>Само да ви напомня нещо. Тези критерии за оценка, изготвени и одобрени от Комитета за наблюдение, стават част от нормативната база на Програмата за развитие на селските райони. ПРСР, за добро или за лошо, трябва да бъде съгласувана и одобрена от Европейската комисия.Ние можем да гласуваме каквито текстове решите, няма абсолютно никакъв проблем, но после не искам да ме питате къде ни е Програмата за развитие на селските райони, одобрена от Брюксел и да ми кажете във вестника „Брюксел ни върна Програмата”, защото сме много активни там. „Брюксел ни удари шамарите” – за кое. /Размяна на реплики от присъстващи в залата по отношение на ЕС/.</w:t>
      </w:r>
    </w:p>
    <w:p>
      <w:pPr>
        <w:pStyle w:val="ListParagraph"/>
        <w:ind w:left="0" w:hanging="0"/>
        <w:jc w:val="both"/>
        <w:rPr>
          <w:szCs w:val="24"/>
        </w:rPr>
      </w:pPr>
      <w:r>
        <w:rPr>
          <w:szCs w:val="24"/>
        </w:rPr>
      </w:r>
    </w:p>
    <w:p>
      <w:pPr>
        <w:pStyle w:val="ListParagraph"/>
        <w:ind w:left="0" w:hanging="0"/>
        <w:jc w:val="both"/>
        <w:rPr/>
      </w:pPr>
      <w:r>
        <w:rPr>
          <w:b/>
          <w:szCs w:val="24"/>
        </w:rPr>
        <w:t>Г-н МАЙКЪЛ ПИЛКЕ,</w:t>
      </w:r>
      <w:r>
        <w:rPr>
          <w:b/>
          <w:bCs/>
          <w:szCs w:val="24"/>
        </w:rPr>
        <w:t xml:space="preserve"> Началник на отдел </w:t>
      </w:r>
      <w:r>
        <w:rPr>
          <w:b/>
          <w:bCs/>
          <w:szCs w:val="24"/>
          <w:lang w:val="en-US"/>
        </w:rPr>
        <w:t>F</w:t>
      </w:r>
      <w:r>
        <w:rPr>
          <w:b/>
          <w:bCs/>
          <w:szCs w:val="24"/>
          <w:lang w:val="ru-RU"/>
        </w:rPr>
        <w:t xml:space="preserve">.3 </w:t>
      </w:r>
      <w:r>
        <w:rPr>
          <w:b/>
          <w:bCs/>
          <w:szCs w:val="24"/>
        </w:rPr>
        <w:t>в Генерална дирекция „Земеделие и развитие на селските райони“</w:t>
      </w:r>
      <w:r>
        <w:rPr>
          <w:b/>
          <w:szCs w:val="24"/>
        </w:rPr>
        <w:t>:</w:t>
      </w:r>
      <w:r>
        <w:rPr>
          <w:szCs w:val="24"/>
        </w:rPr>
        <w:t xml:space="preserve"> Не съм подготвен да играя ролята на черната овца и на жертвата. Нека бъдем честни. Едно нещо се промени – ролята на Европейската Комисия, когато става въпрос за критерии за подбор. Ние сме тук в ролята на съветници, ние не гласуваме. Проблемът за критерий, базиран на възраст, дори не е проблем на правилата на Програмата за развитие на селските региони, а е проблем от правна гледна точка. Защото, ако съм на 41 г. и установя, че съседът ми е събрал точки по инвестиционна мярка, само защото е под 40 години, аз ще съм в правото си да отида в съда и да кажа, че това е дискриминация по възраст, която не е базирана на правен текст. Всичко което искам  да кажа в качеството си на съветник е, че не искам да се забави вашата програма, не, имате думата ми,  но искам да ви кажа, че това е риск. </w:t>
      </w:r>
    </w:p>
    <w:p>
      <w:pPr>
        <w:pStyle w:val="ListParagraph"/>
        <w:ind w:left="0" w:hanging="0"/>
        <w:jc w:val="both"/>
        <w:rPr>
          <w:b/>
          <w:b/>
          <w:szCs w:val="24"/>
        </w:rPr>
      </w:pPr>
      <w:r>
        <w:rPr>
          <w:b/>
          <w:szCs w:val="24"/>
        </w:rPr>
      </w:r>
    </w:p>
    <w:p>
      <w:pPr>
        <w:pStyle w:val="ListParagraph"/>
        <w:ind w:left="0" w:hanging="0"/>
        <w:jc w:val="both"/>
        <w:rPr/>
      </w:pPr>
      <w:r>
        <w:rPr>
          <w:b/>
          <w:szCs w:val="24"/>
        </w:rPr>
        <w:t xml:space="preserve">Г-жа ТАНЯ ДЪБНИШКА: </w:t>
      </w:r>
      <w:r>
        <w:rPr>
          <w:szCs w:val="24"/>
        </w:rPr>
        <w:t xml:space="preserve">Един въпрос. Ако може да реферираме това ограничение, тъй като аргументът на господина беше свързан с европейското законодателство и нашият аргумент също е свързан с него, може ли да ги свържем двете неща. Как регламент основен, делегиращ регламент не виждат проблеми в това нещо, а нас някой ни ограничава и казва, че имаме проблем. Нали стъпваме на тяхното законодателство, три години го подготвяха, мислили са много повече в детайл и много по-сериозно отколкото ние тук в момента.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Добре, проблемът стана прекалено експанзивен. </w:t>
      </w:r>
    </w:p>
    <w:p>
      <w:pPr>
        <w:pStyle w:val="ListParagraph"/>
        <w:ind w:left="0" w:hanging="0"/>
        <w:jc w:val="both"/>
        <w:rPr>
          <w:szCs w:val="24"/>
        </w:rPr>
      </w:pPr>
      <w:r>
        <w:rPr>
          <w:szCs w:val="24"/>
        </w:rPr>
        <w:t xml:space="preserve">Затова, аз в рамките на моите правомощия ще подложа на гласуване две предложения. </w:t>
      </w:r>
    </w:p>
    <w:p>
      <w:pPr>
        <w:pStyle w:val="ListParagraph"/>
        <w:ind w:left="0" w:hanging="0"/>
        <w:jc w:val="both"/>
        <w:rPr>
          <w:szCs w:val="24"/>
        </w:rPr>
      </w:pPr>
      <w:r>
        <w:rPr>
          <w:szCs w:val="24"/>
        </w:rPr>
        <w:t xml:space="preserve">Първото предложение е така както е разписано в момента. </w:t>
      </w:r>
    </w:p>
    <w:p>
      <w:pPr>
        <w:pStyle w:val="ListParagraph"/>
        <w:ind w:left="0" w:hanging="0"/>
        <w:jc w:val="both"/>
        <w:rPr/>
      </w:pPr>
      <w:r>
        <w:rPr>
          <w:szCs w:val="24"/>
        </w:rPr>
        <w:t xml:space="preserve">Второто предложение ще предложа на базата на това, което излезе от дискусиите с целия риск, който беше съобщен и от представителите на Европейската комисия, но както се казва, ако Комитета за наблюдение го гласува, това ще бъде фиксирано. </w:t>
      </w:r>
    </w:p>
    <w:p>
      <w:pPr>
        <w:pStyle w:val="ListParagraph"/>
        <w:ind w:left="0" w:hanging="0"/>
        <w:jc w:val="both"/>
        <w:rPr>
          <w:b/>
          <w:b/>
          <w:szCs w:val="24"/>
        </w:rPr>
      </w:pPr>
      <w:r>
        <w:rPr>
          <w:b/>
          <w:szCs w:val="24"/>
        </w:rPr>
      </w:r>
    </w:p>
    <w:p>
      <w:pPr>
        <w:pStyle w:val="ListParagraph"/>
        <w:ind w:left="0" w:hanging="0"/>
        <w:jc w:val="both"/>
        <w:rPr/>
      </w:pPr>
      <w:r>
        <w:rPr>
          <w:b/>
          <w:szCs w:val="24"/>
        </w:rPr>
        <w:t>Г-н ДИМИТЪР ЗОРОВ, Председател на Асоциацията на млекопреработвателите в България:</w:t>
      </w:r>
      <w:r>
        <w:rPr>
          <w:szCs w:val="24"/>
        </w:rPr>
        <w:t xml:space="preserve"> Г-н Грудев, искам само да попитам г-н Пилке, това значи ли, че те досега фактически са стимулирали разделението, защото как са го одобрили в предния Програмен период. Те също одобряваха тази Програма. Как са одобрили подпомагането на инвестиции за млади фермери до 40 години. И другото нещо, г-н Пилке, равнопоставеността в Европейския съюз я няма. Вашите страни-членки получават 100% от субсидиите, а ние 60 – 70%., така че трябва да изпитвате малко неудобство когато говорите тук за равнопоставеността. И ние искаме да сме равнопоставени с вашите производители защото сме на един и същи пазар, а не да ни заливате със силно субсидирани евтини боклуци и да ни унищожавате.   </w:t>
      </w:r>
    </w:p>
    <w:p>
      <w:pPr>
        <w:pStyle w:val="ListParagraph"/>
        <w:ind w:left="0" w:hanging="0"/>
        <w:jc w:val="both"/>
        <w:rPr/>
      </w:pPr>
      <w:r>
        <w:rPr>
          <w:szCs w:val="24"/>
        </w:rPr>
        <w:t xml:space="preserve">  </w:t>
      </w:r>
      <w:r>
        <w:rPr>
          <w:b/>
          <w:szCs w:val="24"/>
        </w:rPr>
        <w:t xml:space="preserve"> </w:t>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 </w:t>
      </w:r>
      <w:r>
        <w:rPr>
          <w:szCs w:val="24"/>
        </w:rPr>
        <w:t xml:space="preserve">Аз искам само отново да дефинираме какво означава тук земеделски стопани до 40 години – физически лица, еднолични търговци, ЕООД-та или само физически лица и търговци ли представляват тези млади стопани. Благодаря. </w:t>
      </w:r>
    </w:p>
    <w:p>
      <w:pPr>
        <w:pStyle w:val="ListParagraph"/>
        <w:ind w:left="0" w:hanging="0"/>
        <w:jc w:val="both"/>
        <w:rPr>
          <w:b/>
          <w:b/>
          <w:szCs w:val="24"/>
        </w:rPr>
      </w:pPr>
      <w:r>
        <w:rPr>
          <w:b/>
          <w:szCs w:val="24"/>
        </w:rPr>
      </w:r>
    </w:p>
    <w:p>
      <w:pPr>
        <w:pStyle w:val="ListParagraph"/>
        <w:ind w:left="0" w:hanging="0"/>
        <w:jc w:val="both"/>
        <w:rPr/>
      </w:pPr>
      <w:r>
        <w:rPr>
          <w:b/>
          <w:szCs w:val="24"/>
        </w:rPr>
        <w:t>Г-н ВЛАДИСЛАВ ЦВЕТАНОВ,  И.д. началник на отдел „Мерки по Ос 1“ в Дирекция „Развитие на селските райони“, МЗХ:</w:t>
      </w:r>
      <w:r>
        <w:rPr>
          <w:szCs w:val="24"/>
        </w:rPr>
        <w:t xml:space="preserve"> Ще си позволя да направя едно уточнение по този текст. Тук директно се оферира към мерки от ПРСР 2007-2013 г., тъй че знаете кои кандидати бяха допустими по мерки 112 и 141. Там не е имало допустими юридически лица, така че референцията е директно към такива кандидати, които са одобрени в рамките на 2007-2013 г., т.е. това е една част от критерия. Другото е, да не са подпоммагани по инвестиционните мерки. Така че, тук не стои въпроса за юридически лица и т.н.</w:t>
      </w:r>
      <w:r>
        <w:rPr>
          <w:szCs w:val="24"/>
          <w:lang w:val="ru-RU"/>
        </w:rPr>
        <w:t xml:space="preserve"> </w:t>
      </w:r>
    </w:p>
    <w:p>
      <w:pPr>
        <w:pStyle w:val="ListParagraph"/>
        <w:ind w:left="0" w:hanging="0"/>
        <w:jc w:val="both"/>
        <w:rPr>
          <w:color w:val="FF0000"/>
          <w:szCs w:val="24"/>
          <w:lang w:val="ru-RU"/>
        </w:rPr>
      </w:pPr>
      <w:r>
        <w:rPr>
          <w:color w:val="FF0000"/>
          <w:szCs w:val="24"/>
          <w:lang w:val="ru-RU"/>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Само да уточня още нещо. Тъй като говорим за млади зеемеделски стопани че ще получат приоитет, а в Допълнителните разпоредби на Наредбата ще има уточнение какво е „млад земеделски стопанин”, ще се получи страхотно объркване и никой няма да си представя, че този млад земеделски стопанин не е този млад земеделски стопанин, който е по тази Наредба, а който е бил по предходния проект. Разбирате ли какъв е проблем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Правя уточнението, че доста детайлно сме гледали този въпрос. Не зная дали тук е мястото да занимаваме аудиторията с Наредбата, но там определението, което е дадено, е в контекста на получаване на 10% допълнителна финансова помощ. Изрично е посочено в критериите за оценка, мисля че е написан ясно текста, който дискутираме в момента и виждате по критерий 4.1. за кои млади фермери се отнася това. Ако не беше ясно, мисля че нямаше да водим диснкусия от половин час. Дефиницията, която е пояснена в Наредбата, касае допълнителния интензитет.Дефиницията е съобразена с Регламент 1305 и това, което тук се дискутираше във връзка с прилагащия регламент. </w:t>
      </w:r>
    </w:p>
    <w:p>
      <w:pPr>
        <w:pStyle w:val="ListParagraph"/>
        <w:ind w:left="0" w:hanging="0"/>
        <w:jc w:val="both"/>
        <w:rPr>
          <w:szCs w:val="24"/>
        </w:rPr>
      </w:pPr>
      <w:r>
        <w:rPr>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Ние питаме във връзка с двата варианта на гласуване. Т.е., ако сега се подкрепят всички млади земеделски стопани, те ще бъдат ли без допълнителното ограничение, което е много добра идея, но все пак те трябва да са физически лица и еднолични търговци. Ако оставим същото определение, това ще означава, че това ще е определението по Наредбата. Така че, когато подлагаме на гласуване две различни дефиниции, трябва да е ясно какво стои зад всяка една от тях.     </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В момента, Наредбата е така структурирана съгласно предложените текстове. Ако имаме промяна в текстовете, разбира се Наредбата отразява текстовете на мярката и на гласуваното от Комитета за наблюдение. Аз дискутирам това, което е поставено в момента.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ДИМИТРОВ, Национална асоциация на младите фермери в България: </w:t>
      </w:r>
      <w:r>
        <w:rPr>
          <w:szCs w:val="24"/>
        </w:rPr>
        <w:t>Само да допълня, че това касае физическо лице като млад стопанин.</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Това е редакцията, която в момента се дискутира. Аз коментирам редакцията, която сме предложили като Управляващ орган. В момента дискутираме евентуално разширяване на обхвата. </w:t>
      </w:r>
    </w:p>
    <w:p>
      <w:pPr>
        <w:pStyle w:val="ListParagraph"/>
        <w:ind w:left="0" w:hanging="0"/>
        <w:jc w:val="both"/>
        <w:rPr>
          <w:szCs w:val="24"/>
        </w:rPr>
      </w:pPr>
      <w:r>
        <w:rPr>
          <w:szCs w:val="24"/>
        </w:rPr>
      </w:r>
    </w:p>
    <w:p>
      <w:pPr>
        <w:pStyle w:val="ListParagraph"/>
        <w:ind w:left="0" w:hanging="0"/>
        <w:jc w:val="both"/>
        <w:rPr/>
      </w:pPr>
      <w:r>
        <w:rPr>
          <w:b/>
          <w:szCs w:val="24"/>
        </w:rPr>
        <w:t>Въпрос от залата</w:t>
      </w:r>
      <w:r>
        <w:rPr>
          <w:szCs w:val="24"/>
        </w:rPr>
        <w:t>: Дайте последно пояснение. Тези, които са били одобрени в предишния Програмен период, а сега са на възраст над 40 години, те къде попадат. Попадат ли тук с тези 5 точки или не.</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Не. Става ясно „земеделски стопани до 40 години, които преди това са били одобрени”. Влязохме много в детайли. Прекратяваме дискусията. </w:t>
      </w:r>
    </w:p>
    <w:p>
      <w:pPr>
        <w:pStyle w:val="ListParagraph"/>
        <w:ind w:left="0" w:hanging="0"/>
        <w:jc w:val="both"/>
        <w:rPr>
          <w:szCs w:val="24"/>
        </w:rPr>
      </w:pPr>
      <w:r>
        <w:rPr>
          <w:szCs w:val="24"/>
        </w:rPr>
        <w:t>Както ви казах, че ще подложа и двете становище за гласуване.</w:t>
      </w:r>
    </w:p>
    <w:p>
      <w:pPr>
        <w:pStyle w:val="ListParagraph"/>
        <w:ind w:left="0" w:hanging="0"/>
        <w:jc w:val="both"/>
        <w:rPr>
          <w:b/>
          <w:b/>
          <w:szCs w:val="24"/>
        </w:rPr>
      </w:pPr>
      <w:r>
        <w:rPr>
          <w:b/>
          <w:szCs w:val="24"/>
        </w:rPr>
      </w:r>
    </w:p>
    <w:p>
      <w:pPr>
        <w:pStyle w:val="ListParagraph"/>
        <w:ind w:left="0" w:hanging="0"/>
        <w:jc w:val="both"/>
        <w:rPr/>
      </w:pPr>
      <w:r>
        <w:rPr>
          <w:b/>
          <w:szCs w:val="24"/>
        </w:rPr>
        <w:t>На първо място</w:t>
      </w:r>
      <w:r>
        <w:rPr>
          <w:szCs w:val="24"/>
        </w:rPr>
        <w:t xml:space="preserve"> редакцията по:</w:t>
      </w:r>
    </w:p>
    <w:p>
      <w:pPr>
        <w:pStyle w:val="ListParagraph"/>
        <w:ind w:left="0" w:hanging="0"/>
        <w:jc w:val="both"/>
        <w:rPr>
          <w:b/>
          <w:b/>
          <w:szCs w:val="24"/>
        </w:rPr>
      </w:pPr>
      <w:r>
        <w:rPr>
          <w:b/>
          <w:szCs w:val="24"/>
        </w:rPr>
        <w:t xml:space="preserve">Точка 4.1. е „Да подкрепим с допълнителен критерий проекти на земеделски стопани до 40 години, които са одобрени за подпомаане по мерки 112 и 141 от ПРСР 2007-2013 г. и/или подмерки 6.1., 6.3 от ПРСР 2014-2020 и които не са получавали подкрепа по мярка 121 „Модернизиране на земеделските стопанства и подмярка 4.1. „Инвестиции в земеделски стопанства от” от ПРСР 2014-2020”.  </w:t>
      </w:r>
    </w:p>
    <w:p>
      <w:pPr>
        <w:pStyle w:val="ListParagraph"/>
        <w:ind w:left="0" w:hanging="0"/>
        <w:jc w:val="both"/>
        <w:rPr>
          <w:b/>
          <w:b/>
          <w:szCs w:val="24"/>
        </w:rPr>
      </w:pPr>
      <w:r>
        <w:rPr>
          <w:b/>
          <w:szCs w:val="24"/>
        </w:rPr>
      </w:r>
    </w:p>
    <w:p>
      <w:pPr>
        <w:pStyle w:val="ListParagraph"/>
        <w:ind w:left="0" w:hanging="0"/>
        <w:jc w:val="both"/>
        <w:rPr>
          <w:szCs w:val="24"/>
        </w:rPr>
      </w:pPr>
      <w:r>
        <w:rPr>
          <w:szCs w:val="24"/>
        </w:rPr>
        <w:t xml:space="preserve">Това е първият етап, който предлагам за гласуване на Комитета за наблюдение. Който е „за” тази редакция, да даде знак с ръка. Който от членовете на Комитета  е против тази редакция -  </w:t>
      </w:r>
    </w:p>
    <w:p>
      <w:pPr>
        <w:pStyle w:val="ListParagraph"/>
        <w:ind w:left="0" w:hanging="0"/>
        <w:jc w:val="both"/>
        <w:rPr>
          <w:szCs w:val="24"/>
        </w:rPr>
      </w:pPr>
      <w:r>
        <w:rPr>
          <w:szCs w:val="24"/>
        </w:rPr>
        <w:t xml:space="preserve">/Въпрос от госпожа в залата за броя на гласувалите „з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н Грудев, ето това е потвърждение на това как да гласува администрацията против това, което каже нейният работодател. Как очаквате да гласува. Трябва да въведем тайното гласуване и да видите как се гласува тогава.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szCs w:val="24"/>
        </w:rPr>
        <w:t xml:space="preserve"> Нека да преброим гласовете на членовете на Комитета за наблюдение с право на глас, които са  „Против”. „Въздържали се”.   </w:t>
      </w:r>
      <w:r>
        <w:rPr>
          <w:b/>
          <w:szCs w:val="24"/>
        </w:rPr>
        <w:t xml:space="preserve"> </w:t>
      </w:r>
    </w:p>
    <w:p>
      <w:pPr>
        <w:pStyle w:val="ListParagraph"/>
        <w:ind w:left="0" w:hanging="0"/>
        <w:jc w:val="both"/>
        <w:rPr>
          <w:szCs w:val="24"/>
        </w:rPr>
      </w:pPr>
      <w:r>
        <w:rPr>
          <w:szCs w:val="24"/>
        </w:rPr>
        <w:t xml:space="preserve">Какъв е резултата от гласуването. Гласуваме още веднаж, който е „за” да даде знак с ръка, защото не ми излиза математиката. </w:t>
      </w:r>
    </w:p>
    <w:p>
      <w:pPr>
        <w:pStyle w:val="ListParagraph"/>
        <w:ind w:left="0" w:hanging="0"/>
        <w:jc w:val="both"/>
        <w:rPr/>
      </w:pPr>
      <w:r>
        <w:rPr>
          <w:szCs w:val="24"/>
        </w:rPr>
        <w:t xml:space="preserve">Резултат от гласуването: „за” -  22   , „против” -4, въздържали се – 5. Нямаме 2/3. </w:t>
      </w:r>
    </w:p>
    <w:p>
      <w:pPr>
        <w:pStyle w:val="ListParagraph"/>
        <w:ind w:left="0" w:hanging="0"/>
        <w:jc w:val="both"/>
        <w:rPr>
          <w:szCs w:val="24"/>
        </w:rPr>
      </w:pPr>
      <w:r>
        <w:rPr>
          <w:szCs w:val="24"/>
        </w:rPr>
        <w:t>Колегите със съвещателно право на глас за редакция, която в момента е ограничителна, който е „за”, да даде знак с ръка. Който е „против”</w:t>
      </w:r>
    </w:p>
    <w:p>
      <w:pPr>
        <w:pStyle w:val="ListParagraph"/>
        <w:ind w:left="0" w:hanging="0"/>
        <w:jc w:val="both"/>
        <w:rPr>
          <w:szCs w:val="24"/>
        </w:rPr>
      </w:pPr>
      <w:r>
        <w:rPr>
          <w:szCs w:val="24"/>
        </w:rPr>
        <w:t xml:space="preserve">Резултат от гласуването 2 „за” , 10 „против”. </w:t>
      </w:r>
    </w:p>
    <w:p>
      <w:pPr>
        <w:pStyle w:val="ListParagraph"/>
        <w:ind w:left="0" w:hanging="0"/>
        <w:jc w:val="both"/>
        <w:rPr>
          <w:szCs w:val="24"/>
        </w:rPr>
      </w:pPr>
      <w:r>
        <w:rPr>
          <w:szCs w:val="24"/>
        </w:rPr>
        <w:t xml:space="preserve">В никой случай нямаме 2/3 каквото и решение да гласуваме. </w:t>
      </w:r>
    </w:p>
    <w:p>
      <w:pPr>
        <w:pStyle w:val="ListParagraph"/>
        <w:ind w:left="0" w:hanging="0"/>
        <w:jc w:val="both"/>
        <w:rPr>
          <w:b/>
          <w:b/>
          <w:szCs w:val="24"/>
        </w:rPr>
      </w:pPr>
      <w:r>
        <w:rPr>
          <w:b/>
          <w:szCs w:val="24"/>
        </w:rPr>
      </w:r>
    </w:p>
    <w:p>
      <w:pPr>
        <w:pStyle w:val="ListParagraph"/>
        <w:ind w:left="0" w:hanging="0"/>
        <w:jc w:val="both"/>
        <w:rPr/>
      </w:pPr>
      <w:r>
        <w:rPr>
          <w:b/>
          <w:szCs w:val="24"/>
        </w:rPr>
        <w:t>Дамата не се представя:</w:t>
      </w:r>
      <w:r>
        <w:rPr>
          <w:szCs w:val="24"/>
        </w:rPr>
        <w:t xml:space="preserve"> Аз предлагам Министерството на земеделието и храните да проведе допълнителни разговори, защото предполагам, че и г-н Пилке тук, в момента, няма възможност да вземе сам решение. Те имат някакво становище. Той чу нашите аргументи и каква е ситуацията тук. Нека да се проведат допълнителни разговори в тази посока, защото мисля, че са ясни аргументите и ситуацията. Искаме да подкрепим всички млади производители, ако трябва да се заложат някакви изисквания към тях, за да се види, че става дума за устойчива заетост, а не за изкуствено създадени условия, но да не се дискриминират едни за сметка на други. </w:t>
      </w:r>
    </w:p>
    <w:p>
      <w:pPr>
        <w:pStyle w:val="ListParagraph"/>
        <w:ind w:left="0" w:hanging="0"/>
        <w:jc w:val="both"/>
        <w:rPr>
          <w:szCs w:val="24"/>
        </w:rPr>
      </w:pPr>
      <w:r>
        <w:rPr>
          <w:szCs w:val="24"/>
        </w:rPr>
        <w:t xml:space="preserve">Да гласуваме 5 точи за „млади” и да оставим този въпрос да се проведат допълнителни разговори с Комисията, така че да се гарантира след това приемане на Програмата, за да няма риск за държавата.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szCs w:val="24"/>
        </w:rPr>
        <w:t xml:space="preserve"> Решението трябва да е такова, че да не се налага да свикваме отново Комитета за наблюдение само, за да уточним каква редакция приемаме на този член. </w:t>
      </w:r>
    </w:p>
    <w:p>
      <w:pPr>
        <w:pStyle w:val="ListParagraph"/>
        <w:ind w:left="0" w:hanging="0"/>
        <w:jc w:val="both"/>
        <w:rPr>
          <w:szCs w:val="24"/>
        </w:rPr>
      </w:pPr>
      <w:r>
        <w:rPr>
          <w:szCs w:val="24"/>
        </w:rPr>
        <w:t>/Глас от залата – може и да не е присъствено/</w:t>
      </w:r>
    </w:p>
    <w:p>
      <w:pPr>
        <w:pStyle w:val="ListParagraph"/>
        <w:ind w:left="0" w:hanging="0"/>
        <w:jc w:val="both"/>
        <w:rPr>
          <w:szCs w:val="24"/>
        </w:rPr>
      </w:pPr>
      <w:r>
        <w:rPr>
          <w:szCs w:val="24"/>
        </w:rPr>
        <w:t xml:space="preserve">Ако тръгнем да приемаме решението неприсъствено с 10-те работни дни, които тук си вкарахме, приема ще отиде юни месец. </w:t>
      </w:r>
    </w:p>
    <w:p>
      <w:pPr>
        <w:pStyle w:val="ListParagraph"/>
        <w:ind w:left="0" w:hanging="0"/>
        <w:jc w:val="both"/>
        <w:rPr>
          <w:b/>
          <w:b/>
          <w:szCs w:val="24"/>
        </w:rPr>
      </w:pPr>
      <w:r>
        <w:rPr>
          <w:b/>
          <w:szCs w:val="24"/>
        </w:rPr>
        <w:t xml:space="preserve">  </w:t>
      </w:r>
    </w:p>
    <w:p>
      <w:pPr>
        <w:pStyle w:val="ListParagraph"/>
        <w:ind w:left="0" w:hanging="0"/>
        <w:jc w:val="both"/>
        <w:rPr/>
      </w:pPr>
      <w:r>
        <w:rPr>
          <w:b/>
          <w:szCs w:val="24"/>
        </w:rPr>
        <w:t xml:space="preserve">Г-жа СТАНКА ТАЧЕВА, СНЦОП „Бизнес-център/Бизнес инкубатор – Стара Загора“: </w:t>
      </w:r>
      <w:r>
        <w:rPr>
          <w:szCs w:val="24"/>
        </w:rPr>
        <w:t xml:space="preserve">Г-н Грудев, мисля че е време да минем малко по-конструктивно към нещата, защото има една много важна точка за тия, които живеем в селските райони, а в същото време и пътуваме. Или отлагаме тази точка специално, тъй като аз смятам, че наистина има дискриминационен момент и отделно като знам колко хора вземаха пари по тази Програма, без да децата им да имат хабер за какво става въпрос, това бяха родителите и колко несполучливи проекти имаше, аз предлагам наистина да отпадне и да го отложим. </w:t>
      </w:r>
    </w:p>
    <w:p>
      <w:pPr>
        <w:pStyle w:val="ListParagraph"/>
        <w:ind w:left="0" w:hanging="0"/>
        <w:jc w:val="both"/>
        <w:rPr>
          <w:szCs w:val="24"/>
        </w:rPr>
      </w:pPr>
      <w:r>
        <w:rPr>
          <w:szCs w:val="24"/>
        </w:rPr>
      </w:r>
    </w:p>
    <w:p>
      <w:pPr>
        <w:pStyle w:val="ListParagraph"/>
        <w:ind w:left="0" w:hanging="0"/>
        <w:jc w:val="both"/>
        <w:rPr>
          <w:szCs w:val="24"/>
        </w:rPr>
      </w:pPr>
      <w:r>
        <w:rPr>
          <w:szCs w:val="24"/>
        </w:rPr>
        <w:t>Според мен, ако искаме младите хора да останат в селските райони, то трябва всички да имат шанс. /Ръкопляскания/.</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Малко юридическа консултация. При проведеното гласуване имаме резултат 22 на 4, на 5. Ако четем буквално текстовете и на ПМС-то и на Вътрешните правила „в случаите, когато не е възможно да се постигне общо съгласие, Комитетът за наблюдение приема решение с мнозинство от 2/3 от присъстващите членове с право на глас. 22 гласа „за” от гласувалите присъстващи члеанове на Комитета са необходимото мнозинство. Имаме 22 на 4 на 5. Тук г-н Зоров ще сметне дали греша, но по юридическите сметки 22 представлява 2/3 от гласовете. Г-в Вукадинов ми казва, че съм прав. </w:t>
      </w:r>
    </w:p>
    <w:p>
      <w:pPr>
        <w:pStyle w:val="ListParagraph"/>
        <w:ind w:left="0" w:hanging="0"/>
        <w:jc w:val="both"/>
        <w:rPr>
          <w:szCs w:val="24"/>
        </w:rPr>
      </w:pPr>
      <w:r>
        <w:rPr>
          <w:szCs w:val="24"/>
        </w:rPr>
      </w:r>
    </w:p>
    <w:p>
      <w:pPr>
        <w:pStyle w:val="ListParagraph"/>
        <w:ind w:left="0" w:hanging="0"/>
        <w:jc w:val="both"/>
        <w:rPr/>
      </w:pPr>
      <w:r>
        <w:rPr>
          <w:b/>
          <w:szCs w:val="24"/>
        </w:rPr>
        <w:t>Г-н АНГЕЛ ВУКАДИНОВ, Национална асоциация на зърнопроизводителите:</w:t>
      </w:r>
      <w:r>
        <w:rPr>
          <w:b/>
          <w:szCs w:val="24"/>
          <w:lang w:val="ru-RU"/>
        </w:rPr>
        <w:t xml:space="preserve"> </w:t>
      </w:r>
      <w:r>
        <w:rPr>
          <w:szCs w:val="24"/>
          <w:lang w:val="ru-RU"/>
        </w:rPr>
        <w:t xml:space="preserve">Точно това щях да Ви предложа, да направите проверка на кворума, за да видите, че сметката е излязла. </w:t>
      </w:r>
    </w:p>
    <w:p>
      <w:pPr>
        <w:pStyle w:val="ListParagraph"/>
        <w:ind w:left="0" w:hanging="0"/>
        <w:jc w:val="both"/>
        <w:rPr>
          <w:szCs w:val="24"/>
          <w:lang w:val="ru-RU"/>
        </w:rPr>
      </w:pPr>
      <w:r>
        <w:rPr>
          <w:szCs w:val="24"/>
          <w:lang w:val="ru-RU"/>
        </w:rPr>
      </w:r>
    </w:p>
    <w:p>
      <w:pPr>
        <w:pStyle w:val="ListParagraph"/>
        <w:ind w:left="0" w:hanging="0"/>
        <w:jc w:val="both"/>
        <w:rPr>
          <w:b/>
          <w:b/>
          <w:szCs w:val="24"/>
        </w:rPr>
      </w:pPr>
      <w:r>
        <w:rPr>
          <w:b/>
          <w:szCs w:val="24"/>
          <w:lang w:val="ru-RU"/>
        </w:rPr>
        <w:t>Г-н ВАСИЛ ГРУДЕВ, Зам.-министър на земеделието и храните, Председател на КН по ПРСР:</w:t>
      </w:r>
      <w:r>
        <w:rPr>
          <w:szCs w:val="24"/>
        </w:rPr>
        <w:t xml:space="preserve"> </w:t>
      </w:r>
      <w:r>
        <w:rPr>
          <w:szCs w:val="24"/>
          <w:lang w:val="ru-RU"/>
        </w:rPr>
        <w:t xml:space="preserve">Това направихме в този момент. </w:t>
      </w:r>
      <w:r>
        <w:rPr>
          <w:szCs w:val="24"/>
        </w:rPr>
        <w:t xml:space="preserve">Така че, приемаме редакцията на т.4.1 така както е предложена </w:t>
      </w:r>
      <w:r>
        <w:rPr>
          <w:b/>
          <w:szCs w:val="24"/>
        </w:rPr>
        <w:t>«Проекти на земеделски стопани до 40 години, одобрени за подпомагане по мерки 112 и 141 от ПРСР 2007-2013 г. и/или подмерки 6.1., 6.3 от ПРСР 2014-2020 и не са получавали подкрепа по мярка 121 „Модернизиране на земеделските стопанства да получат 5 допълнителни точки”</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ПЕТКО СИМЕОНОВ, Национална браншова организация „Български пчеларски съюз“: </w:t>
      </w:r>
      <w:r>
        <w:rPr>
          <w:szCs w:val="24"/>
        </w:rPr>
        <w:t xml:space="preserve">Искам да попитам дали в момента ние не въведохме дискримитивна мярка по мярка 6.3., в която към този момент нямаше изискване за възраст. </w:t>
      </w:r>
    </w:p>
    <w:p>
      <w:pPr>
        <w:pStyle w:val="ListParagraph"/>
        <w:ind w:left="0" w:hanging="0"/>
        <w:jc w:val="both"/>
        <w:rPr>
          <w:szCs w:val="24"/>
        </w:rPr>
      </w:pPr>
      <w:r>
        <w:rPr>
          <w:szCs w:val="24"/>
        </w:rPr>
      </w:r>
    </w:p>
    <w:p>
      <w:pPr>
        <w:pStyle w:val="ListParagraph"/>
        <w:ind w:left="0" w:hanging="0"/>
        <w:jc w:val="both"/>
        <w:rPr>
          <w:szCs w:val="24"/>
          <w:lang w:val="ru-RU"/>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Тук говорим за акумулация от събития. </w:t>
      </w:r>
    </w:p>
    <w:p>
      <w:pPr>
        <w:pStyle w:val="ListParagraph"/>
        <w:ind w:left="0" w:hanging="0"/>
        <w:jc w:val="both"/>
        <w:rPr>
          <w:szCs w:val="24"/>
          <w:lang w:val="ru-RU"/>
        </w:rPr>
      </w:pPr>
      <w:r>
        <w:rPr>
          <w:szCs w:val="24"/>
          <w:lang w:val="ru-RU"/>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Тук искам да направя едно уточнение. По подмярка 6.3. наистина няма изискване за възраст, но по този начин ние даваме приоритет на хора, които са до 40 години и са кандидатствали по двете мерки. Т.е, постига се една синергия между стартова помощ и инвестиционна подкрепа в рамките на Програмата, един допълнителен приоритет.  </w:t>
      </w:r>
    </w:p>
    <w:p>
      <w:pPr>
        <w:pStyle w:val="ListParagraph"/>
        <w:ind w:left="0" w:hanging="0"/>
        <w:jc w:val="both"/>
        <w:rPr>
          <w:szCs w:val="24"/>
        </w:rPr>
      </w:pPr>
      <w:r>
        <w:rPr>
          <w:szCs w:val="24"/>
        </w:rPr>
      </w:r>
    </w:p>
    <w:p>
      <w:pPr>
        <w:pStyle w:val="ListParagraph"/>
        <w:ind w:left="0" w:hanging="0"/>
        <w:jc w:val="both"/>
        <w:rPr/>
      </w:pPr>
      <w:r>
        <w:rPr>
          <w:b/>
          <w:szCs w:val="24"/>
        </w:rPr>
        <w:t xml:space="preserve">Г-н РАНГЕЛ МАТАНСКИ, НСГБ: </w:t>
      </w:r>
      <w:r>
        <w:rPr>
          <w:szCs w:val="24"/>
        </w:rPr>
        <w:t xml:space="preserve">Може ли само да допълня нещо. Всеки земеделец, който кандидатства по мярка 4.1., т.е. той трябва да има 8000 ЗПО, Т.е. ,той трябва да има земеделско стопанство, т.е. той е инвестирал в стопанството. В момента правим така, че един млад земеделец, който по една или друга причина не е можал да кандидатства и да спечели проект по „Млад фермер” , ние му казваме „ти си инвестирал някакви пари, които не са публични, с твои пари”. Откъде е спестил, няма никакво значение и му казваме, че не можем да му дадем приоритет, а му даваме приоритет само ако е спечелил проект по предната или бъдещата Програма. Той докато спечели този проект, то финансирането по тази Програма по 4.1. може да свърши. Този начин не е ли дискримитивно. Примерно, съседният фермер, който изпълнява „Млад земеделец” от мярка 112 и моето стопанство, което е съседно на него и поради това че аз, по една или друга причина, съм се регистрирал и съм започнал дейностт, вече над година и половина, няколко месеца дейност, не мога да се регистрирам по мярка 6.1. и да съм спечелил по 112. Оказва се така според мен, че той ще спечели проект и ще вземе 10% повече, защото има тези 10%, а аз, който съм използвал личните си средства, за да си развия стопанството, няма да бъда финансиран. Според мен това е тотална дискриманация. </w:t>
      </w:r>
    </w:p>
    <w:p>
      <w:pPr>
        <w:pStyle w:val="ListParagraph"/>
        <w:ind w:left="0" w:hanging="0"/>
        <w:jc w:val="both"/>
        <w:rPr>
          <w:szCs w:val="24"/>
        </w:rPr>
      </w:pPr>
      <w:r>
        <w:rPr>
          <w:szCs w:val="24"/>
        </w:rPr>
      </w:r>
    </w:p>
    <w:p>
      <w:pPr>
        <w:pStyle w:val="ListParagraph"/>
        <w:ind w:left="0" w:hanging="0"/>
        <w:jc w:val="both"/>
        <w:rPr/>
      </w:pPr>
      <w:r>
        <w:rPr>
          <w:b/>
          <w:szCs w:val="24"/>
        </w:rPr>
        <w:t xml:space="preserve">Г-н МАЙКЪЛ ПИЛКЕ, </w:t>
      </w:r>
      <w:r>
        <w:rPr>
          <w:b/>
          <w:bCs/>
          <w:szCs w:val="24"/>
        </w:rPr>
        <w:t xml:space="preserve">Началник на отдел </w:t>
      </w:r>
      <w:r>
        <w:rPr>
          <w:b/>
          <w:bCs/>
          <w:szCs w:val="24"/>
          <w:lang w:val="en-US"/>
        </w:rPr>
        <w:t>F</w:t>
      </w:r>
      <w:r>
        <w:rPr>
          <w:b/>
          <w:bCs/>
          <w:szCs w:val="24"/>
          <w:lang w:val="ru-RU"/>
        </w:rPr>
        <w:t xml:space="preserve">.3 </w:t>
      </w:r>
      <w:r>
        <w:rPr>
          <w:b/>
          <w:bCs/>
          <w:szCs w:val="24"/>
        </w:rPr>
        <w:t>в Генерална дирекция „Земеделие и развитие на селските райони“</w:t>
      </w:r>
      <w:r>
        <w:rPr>
          <w:b/>
          <w:szCs w:val="24"/>
        </w:rPr>
        <w:t xml:space="preserve"> ЕК:</w:t>
      </w:r>
      <w:r>
        <w:rPr>
          <w:szCs w:val="24"/>
        </w:rPr>
        <w:t xml:space="preserve"> Аз напълно разбирам политическите намерения да подпомогнете младите хора. Не за първи път разискваме този въпрос. Аз съм напълно подготвен да ви изпратя правното тълкуване. То не е мое лично мнение, това са установените законови практики. Но мисля, че проблемът по мярка 4.1. е, както казах – ако го базирате само на възрастта (аз добре разбирам вашите намерения), това за съжаление правно не е възможно и то не защото ние не искаме да подкрепим младите фермери.</w:t>
      </w:r>
      <w:r>
        <w:rPr>
          <w:b/>
          <w:szCs w:val="24"/>
        </w:rPr>
        <w:t xml:space="preserve"> </w:t>
      </w:r>
    </w:p>
    <w:p>
      <w:pPr>
        <w:pStyle w:val="ListParagraph"/>
        <w:ind w:left="0" w:hanging="0"/>
        <w:jc w:val="both"/>
        <w:rPr>
          <w:b/>
          <w:b/>
          <w:color w:val="0000FF"/>
          <w:szCs w:val="24"/>
        </w:rPr>
      </w:pPr>
      <w:r>
        <w:rPr>
          <w:b/>
          <w:color w:val="0000FF"/>
          <w:szCs w:val="24"/>
        </w:rPr>
      </w:r>
    </w:p>
    <w:p>
      <w:pPr>
        <w:pStyle w:val="ListParagraph"/>
        <w:ind w:left="0" w:hanging="0"/>
        <w:jc w:val="both"/>
        <w:rPr>
          <w:szCs w:val="24"/>
        </w:rPr>
      </w:pPr>
      <w:r>
        <w:rPr>
          <w:b/>
          <w:szCs w:val="24"/>
        </w:rPr>
        <w:t xml:space="preserve">Г-н ВАСИЛ ГРУДЕВ, </w:t>
      </w:r>
      <w:r>
        <w:rPr>
          <w:b/>
          <w:szCs w:val="24"/>
          <w:lang w:val="ru-RU"/>
        </w:rPr>
        <w:t>Зам.-министър на земеделието и храните, Председател на КН по ПРСР:</w:t>
      </w:r>
      <w:r>
        <w:rPr>
          <w:szCs w:val="24"/>
        </w:rPr>
        <w:t xml:space="preserve"> Прекратяваме дискусиите по тази точка. </w:t>
      </w:r>
      <w:r>
        <w:rPr>
          <w:b/>
          <w:szCs w:val="24"/>
        </w:rPr>
        <w:t xml:space="preserve"> </w:t>
      </w:r>
    </w:p>
    <w:p>
      <w:pPr>
        <w:pStyle w:val="ListParagraph"/>
        <w:ind w:left="0" w:hanging="0"/>
        <w:rPr>
          <w:b/>
          <w:b/>
          <w:szCs w:val="24"/>
        </w:rPr>
      </w:pPr>
      <w:r>
        <w:rPr>
          <w:b/>
          <w:szCs w:val="24"/>
        </w:rPr>
      </w:r>
    </w:p>
    <w:p>
      <w:pPr>
        <w:pStyle w:val="ListParagraph"/>
        <w:ind w:left="0" w:hanging="0"/>
        <w:jc w:val="both"/>
        <w:rPr/>
      </w:pPr>
      <w:r>
        <w:rPr>
          <w:b/>
          <w:szCs w:val="24"/>
        </w:rPr>
        <w:t xml:space="preserve">Г-н КАЛИН МИНЕВ, Ръководител проект в Агенция за развитие на човешките ресурси: </w:t>
      </w:r>
      <w:r>
        <w:rPr>
          <w:szCs w:val="24"/>
        </w:rPr>
        <w:t xml:space="preserve">Предлагам въобще тази точка да отпадне.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н Грудев, колегите от бизнеса тук предлагат да си тръгваме, някои колеги вече си тръгнаха, защото не искаме да ни използвате когато Ви трябваме. Когато Ви трябваме и ви трябват нашите гласове, гласувайте. Когато, обаче, Ви изнася, нашите гласове не се вземат. Трябва да решите, дали гласовете със съвещателен глас, както казахте в началото, се приемат или не се приемат. Вече 7 час стоим тук, по-добре да си тръгваме, синдикатите си тръгнаха. Това е недопустимо. Ако искате да се харесате на г-н Пилке, хубаво, но ние не се чустваме васална страна. Нека те да вземат решение, защо им отнемате възожността да ни отрежат в Брюксел. И всички вие тук, държавни чиновници, деца нямате ли или утре вие е страх, че няма да сте на работа тук. Какъв Комитет за наблюдение правим, с какви участници, каква равнопоставеност има. Задайте си въпроса, колеги. Вярно е, че някой може да изпусне някой проект, но ние какво представляваме, тези браншове за какво сме. Това е подигравка с всички тези млади хора. Значи, до вчера Комисията го е приемала, днес вече не може, трябват им по-млади работници в Германия. </w:t>
      </w:r>
    </w:p>
    <w:p>
      <w:pPr>
        <w:pStyle w:val="ListParagraph"/>
        <w:ind w:left="0" w:hanging="0"/>
        <w:jc w:val="both"/>
        <w:rPr>
          <w:szCs w:val="24"/>
        </w:rPr>
      </w:pPr>
      <w:r>
        <w:rPr>
          <w:szCs w:val="24"/>
        </w:rPr>
      </w:r>
    </w:p>
    <w:p>
      <w:pPr>
        <w:pStyle w:val="ListParagraph"/>
        <w:ind w:left="0" w:hanging="0"/>
        <w:jc w:val="both"/>
        <w:rPr/>
      </w:pPr>
      <w:r>
        <w:rPr>
          <w:b/>
          <w:szCs w:val="24"/>
        </w:rPr>
        <w:t>Дамата не се представя:</w:t>
      </w:r>
      <w:r>
        <w:rPr>
          <w:szCs w:val="24"/>
        </w:rPr>
        <w:t xml:space="preserve"> Както могат българите да берат ягоди в Испания, във Великобритания, в Италия .. и това са младите българи, същите тези млади българи могат да стоят тук и да реализират проекти. Не може на едни, тук момчето както се изказа, едни, които са имали шанса в предишния период, сега да бъдат поставени в различни условия с тези, които не са имали шанс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Аз пак казвам, тези, които са станали трудоспособни на 19 и 20 години, ние тук им даваме неравно третиране. Абсурдно е това и г-н Пилке не ни    два правилно отговора, това са два различни стандарта за третиране на младите фермери, още повече, че се набъркаха в Наредбата и юридическите лица, 50% съдружници и т.н. Бозата става пълна.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Нека да прекратим</w:t>
      </w:r>
      <w:r>
        <w:rPr>
          <w:b/>
          <w:szCs w:val="24"/>
        </w:rPr>
        <w:t xml:space="preserve"> </w:t>
      </w:r>
      <w:r>
        <w:rPr>
          <w:szCs w:val="24"/>
        </w:rPr>
        <w:t xml:space="preserve">това надговаряне. Едва ли тона на днешното заседание дава повод да правим някакви генерални изказвания, които мен лично ме обиждат, но това е съвсем отделен въпрос.Едва ли петте точки, които са дадени тук като някакъв критерий, ще направят така, че едни млади фермери да са недопустими спрямо някои други, категорично няма такова нещо. Искам да ви кажа, че в рамките на първия прием, вие ще видите разликата и в обработката на заявленията и в това кои ще спечелят проекти, така да се каже. Нека да не се задълбаваме в безсмислени спорове. </w:t>
      </w:r>
    </w:p>
    <w:p>
      <w:pPr>
        <w:pStyle w:val="ListParagraph"/>
        <w:ind w:left="0" w:hanging="0"/>
        <w:jc w:val="both"/>
        <w:rPr>
          <w:szCs w:val="24"/>
        </w:rPr>
      </w:pPr>
      <w:r>
        <w:rPr>
          <w:szCs w:val="24"/>
        </w:rPr>
      </w:r>
    </w:p>
    <w:p>
      <w:pPr>
        <w:pStyle w:val="ListParagraph"/>
        <w:ind w:left="0" w:hanging="0"/>
        <w:jc w:val="both"/>
        <w:rPr/>
      </w:pPr>
      <w:r>
        <w:rPr>
          <w:szCs w:val="24"/>
        </w:rPr>
        <w:t>ТОЧКА 5.”Подпомагане на кандидати с проекти на територията на селските райони в страната</w:t>
      </w:r>
      <w:r>
        <w:rPr>
          <w:b/>
          <w:szCs w:val="24"/>
        </w:rPr>
        <w:t xml:space="preserve">. </w:t>
      </w:r>
    </w:p>
    <w:p>
      <w:pPr>
        <w:pStyle w:val="ListParagraph"/>
        <w:ind w:left="0" w:hanging="0"/>
        <w:jc w:val="both"/>
        <w:rPr>
          <w:szCs w:val="24"/>
        </w:rPr>
      </w:pPr>
      <w:r>
        <w:rPr>
          <w:szCs w:val="24"/>
        </w:rPr>
        <w:t xml:space="preserve">Точка.5.1. Предлагам Комитета по наблюдение да одобри проекти с инвестиции и дейности, които се изпълняват на територията на селски райони в страната да вземат 10 допълнителни точки  като критерий за ранкинг.  </w:t>
      </w:r>
    </w:p>
    <w:p>
      <w:pPr>
        <w:pStyle w:val="ListParagraph"/>
        <w:ind w:left="0" w:hanging="0"/>
        <w:jc w:val="both"/>
        <w:rPr>
          <w:szCs w:val="24"/>
        </w:rPr>
      </w:pPr>
      <w:r>
        <w:rPr>
          <w:szCs w:val="24"/>
        </w:rPr>
        <w:t>Моля, който е „за”, да даде знак с ръка.</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Минахме на следващата точка. Няма да гласуваме отпадането на този критерий, защото ще влезем в същата спирала.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Процедурата позволява за прегласуване и Вие  вече два пъти го предлагате, защото не можете да съберете гласовете. / глас от залата, даже и три пъти имаше грешка/.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Да, имаше грешка. Колеги, за да не ме упрекнете в недемократичност, подлагам на гласуване, въпреки че вече сме взели решение. Колегата предложи въобще този критерий да отпадне и да не даваме допълнителни точки на младите фермери. </w:t>
      </w:r>
    </w:p>
    <w:p>
      <w:pPr>
        <w:pStyle w:val="ListParagraph"/>
        <w:ind w:left="0" w:hanging="0"/>
        <w:jc w:val="both"/>
        <w:rPr>
          <w:szCs w:val="24"/>
        </w:rPr>
      </w:pPr>
      <w:r>
        <w:rPr>
          <w:szCs w:val="24"/>
        </w:rPr>
        <w:t>Ако това е решението по така направеното предложение на колегата, трябва да гласуваме отпадане на Критери 4.1., като това отнема цялата цялата дискриминационност на текстовете. Съгласен съм с това.</w:t>
      </w:r>
    </w:p>
    <w:p>
      <w:pPr>
        <w:pStyle w:val="ListParagraph"/>
        <w:ind w:left="0" w:hanging="0"/>
        <w:jc w:val="both"/>
        <w:rPr>
          <w:szCs w:val="24"/>
        </w:rPr>
      </w:pPr>
      <w:r>
        <w:rPr>
          <w:szCs w:val="24"/>
        </w:rPr>
      </w:r>
    </w:p>
    <w:p>
      <w:pPr>
        <w:pStyle w:val="ListParagraph"/>
        <w:ind w:left="0" w:hanging="0"/>
        <w:jc w:val="both"/>
        <w:rPr>
          <w:szCs w:val="24"/>
        </w:rPr>
      </w:pPr>
      <w:r>
        <w:rPr>
          <w:szCs w:val="24"/>
        </w:rPr>
        <w:t>Така че, гласуваме отмяната въобще на приоритет 4 и съответно критерий 4.1. Който е „за” отмяна категорично да отпадне този критерий..</w:t>
      </w:r>
    </w:p>
    <w:p>
      <w:pPr>
        <w:pStyle w:val="ListParagraph"/>
        <w:ind w:left="0" w:hanging="0"/>
        <w:jc w:val="both"/>
        <w:rPr>
          <w:szCs w:val="24"/>
        </w:rPr>
      </w:pPr>
      <w:r>
        <w:rPr>
          <w:szCs w:val="24"/>
        </w:rPr>
        <w:t>Заповядайте.</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ДИМИТРОВ, Национална асоциация на младите фермери в България: </w:t>
      </w:r>
      <w:r>
        <w:rPr>
          <w:szCs w:val="24"/>
        </w:rPr>
        <w:t xml:space="preserve">Много се извинявам, но понеже сме най-засегнати, излезе така, че нашето предложение, с което настояваме всички над 40 г. да бъдат подкрепени, виждаме от страна на Европейската комисия как не биха приели друг вариант освен този, който е най-приемлив и който всъщност позволява на максимален брой млади фермери, с изключение над 40 години да бъдат подкрепяни, призовавам да се обединим около този вариант. </w:t>
      </w:r>
    </w:p>
    <w:p>
      <w:pPr>
        <w:pStyle w:val="ListParagraph"/>
        <w:ind w:left="0" w:hanging="0"/>
        <w:jc w:val="both"/>
        <w:rPr>
          <w:szCs w:val="24"/>
        </w:rPr>
      </w:pPr>
      <w:r>
        <w:rPr>
          <w:szCs w:val="24"/>
        </w:rPr>
        <w:t xml:space="preserve">Естествено е, че искаме всички млади фермери над 40 години да получат подкрепа, обаче като ни казват, че няма как да стане, някак си популистично ми звучи на мен.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Извинявам се за емоционалното изказване, но тук стана едно залитане, нека да дадем поне на възможно максимален брой млади фермери да получат дори 5 точки, не е кой знае колко. </w:t>
      </w:r>
    </w:p>
    <w:p>
      <w:pPr>
        <w:pStyle w:val="ListParagraph"/>
        <w:ind w:left="0" w:hanging="0"/>
        <w:jc w:val="both"/>
        <w:rPr>
          <w:szCs w:val="24"/>
        </w:rPr>
      </w:pPr>
      <w:r>
        <w:rPr>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 Аз също имах едно предложение. Доколкото разбрах, г-н Пилке много ясно каза, че не може да остане само на база възраст и с това сме съгласни. но нека да намерим вариант възрастта да се комбинира с още нещо. Не подложихме на гласуване моето предложение възрастта да бъде комбинирана с образование и не виждам какъв е проблема, тогава вече няма дискриминация и недоумявам защо не го гласувахме.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szCs w:val="24"/>
        </w:rPr>
        <w:t xml:space="preserve"> Интерпретации и да правим комбинации с образование, може да правим комбинации с каквото си решите...</w:t>
      </w:r>
    </w:p>
    <w:p>
      <w:pPr>
        <w:pStyle w:val="ListParagraph"/>
        <w:ind w:left="0" w:hanging="0"/>
        <w:jc w:val="both"/>
        <w:rPr>
          <w:szCs w:val="24"/>
        </w:rPr>
      </w:pPr>
      <w:r>
        <w:rPr>
          <w:szCs w:val="24"/>
        </w:rPr>
        <w:t>Последното нещо, което подлагам на гласуване, за да не бъда упрекнат в недемократичност, е предложението на колегата въобще да отпадне тази точка като приоритет и като критерий /приоритет т.4, критерий 4.1./</w:t>
      </w:r>
    </w:p>
    <w:p>
      <w:pPr>
        <w:pStyle w:val="ListParagraph"/>
        <w:ind w:left="0" w:hanging="0"/>
        <w:jc w:val="both"/>
        <w:rPr>
          <w:szCs w:val="24"/>
        </w:rPr>
      </w:pPr>
      <w:r>
        <w:rPr>
          <w:szCs w:val="24"/>
        </w:rPr>
        <w:t xml:space="preserve">Който е „за” да даде знак с ръка. Резултат – 2 „за”. Предложението не се приема. </w:t>
      </w:r>
    </w:p>
    <w:p>
      <w:pPr>
        <w:pStyle w:val="ListParagraph"/>
        <w:ind w:left="0" w:hanging="0"/>
        <w:jc w:val="both"/>
        <w:rPr>
          <w:szCs w:val="24"/>
        </w:rPr>
      </w:pPr>
      <w:r>
        <w:rPr>
          <w:szCs w:val="24"/>
        </w:rPr>
        <w:t>Така че, точка 4.1. е приета в начина, по който е формулирана.</w:t>
      </w:r>
    </w:p>
    <w:p>
      <w:pPr>
        <w:pStyle w:val="ListParagraph"/>
        <w:ind w:left="0" w:hanging="0"/>
        <w:jc w:val="both"/>
        <w:rPr>
          <w:szCs w:val="24"/>
        </w:rPr>
      </w:pPr>
      <w:r>
        <w:rPr>
          <w:szCs w:val="24"/>
        </w:rPr>
        <w:t>Аз искам да благодаря на младите фермери като Асоциация на младите фермери, че съумяват да направят разлика между популистическото говорене и възможностите. Категорично преминаваме към точка 5.</w:t>
      </w:r>
    </w:p>
    <w:p>
      <w:pPr>
        <w:pStyle w:val="ListParagraph"/>
        <w:ind w:left="0" w:hanging="0"/>
        <w:jc w:val="both"/>
        <w:rPr>
          <w:szCs w:val="24"/>
        </w:rPr>
      </w:pPr>
      <w:r>
        <w:rPr>
          <w:szCs w:val="24"/>
        </w:rPr>
      </w:r>
    </w:p>
    <w:p>
      <w:pPr>
        <w:pStyle w:val="ListParagraph"/>
        <w:ind w:left="0" w:hanging="0"/>
        <w:jc w:val="both"/>
        <w:rPr>
          <w:b/>
          <w:b/>
          <w:szCs w:val="24"/>
        </w:rPr>
      </w:pPr>
      <w:r>
        <w:rPr>
          <w:b/>
          <w:szCs w:val="24"/>
        </w:rPr>
        <w:t xml:space="preserve">ТОЧКА 5.”Подпомагане на кандидати с проекти на територията на селските райони в страната. </w:t>
      </w:r>
    </w:p>
    <w:p>
      <w:pPr>
        <w:pStyle w:val="ListParagraph"/>
        <w:ind w:left="0" w:hanging="0"/>
        <w:jc w:val="both"/>
        <w:rPr>
          <w:b/>
          <w:b/>
          <w:szCs w:val="24"/>
        </w:rPr>
      </w:pPr>
      <w:r>
        <w:rPr>
          <w:b/>
          <w:szCs w:val="24"/>
        </w:rPr>
      </w:r>
    </w:p>
    <w:p>
      <w:pPr>
        <w:pStyle w:val="ListParagraph"/>
        <w:ind w:left="0" w:hanging="0"/>
        <w:jc w:val="both"/>
        <w:rPr>
          <w:szCs w:val="24"/>
        </w:rPr>
      </w:pPr>
      <w:r>
        <w:rPr>
          <w:szCs w:val="24"/>
        </w:rPr>
        <w:t xml:space="preserve">Моля, който е „за” да се дадат 10 точки на такъв тип критерии, да даде знак с ръка. Благодаря ви. Против, въздържали се – няма. </w:t>
      </w:r>
    </w:p>
    <w:p>
      <w:pPr>
        <w:pStyle w:val="ListParagraph"/>
        <w:ind w:left="0" w:hanging="0"/>
        <w:jc w:val="both"/>
        <w:rPr>
          <w:szCs w:val="24"/>
        </w:rPr>
      </w:pPr>
      <w:r>
        <w:rPr>
          <w:szCs w:val="24"/>
        </w:rPr>
        <w:t>Колегите със съвещателно право на глас дали ще подкрепят това решение  за 10-те точки – Гласува се :”за” -4;, против – няма; въздържали се- няма.</w:t>
      </w:r>
    </w:p>
    <w:p>
      <w:pPr>
        <w:pStyle w:val="ListParagraph"/>
        <w:ind w:left="0" w:hanging="0"/>
        <w:jc w:val="both"/>
        <w:rPr>
          <w:b/>
          <w:b/>
          <w:szCs w:val="24"/>
        </w:rPr>
      </w:pPr>
      <w:r>
        <w:rPr>
          <w:b/>
          <w:szCs w:val="24"/>
        </w:rPr>
        <w:t xml:space="preserve">Точка 5 се приема   </w:t>
      </w:r>
    </w:p>
    <w:p>
      <w:pPr>
        <w:pStyle w:val="ListParagraph"/>
        <w:ind w:left="0" w:hanging="0"/>
        <w:jc w:val="both"/>
        <w:rPr>
          <w:szCs w:val="24"/>
        </w:rPr>
      </w:pPr>
      <w:r>
        <w:rPr>
          <w:szCs w:val="24"/>
        </w:rPr>
        <w:t xml:space="preserve">     </w:t>
      </w:r>
    </w:p>
    <w:p>
      <w:pPr>
        <w:pStyle w:val="ListParagraph"/>
        <w:ind w:left="0" w:hanging="0"/>
        <w:jc w:val="both"/>
        <w:rPr>
          <w:b/>
          <w:b/>
          <w:szCs w:val="24"/>
        </w:rPr>
      </w:pPr>
      <w:r>
        <w:rPr>
          <w:b/>
          <w:szCs w:val="24"/>
        </w:rPr>
        <w:t>Точка 6 „Подпомагане на кандидати с проекти на Северозападен район и/или райони с природни и други ограничения”</w:t>
      </w:r>
    </w:p>
    <w:p>
      <w:pPr>
        <w:pStyle w:val="ListParagraph"/>
        <w:ind w:left="0" w:hanging="0"/>
        <w:jc w:val="both"/>
        <w:rPr>
          <w:szCs w:val="24"/>
        </w:rPr>
      </w:pPr>
      <w:r>
        <w:rPr>
          <w:szCs w:val="24"/>
        </w:rPr>
        <w:t xml:space="preserve">Тук точката е разделена на две подточки 6.1. и 6.2. </w:t>
      </w:r>
    </w:p>
    <w:p>
      <w:pPr>
        <w:pStyle w:val="ListParagraph"/>
        <w:ind w:left="0" w:hanging="0"/>
        <w:jc w:val="both"/>
        <w:rPr>
          <w:szCs w:val="24"/>
        </w:rPr>
      </w:pPr>
      <w:r>
        <w:rPr>
          <w:szCs w:val="24"/>
        </w:rPr>
        <w:t xml:space="preserve">Имахме ли предложения в хода на дискусият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По отношение на критерий № 6.2 имаше предложение да бъдат разделени „територии с необлагодетелствени райони и НАТУРА”, по-скоро комулативно предоставяне на приоритет.</w:t>
      </w:r>
    </w:p>
    <w:p>
      <w:pPr>
        <w:pStyle w:val="ListParagraph"/>
        <w:ind w:left="0" w:hanging="0"/>
        <w:jc w:val="both"/>
        <w:rPr>
          <w:szCs w:val="24"/>
        </w:rPr>
      </w:pPr>
      <w:r>
        <w:rPr>
          <w:szCs w:val="24"/>
        </w:rPr>
        <w:t xml:space="preserve">Другото предложение, което е постъпило като текстови предложения е по отношение на евентуално вътрешно разграничаване за Северозападен район. Имам предвид за писмените предложения, които изпратихте до края на миналата седмица.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Колеги, да благодарим на колегите от Европейската комисия, които трябва да отиват към летището. </w:t>
      </w:r>
    </w:p>
    <w:p>
      <w:pPr>
        <w:pStyle w:val="ListParagraph"/>
        <w:ind w:left="0" w:hanging="0"/>
        <w:jc w:val="both"/>
        <w:rPr>
          <w:szCs w:val="24"/>
        </w:rPr>
      </w:pPr>
      <w:r>
        <w:rPr>
          <w:szCs w:val="24"/>
        </w:rPr>
      </w:r>
    </w:p>
    <w:p>
      <w:pPr>
        <w:pStyle w:val="ListParagraph"/>
        <w:ind w:left="0" w:hanging="0"/>
        <w:jc w:val="both"/>
        <w:rPr/>
      </w:pPr>
      <w:r>
        <w:rPr>
          <w:b/>
          <w:szCs w:val="24"/>
        </w:rPr>
        <w:t xml:space="preserve">Г-н ПЛАМЕН ДРАГНЕВ, Асоциация на агроекологичните земеделски производители: </w:t>
      </w:r>
      <w:r>
        <w:rPr>
          <w:szCs w:val="24"/>
        </w:rPr>
        <w:t xml:space="preserve">Ние отправихме предложение точките, които се дават за Северозападен район, ако може да бъдат диференцирани. Ще ви дам нагледен пример. Следните общини от въпросния Северозападен район от област Видин: Белоградчик, Видин, Макреш; от област Враца: самата община Враца, Роман, Мездра;  област Ловеч: община Ловеч, Тетевен, Троян, Угърчин, Ябланица; от област Монтана: община Раковица, Вършец, Георги Дамяново, община Монтана и Чипровци – само тези общини, в коминация от ранкинг 28 точки ги събират. </w:t>
      </w:r>
    </w:p>
    <w:p>
      <w:pPr>
        <w:pStyle w:val="ListParagraph"/>
        <w:ind w:left="0" w:hanging="0"/>
        <w:jc w:val="both"/>
        <w:rPr>
          <w:szCs w:val="24"/>
        </w:rPr>
      </w:pPr>
      <w:r>
        <w:rPr>
          <w:szCs w:val="24"/>
        </w:rPr>
        <w:t xml:space="preserve">Т.е., това са общини, които попадат веднаж в Северозападен район, втори път попадат в необлагодетелствани райони, трети път в селски райони. </w:t>
      </w:r>
    </w:p>
    <w:p>
      <w:pPr>
        <w:pStyle w:val="ListParagraph"/>
        <w:ind w:left="0" w:hanging="0"/>
        <w:jc w:val="both"/>
        <w:rPr>
          <w:szCs w:val="24"/>
        </w:rPr>
      </w:pPr>
      <w:r>
        <w:rPr>
          <w:szCs w:val="24"/>
        </w:rPr>
      </w:r>
    </w:p>
    <w:p>
      <w:pPr>
        <w:pStyle w:val="ListParagraph"/>
        <w:ind w:left="0" w:hanging="0"/>
        <w:jc w:val="both"/>
        <w:rPr>
          <w:szCs w:val="24"/>
        </w:rPr>
      </w:pPr>
      <w:r>
        <w:rPr>
          <w:szCs w:val="24"/>
        </w:rPr>
        <w:t>Искам отделно да насоча вниманието ви, че ние сме съгласни да се получават точки, но в Северозападен район разпределението като фермери, като големина на стопанствата, прави впечатление най-вече област Плевен. Т.е., ние автоматично даваме максимум точки на тези хора. Мисля, че трябва да се поработи в посока да се разбие този критерий по някакъв друг признак, може би големина на стопанствата.....</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b/>
          <w:szCs w:val="24"/>
        </w:rPr>
        <w:t xml:space="preserve"> </w:t>
      </w:r>
      <w:r>
        <w:rPr>
          <w:szCs w:val="24"/>
        </w:rPr>
        <w:t xml:space="preserve">Няма как да избягаме от факта, че и в Споразумението ни за партньорство и реалността в Северозападна България е такава, че ние трябва да фаворизираме всячески инвестициите в тези региони. Няма нищо лошо в това. Аз не зная защо се фокусирате толкова в точките. В момента, за мен дискусията, поне на първия прием ще е да се преодолее минималния праг на точките.Аз не виждам нищо лошо да дадем приоритет на Северозападна България, още по-голям приоритет на селските общини в Северозападна България, а и е взето като решение в Споразумението за партньорство. </w:t>
      </w:r>
    </w:p>
    <w:p>
      <w:pPr>
        <w:pStyle w:val="ListParagraph"/>
        <w:ind w:left="0" w:hanging="0"/>
        <w:jc w:val="both"/>
        <w:rPr>
          <w:szCs w:val="24"/>
        </w:rPr>
      </w:pPr>
      <w:r>
        <w:rPr>
          <w:szCs w:val="24"/>
        </w:rPr>
      </w:r>
    </w:p>
    <w:p>
      <w:pPr>
        <w:pStyle w:val="ListParagraph"/>
        <w:ind w:left="0" w:hanging="0"/>
        <w:jc w:val="both"/>
        <w:rPr/>
      </w:pPr>
      <w:r>
        <w:rPr>
          <w:b/>
          <w:szCs w:val="24"/>
        </w:rPr>
        <w:t xml:space="preserve">Г-н ИВАЙЛО ТОДОРОВ, Изпълнителен директор на Асоциация  на земеделските производители: </w:t>
      </w:r>
      <w:r>
        <w:rPr>
          <w:szCs w:val="24"/>
        </w:rPr>
        <w:t xml:space="preserve">Може би като дискусия това го има, но усещаме у нашите членове че едва ли не се дава приоритет на Северозападна България. Добре, но в Северозападния район за планиране влизат и Плевен и Ловеч. Плевен е втора по област на проекти в предния Програмен период. Това е нещо, което може би тук се коментира и то ще продължи да се коментира сред земеделските производители, защото Плевен е един район с доста добре развито земеделието, има много проекти, най-вероятно ще продължи да има много такива. </w:t>
      </w:r>
      <w:r>
        <w:rPr>
          <w:smallCaps/>
          <w:szCs w:val="24"/>
        </w:rPr>
        <w:t>Н</w:t>
      </w:r>
      <w:r>
        <w:rPr>
          <w:szCs w:val="24"/>
        </w:rPr>
        <w:t>ека да е така, но това е което може би ще създава напрежение в целия Програмен период, ако не се диференцира по някакъв начин, може би с евентуални стъпки в точките.</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Г-н Грудев, г-н Драгнев има предвид, но му е неудобно и го е страх, защото много хора в тази зала ги е страх да си изкажат мисълта директно и търсят заобиколни начини. Защо Плевен е вътре, нали е така г-н Драгнев? /отговор с да/. Ами така си задайте въпроса, недейте да говорите глупости Северозападна България, Белоградчик и т.н. Те там са цъфнали. Задайте въпроса защо Плевен е вътре и приключете, а не да правите интерпретации.</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lang w:val="ru-RU"/>
        </w:rPr>
        <w:t xml:space="preserve"> </w:t>
      </w:r>
      <w:r>
        <w:rPr>
          <w:szCs w:val="24"/>
        </w:rPr>
        <w:t xml:space="preserve">Т.е., доколкото разбирам, имаме само голям въпрос относно присъствието на Плевен в Северозападна България.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ИВАЙЛО ТОДОРОВ, Изпълнителен директор на Асоциация  на земеделските производители: </w:t>
      </w:r>
      <w:r>
        <w:rPr>
          <w:szCs w:val="24"/>
        </w:rPr>
        <w:t xml:space="preserve">Аз не правя предложение. Обръщам внимание само на това доколко аудиторията е наясно с това за  Северозападна България, защото винаги когато говорим за Северозападна България, всички си мислим областите Видин, Враца, Мантана, които безспорно имат нужда от приоритизиране във всички програми, включително и в нашата. </w:t>
      </w:r>
    </w:p>
    <w:p>
      <w:pPr>
        <w:pStyle w:val="ListParagraph"/>
        <w:ind w:left="0" w:hanging="0"/>
        <w:jc w:val="both"/>
        <w:rPr>
          <w:szCs w:val="24"/>
        </w:rPr>
      </w:pPr>
      <w:r>
        <w:rPr>
          <w:szCs w:val="24"/>
        </w:rPr>
      </w:r>
    </w:p>
    <w:p>
      <w:pPr>
        <w:pStyle w:val="ListParagraph"/>
        <w:ind w:left="0" w:hanging="0"/>
        <w:jc w:val="both"/>
        <w:rPr/>
      </w:pPr>
      <w:r>
        <w:rPr>
          <w:b/>
          <w:szCs w:val="24"/>
        </w:rPr>
        <w:t xml:space="preserve">Г-жа ВЕСЕЛИНА ЗУМПАЛОВА – РАЛЧЕВА, Член на УС на Българската асоциация „Биопродукти“: </w:t>
      </w:r>
      <w:r>
        <w:rPr>
          <w:szCs w:val="24"/>
        </w:rPr>
        <w:t xml:space="preserve">Може би в предложението на колегите от агроекология да се отделят НАТУРА и необлагодетелствените райони в отделни стъпки, като максималният интензитет пак да не надвишава 18точки, но да може по този начин необлагодателстваните райони, които са и в НАТУРА, те в повечето случаи вървят заедно, до някаква степен да неутрализират тези 9 точки, които ще имат приоритет специално за Плевен, пък и да се даде шанс на тези населени места, които са извън селски райони, а знаем че са в такива общини с център областен град, които са в НАТУРА и в планински район, от тук да получат малко по-голямо подпомагане, тъй като те действително изпадат от всякъде. Те не могат да  получат 10 точки за селски район.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Можете ли да формулирате конкретно предложение.</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Конкретното предложение, което Веселина иска да направи е НАТУРА и необлагодателствените райони да бъдат разделени и да може да се ползва комулативния ефект. </w:t>
      </w:r>
    </w:p>
    <w:p>
      <w:pPr>
        <w:pStyle w:val="ListParagraph"/>
        <w:ind w:left="0" w:hanging="0"/>
        <w:jc w:val="both"/>
        <w:rPr>
          <w:szCs w:val="24"/>
        </w:rPr>
      </w:pPr>
      <w:r>
        <w:rPr>
          <w:szCs w:val="24"/>
        </w:rPr>
      </w:r>
    </w:p>
    <w:p>
      <w:pPr>
        <w:pStyle w:val="ListParagraph"/>
        <w:ind w:left="0" w:hanging="0"/>
        <w:jc w:val="both"/>
        <w:rPr/>
      </w:pPr>
      <w:r>
        <w:rPr>
          <w:b/>
          <w:szCs w:val="24"/>
        </w:rPr>
        <w:t>Г-жа ВЕСЕЛИНА ЗУМПАЛОВА – РАЛЧЕВА, Член на УС на Българската асоциация „Биопродукти“:</w:t>
      </w:r>
      <w:r>
        <w:rPr>
          <w:szCs w:val="24"/>
        </w:rPr>
        <w:t xml:space="preserve"> Колегите от агроекологията са го направили така, аз го видях и така го разбрах. Едните да са по 9 като максимума бъде 18. Така ще дадем малко повече шанс и на тези планински райони с НАТУРА, които не са в селски район.</w:t>
      </w:r>
    </w:p>
    <w:p>
      <w:pPr>
        <w:pStyle w:val="ListParagraph"/>
        <w:ind w:left="0" w:hanging="0"/>
        <w:jc w:val="both"/>
        <w:rPr>
          <w:szCs w:val="24"/>
        </w:rPr>
      </w:pPr>
      <w:r>
        <w:rPr>
          <w:szCs w:val="24"/>
        </w:rPr>
      </w:r>
    </w:p>
    <w:p>
      <w:pPr>
        <w:pStyle w:val="ListParagraph"/>
        <w:ind w:left="0" w:hanging="0"/>
        <w:jc w:val="both"/>
        <w:rPr/>
      </w:pPr>
      <w:r>
        <w:rPr>
          <w:b/>
          <w:szCs w:val="24"/>
        </w:rPr>
        <w:t>Г-жа ТАНЯ ДЪБНИШКА</w:t>
      </w:r>
      <w:r>
        <w:rPr>
          <w:szCs w:val="24"/>
        </w:rPr>
        <w:t xml:space="preserve">: Нашето предложение е аналогично като на колегите и ги подкрепяме. Имаме едно допълнение, което касае критерий както е описан. Там има едно изключиние за животновъдните обекти. Ние сме предложили това изключение да важи и за проектите, които са свързани с трайни насаждения, оранжерии и гъбарници по аналогия на предни предложения в самата Наредба. </w:t>
      </w:r>
    </w:p>
    <w:p>
      <w:pPr>
        <w:pStyle w:val="ListParagraph"/>
        <w:ind w:left="0" w:hanging="0"/>
        <w:jc w:val="both"/>
        <w:rPr>
          <w:szCs w:val="24"/>
        </w:rPr>
      </w:pPr>
      <w:r>
        <w:rPr>
          <w:szCs w:val="24"/>
        </w:rPr>
      </w:r>
    </w:p>
    <w:p>
      <w:pPr>
        <w:pStyle w:val="ListParagraph"/>
        <w:ind w:left="0" w:hanging="0"/>
        <w:jc w:val="both"/>
        <w:rPr>
          <w:szCs w:val="24"/>
        </w:rPr>
      </w:pPr>
      <w:r>
        <w:rPr>
          <w:szCs w:val="24"/>
        </w:rPr>
        <w:t>И един въпрос, в самата таблица, където са оценките по другите критерии са разписани изискуемите минимални проценти, в случая за този критерий 6 не са записани самите проценти, по какви съображения.</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И последно, има несъответствие по отношение на селските район, Северозападните и неограничените, в драфта на Наредбата има 50 и 75% , значи ли, че ще можем да защитим и 50%.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szCs w:val="24"/>
        </w:rPr>
        <w:t xml:space="preserve"> Това вече е въпрос и на Наредбата. </w:t>
      </w:r>
    </w:p>
    <w:p>
      <w:pPr>
        <w:pStyle w:val="ListParagraph"/>
        <w:ind w:left="0" w:hanging="0"/>
        <w:jc w:val="both"/>
        <w:rPr>
          <w:szCs w:val="24"/>
        </w:rPr>
      </w:pPr>
      <w:r>
        <w:rPr>
          <w:szCs w:val="24"/>
        </w:rPr>
        <w:t>Ако мога да обобщя, вашите предложения са:</w:t>
      </w:r>
    </w:p>
    <w:p>
      <w:pPr>
        <w:pStyle w:val="ListParagraph"/>
        <w:ind w:left="0" w:hanging="0"/>
        <w:jc w:val="both"/>
        <w:rPr/>
      </w:pPr>
      <w:r>
        <w:rPr>
          <w:b/>
          <w:szCs w:val="24"/>
        </w:rPr>
        <w:t>По точка 6 да имаме максимум 18 точки, само че да бъде добавена още една подкатегория.</w:t>
      </w:r>
      <w:r>
        <w:rPr>
          <w:szCs w:val="24"/>
        </w:rPr>
        <w:t xml:space="preserve"> Да оставим Северозападна България с 9 точки, да оставим проекти с инвестиции, които ще се за необлагодетелствани райони и други необлагодетелствани - 9 точки и проекти с НАТУРА – 9 точки като кумулацията между трите подкритерия не може да надвишава 18 точки. </w:t>
      </w:r>
    </w:p>
    <w:p>
      <w:pPr>
        <w:pStyle w:val="ListParagraph"/>
        <w:ind w:left="0" w:hanging="0"/>
        <w:jc w:val="both"/>
        <w:rPr>
          <w:szCs w:val="24"/>
        </w:rPr>
      </w:pPr>
      <w:r>
        <w:rPr>
          <w:szCs w:val="24"/>
        </w:rPr>
        <w:t xml:space="preserve">. </w:t>
      </w:r>
    </w:p>
    <w:p>
      <w:pPr>
        <w:pStyle w:val="ListParagraph"/>
        <w:ind w:left="0" w:hanging="0"/>
        <w:jc w:val="both"/>
        <w:rPr>
          <w:szCs w:val="24"/>
        </w:rPr>
      </w:pPr>
      <w:r>
        <w:rPr>
          <w:szCs w:val="24"/>
        </w:rPr>
        <w:t>/Г-жа Ралчева и г-н Зоров потвърждават, че това е предложението/.</w:t>
      </w:r>
    </w:p>
    <w:p>
      <w:pPr>
        <w:pStyle w:val="ListParagraph"/>
        <w:ind w:left="0" w:hanging="0"/>
        <w:jc w:val="both"/>
        <w:rPr>
          <w:szCs w:val="24"/>
        </w:rPr>
      </w:pPr>
      <w:r>
        <w:rPr>
          <w:szCs w:val="24"/>
        </w:rPr>
        <w:t xml:space="preserve">Това нещо го приемам, подкрепям го. </w:t>
      </w:r>
    </w:p>
    <w:p>
      <w:pPr>
        <w:pStyle w:val="ListParagraph"/>
        <w:ind w:left="0" w:hanging="0"/>
        <w:jc w:val="both"/>
        <w:rPr>
          <w:szCs w:val="24"/>
        </w:rPr>
      </w:pPr>
      <w:r>
        <w:rPr>
          <w:szCs w:val="24"/>
        </w:rPr>
        <w:t xml:space="preserve">Значи, добавя една подточка 6.2.  </w:t>
      </w:r>
    </w:p>
    <w:p>
      <w:pPr>
        <w:pStyle w:val="ListParagraph"/>
        <w:ind w:left="0" w:hanging="0"/>
        <w:jc w:val="both"/>
        <w:rPr>
          <w:szCs w:val="24"/>
        </w:rPr>
      </w:pPr>
      <w:r>
        <w:rPr>
          <w:szCs w:val="24"/>
        </w:rPr>
      </w:r>
    </w:p>
    <w:p>
      <w:pPr>
        <w:pStyle w:val="ListParagraph"/>
        <w:ind w:left="0" w:hanging="0"/>
        <w:jc w:val="both"/>
        <w:rPr>
          <w:b/>
          <w:b/>
          <w:szCs w:val="24"/>
        </w:rPr>
      </w:pPr>
      <w:r>
        <w:rPr>
          <w:b/>
          <w:szCs w:val="24"/>
        </w:rPr>
        <w:t>Точка 6.2. да се форматира така: „Проекти с инвестиции и дейности, които се изпълняват на територията на необлагодетелствани райони с природни и други ограничения” и</w:t>
      </w:r>
    </w:p>
    <w:p>
      <w:pPr>
        <w:pStyle w:val="ListParagraph"/>
        <w:ind w:left="0" w:hanging="0"/>
        <w:jc w:val="both"/>
        <w:rPr>
          <w:b/>
          <w:b/>
          <w:szCs w:val="24"/>
        </w:rPr>
      </w:pPr>
      <w:r>
        <w:rPr>
          <w:b/>
          <w:szCs w:val="24"/>
        </w:rPr>
        <w:t>Точка 6.3. „ Проекти с инвестиции и дейности, които се изпълняват в места по НАТУРА 2000”.</w:t>
      </w:r>
    </w:p>
    <w:p>
      <w:pPr>
        <w:pStyle w:val="ListParagraph"/>
        <w:ind w:left="0" w:hanging="0"/>
        <w:jc w:val="both"/>
        <w:rPr>
          <w:szCs w:val="24"/>
        </w:rPr>
      </w:pPr>
      <w:r>
        <w:rPr>
          <w:szCs w:val="24"/>
        </w:rPr>
        <w:t>Това приема ли се като редакция?</w:t>
      </w:r>
    </w:p>
    <w:p>
      <w:pPr>
        <w:pStyle w:val="ListParagraph"/>
        <w:ind w:left="0" w:hanging="0"/>
        <w:jc w:val="both"/>
        <w:rPr>
          <w:szCs w:val="24"/>
        </w:rPr>
      </w:pPr>
      <w:r>
        <w:rPr>
          <w:szCs w:val="24"/>
        </w:rPr>
      </w:r>
    </w:p>
    <w:p>
      <w:pPr>
        <w:pStyle w:val="ListParagraph"/>
        <w:ind w:left="0" w:hanging="0"/>
        <w:jc w:val="both"/>
        <w:rPr/>
      </w:pPr>
      <w:r>
        <w:rPr>
          <w:b/>
          <w:szCs w:val="24"/>
        </w:rPr>
        <w:t xml:space="preserve">Г-жа ТАНЯ ДЪБНИШКА: </w:t>
      </w:r>
      <w:r>
        <w:rPr>
          <w:szCs w:val="24"/>
        </w:rPr>
        <w:t xml:space="preserve">Само един пример. Значи ли това, че е по описане на критериите, по които даваме приоритети. Ако в едно земеделско стопанство част от площта ми попада в НАТУРА, другата част попада в необлагодетелстван район, но всяко поотделно не отговаря на изписания критерий, то сумарно пак няма да ползва за комулативния ефект ако остане така, както е предложено. Т.е., земята, общо като процент, попада в необлагодетелствени и в НАТУРА.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w:t>
      </w:r>
      <w:r>
        <w:rPr>
          <w:b/>
          <w:szCs w:val="24"/>
          <w:lang w:val="ru-RU"/>
        </w:rPr>
        <w:t>Зам.-министър на земеделието и храните, Председател на КН по ПРСР:</w:t>
      </w:r>
      <w:r>
        <w:rPr>
          <w:b/>
          <w:szCs w:val="24"/>
        </w:rPr>
        <w:t xml:space="preserve"> </w:t>
      </w:r>
      <w:r>
        <w:rPr>
          <w:szCs w:val="24"/>
        </w:rPr>
        <w:t xml:space="preserve">Това отново е в процес на разпис в Наредбата, за да видим с каква част от стопанството се кандидатства по проекта и каква част от цялото стопанство трябва да е в такъв район. Това наистина е много сериозен въпрос, той ще бъде дискутиран в последствие, защото аз също съм на мнение, че трябва да имаме двоен критерий. Първият критерий е за частта и земята, с която се кандидатства с инвестиционното намерение, вторият критерий е поне един минимум за цялата структура на стопанството, защото иначе е безсмислено и няма да доведе до приоритизация на тези райони. </w:t>
      </w:r>
    </w:p>
    <w:p>
      <w:pPr>
        <w:pStyle w:val="ListParagraph"/>
        <w:ind w:left="0" w:hanging="0"/>
        <w:jc w:val="both"/>
        <w:rPr>
          <w:szCs w:val="24"/>
        </w:rPr>
      </w:pPr>
      <w:r>
        <w:rPr>
          <w:szCs w:val="24"/>
        </w:rPr>
      </w:r>
    </w:p>
    <w:p>
      <w:pPr>
        <w:pStyle w:val="ListParagraph"/>
        <w:ind w:left="0" w:hanging="0"/>
        <w:jc w:val="both"/>
        <w:rPr/>
      </w:pPr>
      <w:r>
        <w:rPr>
          <w:b/>
          <w:szCs w:val="24"/>
        </w:rPr>
        <w:t>Г-жа ЮЛИЯ ГРИГОРОВА- ИВАНОВА, Сдружение „ВВФ-Световен фонд за дивата природа, Дунавско-карпатска програма-България“:</w:t>
      </w:r>
      <w:r>
        <w:rPr>
          <w:szCs w:val="24"/>
        </w:rPr>
        <w:t xml:space="preserve"> </w:t>
      </w:r>
    </w:p>
    <w:p>
      <w:pPr>
        <w:pStyle w:val="ListParagraph"/>
        <w:ind w:left="0" w:hanging="0"/>
        <w:jc w:val="both"/>
        <w:rPr>
          <w:szCs w:val="24"/>
        </w:rPr>
      </w:pPr>
      <w:r>
        <w:rPr>
          <w:szCs w:val="24"/>
        </w:rPr>
        <w:t xml:space="preserve">Аз съжалявам, но не съм съгласна с това предложение, тъй като смятам, че ако проектът ще се изпълнява в място и на земя, която е обособена като НАТУРА 2000 и търпи определени ограничения, трябва да има приоритет и не трябва да се взема предвид къде е останалата част от стопанството. </w:t>
      </w:r>
    </w:p>
    <w:p>
      <w:pPr>
        <w:pStyle w:val="ListParagraph"/>
        <w:ind w:left="0" w:hanging="0"/>
        <w:jc w:val="both"/>
        <w:rPr/>
      </w:pPr>
      <w:r>
        <w:rPr>
          <w:szCs w:val="24"/>
        </w:rPr>
        <w:t xml:space="preserve">Един чисто процедурен въпрос, следващия път ако може да осигурите повече микрофони, защото не е удобно да работим така, ако трябва да говоря по микрофона.   </w:t>
      </w:r>
      <w:r>
        <w:rPr>
          <w:b/>
          <w:szCs w:val="24"/>
        </w:rPr>
        <w:t xml:space="preserve">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Вие сте права, но нали критериите ще бъдат обсъдени в Наредбата, така ли е г-н Грудев., колко процента и как.  /отговор „точно така”/.</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Предлагам редакцият</w:t>
      </w:r>
      <w:r>
        <w:rPr>
          <w:szCs w:val="24"/>
          <w:lang w:val="ru-RU"/>
        </w:rPr>
        <w:t xml:space="preserve"> “</w:t>
      </w:r>
      <w:r>
        <w:rPr>
          <w:szCs w:val="24"/>
        </w:rPr>
        <w:t xml:space="preserve">Добавяне на т.6.3. местата по НАТУРА 2000 да бъдат добавени отделно, отново  9 точки, като по точка 6 възможния максимум на точки и комулацията от точки остава 18. Значи, слагаме 3 деветки с възможен максимум на комулация 18 точки.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Това е варианта, който предлагам за тласуване от Комитета за наблюдение. Който е „за”, моля да даде знак с ръка. Против – няма. Въздържали се – няма. </w:t>
      </w:r>
    </w:p>
    <w:p>
      <w:pPr>
        <w:pStyle w:val="ListParagraph"/>
        <w:ind w:left="0" w:hanging="0"/>
        <w:jc w:val="both"/>
        <w:rPr>
          <w:szCs w:val="24"/>
        </w:rPr>
      </w:pPr>
      <w:r>
        <w:rPr>
          <w:szCs w:val="24"/>
        </w:rPr>
        <w:t xml:space="preserve">От колегите със съвещателно становище, който е „за”. Против – няма. Въздържал се – 1., Ангел Вукадинов.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АНГЕЛ ВУКАДИНОВ, Национална асоциация на зърнопроизводителите: </w:t>
      </w:r>
      <w:r>
        <w:rPr>
          <w:szCs w:val="24"/>
        </w:rPr>
        <w:t xml:space="preserve">Имам един въпрос. В точка 6, в самата точка 6, имаше предложение там, където е „и/или” да остане само „или”. Предложенето беше постъпили писмено.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н Вукадинов, те се разделиха вече. Няма нужда от и/или. </w:t>
      </w:r>
    </w:p>
    <w:p>
      <w:pPr>
        <w:pStyle w:val="ListParagraph"/>
        <w:ind w:left="0" w:hanging="0"/>
        <w:jc w:val="both"/>
        <w:rPr>
          <w:szCs w:val="24"/>
        </w:rPr>
      </w:pPr>
      <w:r>
        <w:rPr>
          <w:szCs w:val="24"/>
        </w:rPr>
      </w:r>
    </w:p>
    <w:p>
      <w:pPr>
        <w:pStyle w:val="ListParagraph"/>
        <w:ind w:left="0" w:hanging="0"/>
        <w:jc w:val="both"/>
        <w:rPr/>
      </w:pPr>
      <w:r>
        <w:rPr>
          <w:b/>
          <w:szCs w:val="24"/>
        </w:rPr>
        <w:t>Г-н АНГЕЛ ВУКАДИНОВ, Национална асоциация на зърнопроизводителите:</w:t>
      </w:r>
      <w:r>
        <w:rPr>
          <w:szCs w:val="24"/>
        </w:rPr>
        <w:t xml:space="preserve"> Не е точно така, замислете се малко повече. Новият ред не решава въпроса с и/или. </w:t>
      </w:r>
    </w:p>
    <w:p>
      <w:pPr>
        <w:pStyle w:val="ListParagraph"/>
        <w:ind w:left="0" w:hanging="0"/>
        <w:jc w:val="both"/>
        <w:rPr>
          <w:b/>
          <w:b/>
          <w:szCs w:val="24"/>
        </w:rPr>
      </w:pPr>
      <w:r>
        <w:rPr>
          <w:b/>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Отиваме на </w:t>
      </w:r>
      <w:r>
        <w:rPr>
          <w:b/>
          <w:szCs w:val="24"/>
        </w:rPr>
        <w:t>7-ма точка: „Подпомагане на проекти с инвестиции за повишаване на енергийната ефективност и/или иновации в стопанствата”.</w:t>
      </w:r>
    </w:p>
    <w:p>
      <w:pPr>
        <w:pStyle w:val="ListParagraph"/>
        <w:ind w:left="0" w:hanging="0"/>
        <w:jc w:val="both"/>
        <w:rPr>
          <w:szCs w:val="24"/>
        </w:rPr>
      </w:pPr>
      <w:r>
        <w:rPr>
          <w:szCs w:val="24"/>
        </w:rPr>
        <w:t xml:space="preserve">Първи критерий 7.1. „Проекти с инвестиции и дейности за повишаване на енергийната ефективност и/или иновации в стопанствата”. </w:t>
      </w:r>
    </w:p>
    <w:p>
      <w:pPr>
        <w:pStyle w:val="ListParagraph"/>
        <w:ind w:left="0" w:hanging="0"/>
        <w:jc w:val="both"/>
        <w:rPr>
          <w:szCs w:val="24"/>
        </w:rPr>
      </w:pPr>
      <w:r>
        <w:rPr>
          <w:szCs w:val="24"/>
        </w:rPr>
        <w:t xml:space="preserve">Тук говорим за „минимално изискване над 30% от допустимите инвестиционни разходи по проекта са свързани с повишаване на енергийната ефективност и/или иновации в стопанството. Влади, коментари.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Коментарите по този приоритет преди обяд бяха в няколко посоки. </w:t>
      </w:r>
    </w:p>
    <w:p>
      <w:pPr>
        <w:pStyle w:val="ListParagraph"/>
        <w:ind w:left="0" w:hanging="0"/>
        <w:jc w:val="both"/>
        <w:rPr>
          <w:szCs w:val="24"/>
        </w:rPr>
      </w:pPr>
      <w:r>
        <w:rPr>
          <w:szCs w:val="24"/>
        </w:rPr>
        <w:t xml:space="preserve">Имаше предложения за разделяне на критерий за иновации и един отделен критерий за енергийна ефективност. </w:t>
      </w:r>
    </w:p>
    <w:p>
      <w:pPr>
        <w:pStyle w:val="ListParagraph"/>
        <w:ind w:left="0" w:hanging="0"/>
        <w:jc w:val="both"/>
        <w:rPr>
          <w:szCs w:val="24"/>
        </w:rPr>
      </w:pPr>
      <w:r>
        <w:rPr>
          <w:szCs w:val="24"/>
        </w:rPr>
        <w:t xml:space="preserve">Друго, допълнително предложение по този критерий беше стъпкова оценка по критериите за иновации в зависимост от вида иновации, патентно ведмоство и т.н. нов продукт, практика, организационна форма, т.е. да има различни точки за иновации в зависимост от самата иновация.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Като цяло коментарът е в две посоки – разделя на двата критерия и разделянето в зависимост от типа иновация на различен брой точки, ако е за организационна форма, нов продукт и т.н. </w:t>
      </w:r>
    </w:p>
    <w:p>
      <w:pPr>
        <w:pStyle w:val="ListParagraph"/>
        <w:ind w:left="0" w:hanging="0"/>
        <w:jc w:val="both"/>
        <w:rPr>
          <w:szCs w:val="24"/>
        </w:rPr>
      </w:pPr>
      <w:r>
        <w:rPr>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Преди да ви дам думата, имам само едно единствено изискване и ще помоля колгите да го уточнят. Това, което мен ме притеснява е практическото приложение на дистрибуцията на тези точки. Това е един от критериите, който оставя у мен съмнение за обективността за прилагане на този критерий и от страна на администрацията, искам всячески да избягам от него. Нека да се разберем. С какъв документ се доказва иновацията или какъв документ доказва изпълнението на критерия, без да даваме възможност на колегите от Фонда и те да търсят и да се чудят кое е иновация, кое не е иновация. Затова, нека да бъдем пределно ясни.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ИВАЙЛО ТОДОРОВ, Изпълнителен директор на Асоциация  на земеделските производители: </w:t>
      </w:r>
      <w:r>
        <w:rPr>
          <w:szCs w:val="24"/>
        </w:rPr>
        <w:t xml:space="preserve">Нека да уточня аз, защото предложението беше направено от нас. </w:t>
      </w:r>
    </w:p>
    <w:p>
      <w:pPr>
        <w:pStyle w:val="ListParagraph"/>
        <w:ind w:left="0" w:hanging="0"/>
        <w:jc w:val="both"/>
        <w:rPr>
          <w:szCs w:val="24"/>
        </w:rPr>
      </w:pPr>
      <w:r>
        <w:rPr>
          <w:szCs w:val="24"/>
        </w:rPr>
        <w:t xml:space="preserve">Именно, защото и у нас остава съмнението, че критерият е доста критичен  и оставя възможност за много субективно отношение на експертите, което всички ние искаме да избегнем. Затова ние го предлагаме стъпково, тъй като според мен е много лесно да се даде определение на стъпките, които ние предлагаме. Примерно, когато се говори за иновативен процес, що е това нов процес на ниво стопанство, ясно е че това е някакъв процес който досега не е прилаган. Примерно, при зърнопроизводството -  в съхранение, сушене, почистване или нещо от сорта на ниво стопанство и например какво е нова практиктика - някаква директна сеитба да кажем. Тези определения, според мен, са доста по-лесни отколкото да оставим критерия с един общ брой точки. Естествено, не коментирам патентите от Патентно ведмоство, защото там е много по-ясно що е то иноватевен продукт. </w:t>
      </w:r>
    </w:p>
    <w:p>
      <w:pPr>
        <w:pStyle w:val="ListParagraph"/>
        <w:ind w:left="0" w:hanging="0"/>
        <w:jc w:val="both"/>
        <w:rPr>
          <w:szCs w:val="24"/>
        </w:rPr>
      </w:pPr>
      <w:r>
        <w:rPr>
          <w:szCs w:val="24"/>
        </w:rPr>
        <w:t xml:space="preserve">Това, според мен, ще улесни Фонд „Земеделие”в оценката, отколкото така както е направено.  </w:t>
      </w:r>
    </w:p>
    <w:p>
      <w:pPr>
        <w:pStyle w:val="ListParagraph"/>
        <w:ind w:left="0" w:hanging="0"/>
        <w:jc w:val="both"/>
        <w:rPr>
          <w:b/>
          <w:b/>
          <w:szCs w:val="24"/>
        </w:rPr>
      </w:pPr>
      <w:r>
        <w:rPr>
          <w:b/>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w:t>
      </w:r>
      <w:r>
        <w:rPr>
          <w:szCs w:val="24"/>
        </w:rPr>
        <w:t xml:space="preserve"> Принципно съм съгласен с Вас, но практиката ми показва, че можем да влезем в една интерпретация дали едно стопанство което отглежда домати, ще започне да отглежда краставици и това е иновативен процес за него. /Участник в залата поставя уточняващи въпроси икоментари по горната интерпретация, на които г-н Грудев отговаря /</w:t>
      </w:r>
    </w:p>
    <w:p>
      <w:pPr>
        <w:pStyle w:val="ListParagraph"/>
        <w:ind w:left="0" w:hanging="0"/>
        <w:jc w:val="both"/>
        <w:rPr>
          <w:szCs w:val="24"/>
        </w:rPr>
      </w:pPr>
      <w:r>
        <w:rPr>
          <w:szCs w:val="24"/>
        </w:rPr>
        <w:t xml:space="preserve">Това е нов продукт и затова трябва да му се дадат допълнителни точки. Моето виждане е, че само срещу документ от Патентното ведомство ще се прилага този критерий. Колеги, други становищ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АНГЕЛ ВУКАДИНОВ, Национална асоциация на зърнопроизводителите: </w:t>
      </w:r>
      <w:r>
        <w:rPr>
          <w:szCs w:val="24"/>
        </w:rPr>
        <w:t>Уважаеми колеги, този критерий наистина е доста спорен и това се вижда в момента, но бих подкрепил г-н Тодоров. А пък ако вземем примера, който ни беше даден на Тематичната работна група, иновации в Европа е едно съвсем елементарно, едно преобразуване на измерване на температура ли беше, на</w:t>
      </w:r>
      <w:r>
        <w:rPr>
          <w:szCs w:val="24"/>
          <w:lang w:val="ru-RU"/>
        </w:rPr>
        <w:t xml:space="preserve"> някакъв</w:t>
      </w:r>
      <w:r>
        <w:rPr>
          <w:szCs w:val="24"/>
        </w:rPr>
        <w:t xml:space="preserve"> силоз, нещо такова, г-н Цветанов го даде тогава. Или трябва да се откажем напълно от този критерий или да го направим на стъпки, защото ако ние работим само с патенти, нищо чудно скоро в българското земеделие да има само нобелови лауреати, казвах го и предния път, тогава го изкривяваме.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Важно е да се ползват иновациите на ниво стопанство, а не да се изработват, не всички могат да ги изработват. Примери може да има достатъчно за иновации, технологии и организации на производството. Или трябва да направим за елементарно въвеждане на иновативни машини и процеси малка стъпка, а пък за защитени патенти да има по-голям бонитет, или трябва този критерий да го премахнем напълно.    </w:t>
      </w:r>
    </w:p>
    <w:p>
      <w:pPr>
        <w:pStyle w:val="ListParagraph"/>
        <w:ind w:left="0" w:hanging="0"/>
        <w:jc w:val="both"/>
        <w:rPr>
          <w:szCs w:val="24"/>
        </w:rPr>
      </w:pPr>
      <w:r>
        <w:rPr>
          <w:szCs w:val="24"/>
        </w:rPr>
      </w:r>
    </w:p>
    <w:p>
      <w:pPr>
        <w:pStyle w:val="ListParagraph"/>
        <w:ind w:left="0" w:hanging="0"/>
        <w:jc w:val="both"/>
        <w:rPr/>
      </w:pPr>
      <w:r>
        <w:rPr>
          <w:b/>
          <w:szCs w:val="24"/>
        </w:rPr>
        <w:t xml:space="preserve">Г-н АНТОН АСПАРУХОВ, Заместник-председател на КН – и.д. директор на Дирекция „Развитие на селските райони“  в МЗХ: </w:t>
      </w:r>
      <w:r>
        <w:rPr>
          <w:szCs w:val="24"/>
        </w:rPr>
        <w:t xml:space="preserve">По отношение на иновациите на ниво стопанство искам да допълня, че същите ще са допустими и през мярка 16 „сътрудничество”, където за ......групите, оперативни групи за иновации в сътрудничество земеделски стопани, научни организации и консултантска организация ще могат да се прилагат иновации на ниво стопанство, където включително ще бъдат допустими и за инвестиции в земеделски стопанства. </w:t>
      </w:r>
    </w:p>
    <w:p>
      <w:pPr>
        <w:pStyle w:val="ListParagraph"/>
        <w:ind w:left="0" w:hanging="0"/>
        <w:jc w:val="both"/>
        <w:rPr>
          <w:b/>
          <w:b/>
          <w:szCs w:val="24"/>
        </w:rPr>
      </w:pPr>
      <w:r>
        <w:rPr>
          <w:b/>
          <w:szCs w:val="24"/>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 </w:t>
      </w:r>
      <w:r>
        <w:rPr>
          <w:szCs w:val="24"/>
          <w:lang w:val="ru-RU"/>
        </w:rPr>
        <w:t>Тук искам да чуя какво е становището на ДФ «Земеделие».</w:t>
      </w:r>
    </w:p>
    <w:p>
      <w:pPr>
        <w:pStyle w:val="ListParagraph"/>
        <w:ind w:left="0" w:hanging="0"/>
        <w:jc w:val="both"/>
        <w:rPr>
          <w:szCs w:val="24"/>
          <w:lang w:val="ru-RU"/>
        </w:rPr>
      </w:pPr>
      <w:r>
        <w:rPr>
          <w:szCs w:val="24"/>
          <w:lang w:val="ru-RU"/>
        </w:rPr>
      </w:r>
    </w:p>
    <w:p>
      <w:pPr>
        <w:pStyle w:val="ListParagraph"/>
        <w:ind w:left="0" w:hanging="0"/>
        <w:jc w:val="both"/>
        <w:rPr>
          <w:szCs w:val="24"/>
        </w:rPr>
      </w:pPr>
      <w:r>
        <w:rPr>
          <w:b/>
          <w:szCs w:val="24"/>
          <w:lang w:val="ru-RU"/>
        </w:rPr>
        <w:t xml:space="preserve">Г-жа ДАНИЕЛА МИХАЙЛОВА, ДФ «Земеделие»: </w:t>
      </w:r>
      <w:r>
        <w:rPr>
          <w:szCs w:val="24"/>
          <w:lang w:val="ru-RU"/>
        </w:rPr>
        <w:t xml:space="preserve">По отношение на енергийната ефективност и иновациите, със сигурност подкрепяме идеята да се разделят двата критерия. По отношение на иновациите, считаме че трябва да бъде с документ, трябва да е много ясно определено какво е иновация и на какво един проект ще получава точки. Дали с патент, дали с някакъв друг документ, но задължително трябва да има документ, това е нашето мнение.  </w:t>
      </w:r>
    </w:p>
    <w:p>
      <w:pPr>
        <w:pStyle w:val="ListParagraph"/>
        <w:ind w:left="0" w:hanging="0"/>
        <w:jc w:val="both"/>
        <w:rPr>
          <w:szCs w:val="24"/>
        </w:rPr>
      </w:pPr>
      <w:r>
        <w:rPr>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Аз бих искала да взема отношение по двата показателя. Относно иновациите в ОП „Конкуретоспособност” се прилагаха доста схеми за иновации, а определения там бяха изчистени и ние в Наредбата въвеждаме определение за иновации, което ще противоречи на критерия, ако тук оставим само патент. От друга страна, напълно подкрепяме нуждата от документ. В тези документи, обаче, не всички иновации са патентируеми, а има иновации, които се защитават с полезен модел, други са с лицензи, така че е добре ние много изчерпателно да опишем документите, с които може да се защитава иновация. Също така, за по-ниските степени на иновативност, може да се въведе документ на независими институти, например Технически университет и т.н. в различна сфераа. Това се прилагаше по ОП „Конкурентоспособност” като съответни хабилитирани лица показваха, че това е иновация, включително на ниво стопанство, ако това е така, така че ние предлагаме да се взаимства тази практика. </w:t>
      </w:r>
    </w:p>
    <w:p>
      <w:pPr>
        <w:pStyle w:val="ListParagraph"/>
        <w:ind w:left="0" w:hanging="0"/>
        <w:jc w:val="both"/>
        <w:rPr>
          <w:szCs w:val="24"/>
        </w:rPr>
      </w:pPr>
      <w:r>
        <w:rPr>
          <w:szCs w:val="24"/>
        </w:rPr>
      </w:r>
    </w:p>
    <w:p>
      <w:pPr>
        <w:pStyle w:val="ListParagraph"/>
        <w:ind w:left="0" w:hanging="0"/>
        <w:jc w:val="both"/>
        <w:rPr/>
      </w:pPr>
      <w:r>
        <w:rPr>
          <w:szCs w:val="24"/>
        </w:rPr>
        <w:t xml:space="preserve">От гледна точка на енергийната ефективност, бихме искали критерият да не е на база разходи, а на база спестявания. Т.е.,ние целим с по-малко разходи да носим повече спестявания. Така че, предлагаме да не е над 30% допустими инвестиционни разходи, а критерият </w:t>
      </w:r>
      <w:r>
        <w:rPr>
          <w:szCs w:val="24"/>
          <w:lang w:val="ru-RU"/>
        </w:rPr>
        <w:t xml:space="preserve">да се прилага при над 5% енергийни спестявания на ниво промишлена система. Това е практика също така при проектите за енергийна ефективност, които са се прилагат през предходния Програмен период и е доказуемо със съответните енергийни изчисления и одити. Благодаря. </w:t>
      </w:r>
    </w:p>
    <w:p>
      <w:pPr>
        <w:pStyle w:val="ListParagraph"/>
        <w:ind w:left="0" w:hanging="0"/>
        <w:jc w:val="both"/>
        <w:rPr>
          <w:szCs w:val="24"/>
          <w:lang w:val="ru-RU"/>
        </w:rPr>
      </w:pPr>
      <w:r>
        <w:rPr>
          <w:szCs w:val="24"/>
          <w:lang w:val="ru-RU"/>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 </w:t>
      </w:r>
      <w:r>
        <w:rPr>
          <w:szCs w:val="24"/>
          <w:lang w:val="ru-RU"/>
        </w:rPr>
        <w:t xml:space="preserve">Практиките от други Оперативни програми не винаги са печеливши. Проекти за иновативни салфетки сме гледали всички. </w:t>
      </w:r>
    </w:p>
    <w:p>
      <w:pPr>
        <w:pStyle w:val="ListParagraph"/>
        <w:ind w:left="0" w:hanging="0"/>
        <w:jc w:val="both"/>
        <w:rPr/>
      </w:pPr>
      <w:r>
        <w:rPr>
          <w:b/>
          <w:szCs w:val="24"/>
        </w:rPr>
        <w:t>/</w:t>
      </w:r>
      <w:r>
        <w:rPr>
          <w:szCs w:val="24"/>
        </w:rPr>
        <w:t>кратки реплики в залата между отделни участници/</w:t>
      </w:r>
    </w:p>
    <w:p>
      <w:pPr>
        <w:pStyle w:val="ListParagraph"/>
        <w:ind w:left="0" w:hanging="0"/>
        <w:jc w:val="both"/>
        <w:rPr>
          <w:b/>
          <w:b/>
          <w:szCs w:val="24"/>
        </w:rPr>
      </w:pPr>
      <w:r>
        <w:rPr>
          <w:b/>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Одита на Европейската комисия на тази схема приключи и нямаше някакви проблеми в него. Едно предприятие, ако произвежда кутии, то ще направи иновации в кутии, а не ракетни установки. Това, че ако един журналист казва, че не може да има иновативна кутия, не е влязъл в спецификата на проблематиката и на производството на съответното предприятие, не означава, че в производството на кутии не може да има иновации.</w:t>
      </w:r>
    </w:p>
    <w:p>
      <w:pPr>
        <w:pStyle w:val="ListParagraph"/>
        <w:ind w:left="0" w:hanging="0"/>
        <w:jc w:val="both"/>
        <w:rPr>
          <w:szCs w:val="24"/>
        </w:rPr>
      </w:pPr>
      <w:r>
        <w:rPr>
          <w:szCs w:val="24"/>
        </w:rPr>
      </w:r>
    </w:p>
    <w:p>
      <w:pPr>
        <w:pStyle w:val="ListParagraph"/>
        <w:ind w:left="0" w:hanging="0"/>
        <w:jc w:val="both"/>
        <w:rPr>
          <w:szCs w:val="24"/>
          <w:lang w:val="ru-RU"/>
        </w:rPr>
      </w:pPr>
      <w:r>
        <w:rPr>
          <w:b/>
          <w:szCs w:val="24"/>
        </w:rPr>
        <w:t>Г-н ВАСИЛ СОТИРОВ</w:t>
      </w:r>
      <w:r>
        <w:rPr>
          <w:szCs w:val="24"/>
        </w:rPr>
        <w:t xml:space="preserve">: Може ли едно мнение за енергийната ефективност. Когато става въпрос за енергийна ефективност и как се удостверява ползването на този приоритет, мисля че е добре да се обърнем към Закона за енергийната ефективност и законодателството, което ясно указва по какъв начин се удостоверява енергийната консумация и критериите за спестяване. Значи, това са докладите за обследване на енергийната ефективност. Мисля, че това би било удачно, но смятам, че това е въпрос на Наредбата   </w:t>
      </w:r>
    </w:p>
    <w:p>
      <w:pPr>
        <w:pStyle w:val="ListParagraph"/>
        <w:ind w:left="0" w:hanging="0"/>
        <w:jc w:val="both"/>
        <w:rPr>
          <w:szCs w:val="24"/>
          <w:lang w:val="ru-RU"/>
        </w:rPr>
      </w:pPr>
      <w:r>
        <w:rPr>
          <w:szCs w:val="24"/>
          <w:lang w:val="ru-RU"/>
        </w:rPr>
      </w:r>
    </w:p>
    <w:p>
      <w:pPr>
        <w:pStyle w:val="ListParagraph"/>
        <w:ind w:left="0" w:hanging="0"/>
        <w:jc w:val="both"/>
        <w:rPr/>
      </w:pPr>
      <w:r>
        <w:rPr>
          <w:b/>
          <w:szCs w:val="24"/>
        </w:rPr>
        <w:t>Г-н ВАСИЛ ГРУДЕВ,</w:t>
      </w:r>
      <w:r>
        <w:rPr>
          <w:b/>
          <w:szCs w:val="24"/>
          <w:lang w:val="ru-RU"/>
        </w:rPr>
        <w:t xml:space="preserve"> Зам.-министър на земеделието и храните, Председател на КН по ПРСР: </w:t>
      </w:r>
      <w:r>
        <w:rPr>
          <w:szCs w:val="24"/>
          <w:lang w:val="ru-RU"/>
        </w:rPr>
        <w:t xml:space="preserve">Добре, нека все пак да обсъдим възможността за разделяне на критерия на две. Едното е за повишаване на енергийната ефективност като критерий № 7.1., второто е за подпомагане на проекти с инвестиции за иновации в стопанствата. Нека да ги разделим на две, за да може след това да го обсъждаме едно по едно с отделната ни специфика. </w:t>
      </w:r>
    </w:p>
    <w:p>
      <w:pPr>
        <w:pStyle w:val="ListParagraph"/>
        <w:ind w:left="0" w:hanging="0"/>
        <w:jc w:val="both"/>
        <w:rPr>
          <w:szCs w:val="24"/>
          <w:lang w:val="ru-RU"/>
        </w:rPr>
      </w:pPr>
      <w:r>
        <w:rPr>
          <w:szCs w:val="24"/>
          <w:lang w:val="ru-RU"/>
        </w:rPr>
      </w:r>
    </w:p>
    <w:p>
      <w:pPr>
        <w:pStyle w:val="ListParagraph"/>
        <w:ind w:left="0" w:hanging="0"/>
        <w:jc w:val="both"/>
        <w:rPr/>
      </w:pPr>
      <w:r>
        <w:rPr>
          <w:szCs w:val="24"/>
          <w:lang w:val="ru-RU"/>
        </w:rPr>
        <w:t>Моля който е «за»  разделянето на критерий 7.1. в критерий 7.1. и 7.2, така както ги съобщих преди малко, да даде знак с ръка. Против, въздържали се - няма.</w:t>
      </w:r>
    </w:p>
    <w:p>
      <w:pPr>
        <w:pStyle w:val="ListParagraph"/>
        <w:ind w:left="0" w:hanging="0"/>
        <w:jc w:val="both"/>
        <w:rPr>
          <w:szCs w:val="24"/>
          <w:lang w:val="ru-RU"/>
        </w:rPr>
      </w:pPr>
      <w:r>
        <w:rPr>
          <w:szCs w:val="24"/>
          <w:lang w:val="ru-RU"/>
        </w:rPr>
        <w:t>Моля, колегите със съвещателен глас да кажат какво мислят за разделянето на критерия на две, моля «за», против, въздържали се – няма. Благодаря ви.</w:t>
      </w:r>
    </w:p>
    <w:p>
      <w:pPr>
        <w:pStyle w:val="ListParagraph"/>
        <w:ind w:left="0" w:hanging="0"/>
        <w:jc w:val="both"/>
        <w:rPr>
          <w:szCs w:val="24"/>
          <w:lang w:val="ru-RU"/>
        </w:rPr>
      </w:pPr>
      <w:r>
        <w:rPr>
          <w:szCs w:val="24"/>
          <w:lang w:val="ru-RU"/>
        </w:rPr>
      </w:r>
    </w:p>
    <w:p>
      <w:pPr>
        <w:pStyle w:val="ListParagraph"/>
        <w:ind w:left="0" w:hanging="0"/>
        <w:jc w:val="both"/>
        <w:rPr/>
      </w:pPr>
      <w:r>
        <w:rPr>
          <w:b/>
          <w:szCs w:val="24"/>
          <w:lang w:val="ru-RU"/>
        </w:rPr>
        <w:t xml:space="preserve">Решение: Разделяме критерий 7.1. на 7.1. и 7.2.  </w:t>
      </w:r>
      <w:r>
        <w:rPr>
          <w:b/>
          <w:szCs w:val="24"/>
        </w:rPr>
        <w:t xml:space="preserve"> </w:t>
      </w:r>
    </w:p>
    <w:p>
      <w:pPr>
        <w:pStyle w:val="ListParagraph"/>
        <w:ind w:left="0" w:hanging="0"/>
        <w:jc w:val="both"/>
        <w:rPr>
          <w:b/>
          <w:b/>
          <w:szCs w:val="24"/>
        </w:rPr>
      </w:pPr>
      <w:r>
        <w:rPr>
          <w:b/>
          <w:szCs w:val="24"/>
        </w:rPr>
      </w:r>
    </w:p>
    <w:p>
      <w:pPr>
        <w:pStyle w:val="ListParagraph"/>
        <w:ind w:left="0" w:hanging="0"/>
        <w:jc w:val="both"/>
        <w:rPr>
          <w:szCs w:val="24"/>
        </w:rPr>
      </w:pPr>
      <w:r>
        <w:rPr>
          <w:szCs w:val="24"/>
        </w:rPr>
        <w:t xml:space="preserve">Колеги, давайте разпис за определянето на точки. </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Колеги, докато оформим чисто технически определянето на двата критерия, тук  се появиха предложения критерия за енергийна ефективнос да се гледа на ниво стопанство какво е спестяването на енергия. В момента виждате нашето предложение, че е на база процент от инвестиционните разходи. Ако правилно съм разбрал, това беше предложението за новия критерий за енергийна ефективност. </w:t>
      </w:r>
    </w:p>
    <w:p>
      <w:pPr>
        <w:pStyle w:val="ListParagraph"/>
        <w:ind w:left="0" w:hanging="0"/>
        <w:jc w:val="both"/>
        <w:rPr>
          <w:b/>
          <w:b/>
          <w:szCs w:val="24"/>
        </w:rPr>
      </w:pPr>
      <w:r>
        <w:rPr>
          <w:b/>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Предложението е на ниво промишлена система, така е съгласно Закона и при енергийните одити.  </w:t>
      </w:r>
    </w:p>
    <w:p>
      <w:pPr>
        <w:pStyle w:val="ListParagraph"/>
        <w:ind w:left="0" w:hanging="0"/>
        <w:jc w:val="both"/>
        <w:rPr>
          <w:szCs w:val="24"/>
        </w:rPr>
      </w:pPr>
      <w:r>
        <w:rPr>
          <w:szCs w:val="24"/>
        </w:rPr>
        <w:t>/Реплика от залата – в селското стопанство няма промишлена систем, има земеделие/</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Мога ли да я дифинирам точно, а дискусията да я направим после.</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На нашето предложени, което е на база процент инвестиционни разходи, вашите предложения се критерият за енергийна ефективност да се измерва не като проценти инвестиционни разходи от проекта, а като процент спестена енергия. Това е най-общата формулировка, която беше представен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Що се касае до критерия за иновации, нашето предложение, пак на база % допустими разходи в инвестиционния проект. Предложението, което дойде от вас, е да се прави стъпково, на база на видовете иновации, които се изпълняват в рамките на земеделското стопанство. </w:t>
      </w:r>
    </w:p>
    <w:p>
      <w:pPr>
        <w:pStyle w:val="ListParagraph"/>
        <w:ind w:left="0" w:hanging="0"/>
        <w:jc w:val="both"/>
        <w:rPr>
          <w:szCs w:val="24"/>
        </w:rPr>
      </w:pPr>
      <w:r>
        <w:rPr>
          <w:szCs w:val="24"/>
        </w:rPr>
      </w:r>
    </w:p>
    <w:p>
      <w:pPr>
        <w:pStyle w:val="ListParagraph"/>
        <w:ind w:left="0" w:hanging="0"/>
        <w:jc w:val="both"/>
        <w:rPr>
          <w:szCs w:val="24"/>
        </w:rPr>
      </w:pPr>
      <w:r>
        <w:rPr>
          <w:szCs w:val="24"/>
        </w:rPr>
        <w:t>Това са двата варианта след разделението на критериите. Виждате на екрана „енергийна ефективност” стъпково разпределение 30%, 50%, 85%. Разпределят се съответно 8 точки.</w:t>
      </w:r>
    </w:p>
    <w:p>
      <w:pPr>
        <w:pStyle w:val="ListParagraph"/>
        <w:ind w:left="0" w:hanging="0"/>
        <w:jc w:val="both"/>
        <w:rPr>
          <w:szCs w:val="24"/>
        </w:rPr>
      </w:pPr>
      <w:r>
        <w:rPr>
          <w:szCs w:val="24"/>
        </w:rPr>
        <w:t xml:space="preserve">Тук въпросът е да решим, запазваме ли по целия приоритет тези 8 точки, които да разпределим поравно за иновации и енергийна ефективност и съответно да имаме стъпково разпределение на база инвестицията или да следим за процентно намаление на енергийното потребление на ниво стопанство. </w:t>
      </w:r>
    </w:p>
    <w:p>
      <w:pPr>
        <w:pStyle w:val="ListParagraph"/>
        <w:ind w:left="0" w:hanging="0"/>
        <w:jc w:val="both"/>
        <w:rPr>
          <w:b/>
          <w:b/>
          <w:szCs w:val="24"/>
        </w:rPr>
      </w:pPr>
      <w:r>
        <w:rPr>
          <w:b/>
          <w:szCs w:val="24"/>
        </w:rPr>
      </w:r>
    </w:p>
    <w:p>
      <w:pPr>
        <w:pStyle w:val="ListParagraph"/>
        <w:ind w:left="0" w:hanging="0"/>
        <w:jc w:val="both"/>
        <w:rPr/>
      </w:pPr>
      <w:r>
        <w:rPr>
          <w:b/>
          <w:szCs w:val="24"/>
        </w:rPr>
        <w:t>Г-н АНТОН ИГНАТОВ</w:t>
      </w:r>
      <w:r>
        <w:rPr>
          <w:szCs w:val="24"/>
        </w:rPr>
        <w:t xml:space="preserve">, </w:t>
      </w:r>
      <w:r>
        <w:rPr>
          <w:b/>
          <w:szCs w:val="24"/>
        </w:rPr>
        <w:t xml:space="preserve">Асоциация на индустриалното свиневъдство в България: </w:t>
      </w:r>
      <w:r>
        <w:rPr>
          <w:szCs w:val="24"/>
        </w:rPr>
        <w:t xml:space="preserve">Тук вече не мога да се съглася. Значи, ако по старата схема правиш едното или другото, получаваш 8 точки. Сега правиш едното и получаваш 4 точки. Няма да стане така. Не е логично. Всяка една трябва да е с 8. След като 3 по 9, прави 18, така и 2 по 8, трябва да прави 8 по тази логика. Разбрахте ли ме? Не става да се делят точките. </w:t>
      </w:r>
    </w:p>
    <w:p>
      <w:pPr>
        <w:pStyle w:val="ListParagraph"/>
        <w:ind w:left="0" w:hanging="0"/>
        <w:jc w:val="both"/>
        <w:rPr>
          <w:szCs w:val="24"/>
        </w:rPr>
      </w:pPr>
      <w:r>
        <w:rPr>
          <w:szCs w:val="24"/>
        </w:rPr>
      </w:r>
    </w:p>
    <w:p>
      <w:pPr>
        <w:pStyle w:val="ListParagraph"/>
        <w:ind w:left="0" w:hanging="0"/>
        <w:jc w:val="both"/>
        <w:rPr/>
      </w:pPr>
      <w:r>
        <w:rPr>
          <w:b/>
          <w:szCs w:val="24"/>
        </w:rPr>
        <w:t>Г-н ВАСИЛ ГРУДЕВ, Зам.-министър на земеделието и храните, Председател на КН по ПРСР</w:t>
      </w:r>
      <w:r>
        <w:rPr>
          <w:szCs w:val="24"/>
        </w:rPr>
        <w:t xml:space="preserve">: Да, аз подкрепям да стане 8 и 8, но не повече от 8.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АНГЕЛ ВУКАДИНОВ, Национална асоциация на зърнопроизводителите: </w:t>
      </w:r>
      <w:r>
        <w:rPr>
          <w:szCs w:val="24"/>
        </w:rPr>
        <w:t xml:space="preserve">Моето уважение към консултантските асоциации, но по земеделие и промишлено стопанство общото е много малко, защото при един уеднаквен процент сравнително лесно може да се пресмятат енергийните икономии. В сектор „земеделие” дядо Господ все още има голяма роля и в една година, независимо че може да бъде по-голям разхода, но въвеждайки енергийно ефективни машини или иновации си спестил голям процент, въпреки това да си повече от предходната. Нямаме тази база да я направим, зависи от климата. </w:t>
      </w:r>
    </w:p>
    <w:p>
      <w:pPr>
        <w:pStyle w:val="ListParagraph"/>
        <w:ind w:left="0" w:hanging="0"/>
        <w:jc w:val="both"/>
        <w:rPr>
          <w:szCs w:val="24"/>
        </w:rPr>
      </w:pPr>
      <w:r>
        <w:rPr>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Промишлената система е само термин по закон, говорим за енергиен одит, който може да бъде приложен също така за земеделски стопанство и който отчита земеделската техника и дали тя е енргийна ефективна или не, и не само техника и отново това е документ, който може да докаже по законов начин как да бъдат изчислени спестенията, което е целта тук ние да намерим различно третиране. </w:t>
      </w:r>
    </w:p>
    <w:p>
      <w:pPr>
        <w:pStyle w:val="ListParagraph"/>
        <w:ind w:left="0" w:hanging="0"/>
        <w:jc w:val="both"/>
        <w:rPr>
          <w:szCs w:val="24"/>
        </w:rPr>
      </w:pPr>
      <w:r>
        <w:rPr>
          <w:szCs w:val="24"/>
        </w:rPr>
      </w:r>
    </w:p>
    <w:p>
      <w:pPr>
        <w:pStyle w:val="ListParagraph"/>
        <w:ind w:left="0" w:hanging="0"/>
        <w:jc w:val="both"/>
        <w:rPr/>
      </w:pPr>
      <w:r>
        <w:rPr>
          <w:b/>
          <w:szCs w:val="24"/>
        </w:rPr>
        <w:t>/</w:t>
      </w:r>
      <w:r>
        <w:rPr>
          <w:szCs w:val="24"/>
        </w:rPr>
        <w:t xml:space="preserve">Участничка в заседанието предлага да се даде пример как ще се изчисли енергийна ефективност на овощна градина или иновация за създаване на овощна градина в необлагодетелстван район/ </w:t>
      </w:r>
    </w:p>
    <w:p>
      <w:pPr>
        <w:pStyle w:val="ListParagraph"/>
        <w:ind w:left="0" w:hanging="0"/>
        <w:jc w:val="both"/>
        <w:rPr>
          <w:b/>
          <w:b/>
          <w:szCs w:val="24"/>
        </w:rPr>
      </w:pPr>
      <w:r>
        <w:rPr>
          <w:b/>
          <w:szCs w:val="24"/>
        </w:rPr>
      </w:r>
    </w:p>
    <w:p>
      <w:pPr>
        <w:pStyle w:val="ListParagraph"/>
        <w:ind w:left="0" w:hanging="0"/>
        <w:jc w:val="both"/>
        <w:rPr/>
      </w:pPr>
      <w:r>
        <w:rPr>
          <w:b/>
          <w:szCs w:val="24"/>
        </w:rPr>
        <w:t>Г-н ВАСИЛ СОТИРОВ</w:t>
      </w:r>
      <w:r>
        <w:rPr>
          <w:szCs w:val="24"/>
        </w:rPr>
        <w:t xml:space="preserve">: </w:t>
      </w:r>
      <w:r>
        <w:rPr>
          <w:b/>
          <w:color w:val="FF0000"/>
          <w:szCs w:val="24"/>
        </w:rPr>
        <w:t xml:space="preserve"> </w:t>
      </w:r>
      <w:r>
        <w:rPr>
          <w:szCs w:val="24"/>
        </w:rPr>
        <w:t xml:space="preserve">Може ли едно мнение. От самото начало когато започнахме по новата Програма, ние коментирахме, че философията на тази програма е да се стимулират процеси и продукти с максимална добавена стойност. Така че, нека да разглеждаме този показател че ше е приложим само за такива решения и проекти. </w:t>
      </w:r>
    </w:p>
    <w:p>
      <w:pPr>
        <w:pStyle w:val="ListParagraph"/>
        <w:ind w:left="0" w:hanging="0"/>
        <w:jc w:val="both"/>
        <w:rPr>
          <w:b/>
          <w:b/>
          <w:color w:val="FF0000"/>
          <w:szCs w:val="24"/>
        </w:rPr>
      </w:pPr>
      <w:r>
        <w:rPr>
          <w:b/>
          <w:color w:val="FF0000"/>
          <w:szCs w:val="24"/>
        </w:rPr>
      </w:r>
    </w:p>
    <w:p>
      <w:pPr>
        <w:pStyle w:val="ListParagraph"/>
        <w:ind w:left="0" w:hanging="0"/>
        <w:jc w:val="both"/>
        <w:rPr>
          <w:szCs w:val="24"/>
        </w:rPr>
      </w:pPr>
      <w:r>
        <w:rPr>
          <w:szCs w:val="24"/>
        </w:rPr>
        <w:t>/ Участничка в заседанието посочва, че добавена стойност е преработката/</w:t>
      </w:r>
    </w:p>
    <w:p>
      <w:pPr>
        <w:pStyle w:val="ListParagraph"/>
        <w:ind w:left="0" w:hanging="0"/>
        <w:jc w:val="both"/>
        <w:rPr>
          <w:b/>
          <w:b/>
          <w:szCs w:val="24"/>
        </w:rPr>
      </w:pPr>
      <w:r>
        <w:rPr>
          <w:b/>
          <w:szCs w:val="24"/>
        </w:rPr>
      </w:r>
    </w:p>
    <w:p>
      <w:pPr>
        <w:pStyle w:val="ListParagraph"/>
        <w:ind w:left="0" w:hanging="0"/>
        <w:jc w:val="both"/>
        <w:rPr/>
      </w:pPr>
      <w:r>
        <w:rPr>
          <w:b/>
          <w:szCs w:val="24"/>
        </w:rPr>
        <w:t>Г-н ВАСИЛ СОТИРОВ</w:t>
      </w:r>
      <w:r>
        <w:rPr>
          <w:szCs w:val="24"/>
        </w:rPr>
        <w:t>:</w:t>
      </w:r>
      <w:r>
        <w:rPr>
          <w:b/>
          <w:color w:val="FF0000"/>
          <w:szCs w:val="24"/>
        </w:rPr>
        <w:t xml:space="preserve"> </w:t>
      </w:r>
      <w:r>
        <w:rPr>
          <w:szCs w:val="24"/>
        </w:rPr>
        <w:t>Добавена стойност, примерно, е един оранжериен комплекс от 15 дка, който има годишно потребление над 2000 мегават часа. Ето, това е удачен пример за спестяване.</w:t>
      </w:r>
    </w:p>
    <w:p>
      <w:pPr>
        <w:pStyle w:val="ListParagraph"/>
        <w:ind w:left="0" w:hanging="0"/>
        <w:jc w:val="both"/>
        <w:rPr>
          <w:szCs w:val="24"/>
        </w:rPr>
      </w:pPr>
      <w:r>
        <w:rPr>
          <w:szCs w:val="24"/>
        </w:rPr>
      </w:r>
    </w:p>
    <w:p>
      <w:pPr>
        <w:pStyle w:val="ListParagraph"/>
        <w:ind w:left="0" w:hanging="0"/>
        <w:jc w:val="both"/>
        <w:rPr/>
      </w:pPr>
      <w:r>
        <w:rPr>
          <w:b/>
          <w:szCs w:val="24"/>
        </w:rPr>
        <w:t xml:space="preserve">Г-н АНГЕЛ ВУКАДИНОВ, Национална асоциация на зърнопроизводителите: </w:t>
      </w:r>
      <w:r>
        <w:rPr>
          <w:szCs w:val="24"/>
        </w:rPr>
        <w:t xml:space="preserve">Една реплика докато обмислят експертите и администрацията към Вас. Ако мислим за енергийна ефективност като преминаване от традиционна технология в т.н. минимум  .......или ...., където в единия случай разходите падат  с 30 %, в другия със 70% за гориво. </w:t>
      </w:r>
    </w:p>
    <w:p>
      <w:pPr>
        <w:pStyle w:val="ListParagraph"/>
        <w:ind w:left="0" w:hanging="0"/>
        <w:jc w:val="both"/>
        <w:rPr>
          <w:szCs w:val="24"/>
        </w:rPr>
      </w:pPr>
      <w:r>
        <w:rPr>
          <w:szCs w:val="24"/>
        </w:rPr>
      </w:r>
    </w:p>
    <w:p>
      <w:pPr>
        <w:pStyle w:val="ListParagraph"/>
        <w:ind w:left="0" w:hanging="0"/>
        <w:jc w:val="both"/>
        <w:rPr/>
      </w:pPr>
      <w:r>
        <w:rPr>
          <w:b/>
          <w:szCs w:val="24"/>
        </w:rPr>
        <w:t>Г-н ВАСИЛ СОТИРОВ</w:t>
      </w:r>
      <w:r>
        <w:rPr>
          <w:szCs w:val="24"/>
        </w:rPr>
        <w:t>:</w:t>
      </w:r>
      <w:r>
        <w:rPr>
          <w:b/>
          <w:szCs w:val="24"/>
        </w:rPr>
        <w:t xml:space="preserve"> </w:t>
      </w:r>
      <w:r>
        <w:rPr>
          <w:szCs w:val="24"/>
        </w:rPr>
        <w:t xml:space="preserve">Аз преди малко споменах, че компетентните по закон да оценяват енергийните спестявания са одиторите съгласно Закона за енергийната ефективност, нека не оставяме това като задължение на експертите от ДФ Земеделие. </w:t>
      </w:r>
    </w:p>
    <w:p>
      <w:pPr>
        <w:pStyle w:val="ListParagraph"/>
        <w:ind w:left="0" w:hanging="0"/>
        <w:jc w:val="both"/>
        <w:rPr>
          <w:szCs w:val="24"/>
        </w:rPr>
      </w:pPr>
      <w:r>
        <w:rPr>
          <w:szCs w:val="24"/>
        </w:rPr>
      </w:r>
    </w:p>
    <w:p>
      <w:pPr>
        <w:pStyle w:val="ListParagraph"/>
        <w:ind w:left="0" w:hanging="0"/>
        <w:jc w:val="both"/>
        <w:rPr/>
      </w:pPr>
      <w:r>
        <w:rPr>
          <w:b/>
          <w:szCs w:val="24"/>
        </w:rPr>
        <w:t>Г-н ВАСИЛ ГРУДЕВ, Зам.-министър на земеделието и храните, Председател на КН по ПРСР</w:t>
      </w:r>
      <w:r>
        <w:rPr>
          <w:szCs w:val="24"/>
        </w:rPr>
        <w:t>: В момента не напредваме по така предложените критерии. Лично за мен, два от подкритериите са, които могат да доведат до 100 опити за изкривяване и за отпускане на допълнителни точки там, където не са необходими. Казвам ви го най-откровено. Затова, каквото и да разпишем, нека да сме наясно какво приемаме и с какво се доказва това. Най-удачният и прост вариант да бъде доказана енергийната ефективност е със съответния документ от енергийния одит.</w:t>
      </w:r>
    </w:p>
    <w:p>
      <w:pPr>
        <w:pStyle w:val="ListParagraph"/>
        <w:ind w:left="0" w:hanging="0"/>
        <w:jc w:val="both"/>
        <w:rPr>
          <w:szCs w:val="24"/>
        </w:rPr>
      </w:pPr>
      <w:r>
        <w:rPr>
          <w:szCs w:val="24"/>
        </w:rPr>
      </w:r>
    </w:p>
    <w:p>
      <w:pPr>
        <w:pStyle w:val="ListParagraph"/>
        <w:ind w:left="0" w:hanging="0"/>
        <w:jc w:val="both"/>
        <w:rPr>
          <w:szCs w:val="24"/>
        </w:rPr>
      </w:pPr>
      <w:r>
        <w:rPr>
          <w:szCs w:val="24"/>
        </w:rPr>
        <w:t>Спираме ли се върху това решение, защото за мен е важно да вземем решение какъв документ ще прилагаме.</w:t>
      </w:r>
    </w:p>
    <w:p>
      <w:pPr>
        <w:pStyle w:val="ListParagraph"/>
        <w:ind w:left="0" w:hanging="0"/>
        <w:jc w:val="both"/>
        <w:rPr>
          <w:szCs w:val="24"/>
        </w:rPr>
      </w:pPr>
      <w:r>
        <w:rPr>
          <w:szCs w:val="24"/>
        </w:rPr>
      </w:r>
    </w:p>
    <w:p>
      <w:pPr>
        <w:pStyle w:val="ListParagraph"/>
        <w:ind w:left="0" w:hanging="0"/>
        <w:jc w:val="both"/>
        <w:rPr/>
      </w:pPr>
      <w:r>
        <w:rPr>
          <w:szCs w:val="24"/>
        </w:rPr>
        <w:t xml:space="preserve">Спираме ли се върху тези 30% - </w:t>
      </w:r>
      <w:r>
        <w:rPr>
          <w:b/>
          <w:szCs w:val="24"/>
        </w:rPr>
        <w:t>„над 30% от допустимите инвестиционни разходи по проекта са свързани с повишаване на енергийната ефективност, доказани с представено енергийно обследване”.</w:t>
      </w:r>
      <w:r>
        <w:rPr>
          <w:szCs w:val="24"/>
        </w:rPr>
        <w:t xml:space="preserve">  </w:t>
      </w:r>
    </w:p>
    <w:p>
      <w:pPr>
        <w:pStyle w:val="ListParagraph"/>
        <w:ind w:left="0" w:hanging="0"/>
        <w:jc w:val="both"/>
        <w:rPr>
          <w:szCs w:val="24"/>
        </w:rPr>
      </w:pPr>
      <w:r>
        <w:rPr>
          <w:szCs w:val="24"/>
        </w:rPr>
        <w:t>Колеги, има ли противни становища по така формулирания критерий. Да, заповядай.</w:t>
      </w:r>
    </w:p>
    <w:p>
      <w:pPr>
        <w:pStyle w:val="ListParagraph"/>
        <w:ind w:left="0" w:hanging="0"/>
        <w:jc w:val="both"/>
        <w:rPr>
          <w:color w:val="FF0000"/>
          <w:szCs w:val="24"/>
        </w:rPr>
      </w:pPr>
      <w:r>
        <w:rPr>
          <w:color w:val="FF0000"/>
          <w:szCs w:val="24"/>
        </w:rPr>
      </w:r>
    </w:p>
    <w:p>
      <w:pPr>
        <w:pStyle w:val="ListParagraph"/>
        <w:ind w:left="0" w:hanging="0"/>
        <w:jc w:val="both"/>
        <w:rPr>
          <w:szCs w:val="24"/>
        </w:rPr>
      </w:pPr>
      <w:r>
        <w:rPr>
          <w:szCs w:val="24"/>
        </w:rPr>
        <w:t>/Участник в заседанието запитва дали тук има ли експерт по енергийна ефективност, защото ако трябва да се прави енергиен одит на цяло стопанство, това са хиляди левове, казва, че е правил енергиен одит в един проект и знае за какво става дума. Ако в залата има експерт по енергийна ефективност да каже кое е най-удачното/</w:t>
      </w:r>
    </w:p>
    <w:p>
      <w:pPr>
        <w:pStyle w:val="ListParagraph"/>
        <w:ind w:left="0" w:hanging="0"/>
        <w:jc w:val="both"/>
        <w:rPr/>
      </w:pPr>
      <w:r>
        <w:rPr>
          <w:b/>
          <w:szCs w:val="24"/>
          <w:lang w:val="ru-RU"/>
        </w:rPr>
        <w:t xml:space="preserve">Г-жа СТАНКА ТАЧЕВА, </w:t>
      </w:r>
      <w:r>
        <w:rPr>
          <w:b/>
          <w:szCs w:val="24"/>
        </w:rPr>
        <w:t xml:space="preserve">СНЦОП „Бизнес-център/Бизнес инкубатор – Стара Загора“: </w:t>
      </w:r>
      <w:r>
        <w:rPr>
          <w:szCs w:val="24"/>
        </w:rPr>
        <w:t xml:space="preserve">Освен това, може да направим някоя беля и да приемем нещо, което в един момент бенефициентите да се чудят как да си аргументират проектите и после как да ги отчитат и да връщат пари. Аз ви предлагам да приключим със задълбаването в области, от които не разбираме, да гласуваме и да вървим напред, защото за мен това вече е  несериозно. Не може всеки да се изказва за каквото му е хрумнало когато не е специалист в тази област.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Добре. Нека да прекратим дебатите по тези предложени подмерки.</w:t>
      </w:r>
    </w:p>
    <w:p>
      <w:pPr>
        <w:pStyle w:val="ListParagraph"/>
        <w:ind w:left="0" w:hanging="0"/>
        <w:jc w:val="both"/>
        <w:rPr>
          <w:szCs w:val="24"/>
        </w:rPr>
      </w:pPr>
      <w:r>
        <w:rPr>
          <w:szCs w:val="24"/>
        </w:rPr>
        <w:t>Нека да гласуваме първо, да съществуват ли такива като приоритет и дали да получават съответния брой точки, говорим за 8 и 8, но не повече от 8.</w:t>
      </w:r>
    </w:p>
    <w:p>
      <w:pPr>
        <w:pStyle w:val="ListParagraph"/>
        <w:ind w:left="0" w:hanging="0"/>
        <w:jc w:val="both"/>
        <w:rPr>
          <w:szCs w:val="24"/>
        </w:rPr>
      </w:pPr>
      <w:r>
        <w:rPr>
          <w:szCs w:val="24"/>
        </w:rPr>
      </w:r>
    </w:p>
    <w:p>
      <w:pPr>
        <w:pStyle w:val="ListParagraph"/>
        <w:ind w:left="0" w:hanging="0"/>
        <w:jc w:val="both"/>
        <w:rPr>
          <w:szCs w:val="24"/>
        </w:rPr>
      </w:pPr>
      <w:r>
        <w:rPr>
          <w:szCs w:val="24"/>
        </w:rPr>
        <w:t>Предлагам така разписаните критерии:</w:t>
      </w:r>
    </w:p>
    <w:p>
      <w:pPr>
        <w:pStyle w:val="ListParagraph"/>
        <w:ind w:left="0" w:hanging="0"/>
        <w:jc w:val="both"/>
        <w:rPr>
          <w:b/>
          <w:b/>
          <w:szCs w:val="24"/>
        </w:rPr>
      </w:pPr>
      <w:r>
        <w:rPr>
          <w:b/>
          <w:szCs w:val="24"/>
        </w:rPr>
        <w:t xml:space="preserve">7.1. „Проекти с инвестиции и дейности за повишаване на енергийната ефективност” да получават 8 точки; </w:t>
      </w:r>
    </w:p>
    <w:p>
      <w:pPr>
        <w:pStyle w:val="ListParagraph"/>
        <w:ind w:left="0" w:hanging="0"/>
        <w:jc w:val="both"/>
        <w:rPr>
          <w:b/>
          <w:b/>
          <w:szCs w:val="24"/>
        </w:rPr>
      </w:pPr>
      <w:r>
        <w:rPr>
          <w:b/>
          <w:szCs w:val="24"/>
        </w:rPr>
        <w:t xml:space="preserve">7.2. „Проекти с инвестиции и дейности, пряко свързани с иновации в </w:t>
      </w:r>
    </w:p>
    <w:p>
      <w:pPr>
        <w:pStyle w:val="ListParagraph"/>
        <w:ind w:left="0" w:hanging="0"/>
        <w:jc w:val="both"/>
        <w:rPr>
          <w:b/>
          <w:b/>
          <w:szCs w:val="24"/>
        </w:rPr>
      </w:pPr>
      <w:r>
        <w:rPr>
          <w:b/>
          <w:szCs w:val="24"/>
        </w:rPr>
        <w:t>стопанствата да получават 8 точки” с праг над 30% от допустимите инвестиционни разходи по проекта да са свързани с проектната дейност”.</w:t>
      </w:r>
    </w:p>
    <w:p>
      <w:pPr>
        <w:pStyle w:val="ListParagraph"/>
        <w:ind w:left="0" w:hanging="0"/>
        <w:jc w:val="both"/>
        <w:rPr>
          <w:szCs w:val="24"/>
        </w:rPr>
      </w:pPr>
      <w:r>
        <w:rPr>
          <w:szCs w:val="24"/>
        </w:rPr>
        <w:t>Моля, който е „за” тези критерии да даде знак с ръка, Благодаря. Против -1; Въздържали се - .</w:t>
      </w:r>
    </w:p>
    <w:p>
      <w:pPr>
        <w:pStyle w:val="ListParagraph"/>
        <w:ind w:left="0" w:hanging="0"/>
        <w:jc w:val="both"/>
        <w:rPr>
          <w:szCs w:val="24"/>
        </w:rPr>
      </w:pPr>
      <w:r>
        <w:rPr>
          <w:szCs w:val="24"/>
        </w:rPr>
        <w:t xml:space="preserve">От колегите със съвещателен глас, който е „за” да даде знак с ръка. Благодаря.Против. Въздържали се – 1. </w:t>
      </w:r>
    </w:p>
    <w:p>
      <w:pPr>
        <w:pStyle w:val="ListParagraph"/>
        <w:ind w:left="0" w:hanging="0"/>
        <w:jc w:val="both"/>
        <w:rPr/>
      </w:pPr>
      <w:r>
        <w:rPr>
          <w:b/>
          <w:szCs w:val="24"/>
        </w:rPr>
        <w:t>/</w:t>
      </w:r>
      <w:r>
        <w:rPr>
          <w:szCs w:val="24"/>
        </w:rPr>
        <w:t>Направи се предложение от залата да се разгледат другите точки, някой ако има нещо против да го каже, да се дискутира и да се гласува анблок, ако няма никой нищо против/.</w:t>
      </w:r>
    </w:p>
    <w:p>
      <w:pPr>
        <w:pStyle w:val="ListParagraph"/>
        <w:ind w:left="0" w:hanging="0"/>
        <w:jc w:val="both"/>
        <w:rPr>
          <w:b/>
          <w:b/>
          <w:szCs w:val="24"/>
        </w:rPr>
      </w:pPr>
      <w:r>
        <w:rPr>
          <w:b/>
          <w:szCs w:val="24"/>
        </w:rPr>
      </w:r>
    </w:p>
    <w:p>
      <w:pPr>
        <w:pStyle w:val="ListParagraph"/>
        <w:ind w:left="0" w:hanging="0"/>
        <w:rPr>
          <w:b/>
          <w:b/>
          <w:szCs w:val="24"/>
        </w:rPr>
      </w:pPr>
      <w:r>
        <w:rPr>
          <w:b/>
          <w:szCs w:val="24"/>
        </w:rPr>
        <w:t>Г-н ИВАЙЛО ТОДОРОВ, Изпълнителен директор на Асоциация  на земеделските производители:</w:t>
      </w:r>
    </w:p>
    <w:p>
      <w:pPr>
        <w:pStyle w:val="ListParagraph"/>
        <w:ind w:left="0" w:hanging="0"/>
        <w:jc w:val="both"/>
        <w:rPr>
          <w:szCs w:val="24"/>
        </w:rPr>
      </w:pPr>
      <w:r>
        <w:rPr>
          <w:szCs w:val="24"/>
        </w:rPr>
        <w:t>Тук предстои да си гласуваме 2 критерия, така го виждам като тенденция, по начина,</w:t>
        <w:tab/>
        <w:t xml:space="preserve"> по който бяха предложени от Министерството на земеделето и храните, а той е възможно най-еластичния и с най-много варианти за интерпретация от страна на експертите от ДФ Земеделие. С тези 30% по енергийна ефективност, в крайна сметка, един фотоволтаик който не струва много, положен във фермата, която прави ......в никакъв случай няма да бъде 30%, но може да бъде спести цялата енергия, може да ти донесе цялата енергия. </w:t>
      </w:r>
    </w:p>
    <w:p>
      <w:pPr>
        <w:pStyle w:val="ListParagraph"/>
        <w:ind w:left="0" w:hanging="0"/>
        <w:jc w:val="both"/>
        <w:rPr>
          <w:szCs w:val="24"/>
        </w:rPr>
      </w:pPr>
      <w:r>
        <w:rPr>
          <w:szCs w:val="24"/>
        </w:rPr>
        <w:t>Така че, няма как вложим 30% енергийно ефективни инвестиции  на база на някоя сериозна инвестиция в животновъдството например. Вие говорите за спестявания, аз също говоря за това, обаче доколкото разбирам гласувахме критерия с инвестици, нали така,.</w:t>
      </w:r>
    </w:p>
    <w:p>
      <w:pPr>
        <w:pStyle w:val="ListParagraph"/>
        <w:ind w:left="0" w:hanging="0"/>
        <w:jc w:val="both"/>
        <w:rPr>
          <w:szCs w:val="24"/>
        </w:rPr>
      </w:pPr>
      <w:r>
        <w:rPr>
          <w:szCs w:val="24"/>
        </w:rPr>
        <w:t>Предлагам да се приеме предложението на .......не знам откъде дойде  в КРИБ, да бъде оценен проекта на този критерий със спестена енергия на база на енергиен одит, както каза колегата. Може процентно, може пак със стъпки на база на спестена енергия или енергийна ефективност съобразно енергийния одит, а там, където говорим за иновации, вие говорите, г-н Грудев, за патентно ведомство, само че в определението за иновации са изброени не всички онези неща, които аз казах и на база на това определение, ние правим известни стъпки. Защото иначе какво става, едни и същи точки даваме на онзи, който е получил патент от Патентно ведомство за иновативен продукт и на онзи, който прави нова практика и на онзи, който прави нов продукт, точно както казахте, на база на новите ЕНП-та в стопанството, примерно протеинокултури и така, на всички едни и същи точки, защо? Защо въобще си говорим че ще стимулираме по някакъв начин добавяне на стойност, по някакъв начин развитие на СМР-та и т.н., като всичко отива под един знаменател.</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Ако трябва да разделим така въпроса, аз с първата част по енергийния одит съм на 100” съгласен с Вас и съм на 100% категоричен, че и на колегите от Фонда ще им е много по-лесно, но въпросът е дали ние можем да накараме бизнеса, ако колегите кажат, че не би представлявал трудност този енергиен одит, аз съм съгласен. Г-н Зоров.</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Аз недоразбрах Ивайло. Ивайло предлага да отпаднат 30%-те процента от инвестициите, а да бъдат вкарани проекти с енергиен одит. Това ли е имал предвид?</w:t>
      </w:r>
    </w:p>
    <w:p>
      <w:pPr>
        <w:pStyle w:val="ListParagraph"/>
        <w:ind w:left="0" w:hanging="0"/>
        <w:rPr>
          <w:b/>
          <w:b/>
          <w:szCs w:val="24"/>
        </w:rPr>
      </w:pPr>
      <w:r>
        <w:rPr>
          <w:b/>
          <w:szCs w:val="24"/>
        </w:rPr>
      </w:r>
    </w:p>
    <w:p>
      <w:pPr>
        <w:pStyle w:val="ListParagraph"/>
        <w:ind w:left="0" w:hanging="0"/>
        <w:jc w:val="both"/>
        <w:rPr/>
      </w:pPr>
      <w:r>
        <w:rPr>
          <w:b/>
          <w:szCs w:val="24"/>
        </w:rPr>
        <w:t xml:space="preserve">Г-н ИВАЙЛО ТОДОРОВ, Изпълнителен директор на Асоциация  на земеделските производители: </w:t>
      </w:r>
      <w:r>
        <w:rPr>
          <w:szCs w:val="24"/>
        </w:rPr>
        <w:t xml:space="preserve">Може би не си ме разбрал защото не си чел предложението на КРИБ. /г-н Зоров възразява, че от Секретариата не са му пратили предложението на КРИБ/. Аз това не мога да го коментирам, но понеже съм чел предложението на Секретариатът, затова го подкрепям. Ако то трябва да бъде изказано под някаква форма, може би КРИБ трябва да го вземе. </w:t>
      </w:r>
    </w:p>
    <w:p>
      <w:pPr>
        <w:pStyle w:val="ListParagraph"/>
        <w:ind w:left="0" w:hanging="0"/>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В тази посока искам да направя едно процедурно предложение. Не е лошо да изпращате документите, които ще ги обсъждаме да се запознаваме предварително, защото днешното се оказва невалидно по правилата, които приехме – 10 дни да се изпратят предварително документите, да не говорим, че решението ви за намаляването на инвестициите от 3 млн. на 1,5 млн. е незаконно, защото нямахме 10 дни, както всички го приехме в правилата и ние ще се обърнем към съда за това, както ни посъветва г-н Пилке. Така че, Ивайло, твоето предложение по 7.1. е  /Ивайло Товоров цитира „стъпки съобразно енергийна ефективност в %ти”, спестяване на енергия /  Ще може ли да го прочетете, Влади.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Може би трябваше вносителите на предложението да го пояснят, но аз ще извзема техните функции. Точка 12 от техния коментар гласи: </w:t>
      </w:r>
    </w:p>
    <w:p>
      <w:pPr>
        <w:pStyle w:val="ListParagraph"/>
        <w:ind w:left="0" w:hanging="0"/>
        <w:jc w:val="both"/>
        <w:rPr>
          <w:szCs w:val="24"/>
        </w:rPr>
      </w:pPr>
      <w:r>
        <w:rPr>
          <w:szCs w:val="24"/>
        </w:rPr>
        <w:t>Предлагаме корекците на критериите за оценка на енергийна ефективност, предлагаме енергийната ефективност да се измерва на ниво стопанство, без значение на инвестициите, които водят до подобряване на енергийната ефективност.</w:t>
      </w:r>
    </w:p>
    <w:p>
      <w:pPr>
        <w:pStyle w:val="ListParagraph"/>
        <w:ind w:left="0" w:hanging="0"/>
        <w:jc w:val="both"/>
        <w:rPr>
          <w:szCs w:val="24"/>
        </w:rPr>
      </w:pPr>
      <w:r>
        <w:rPr>
          <w:szCs w:val="24"/>
        </w:rPr>
        <w:t xml:space="preserve">Предлагаме да се въведе изискване за минмум 5% енергийна ефективност на ниво „стопанство” и гочките да са както следва: от 5 до 10% постигане на енергийна ефективност – 4 точки; 10% и повече процента постигната енергийна ефективност -10 точки. </w:t>
      </w:r>
    </w:p>
    <w:p>
      <w:pPr>
        <w:pStyle w:val="ListParagraph"/>
        <w:ind w:left="0" w:hanging="0"/>
        <w:jc w:val="both"/>
        <w:rPr>
          <w:szCs w:val="24"/>
        </w:rPr>
      </w:pPr>
      <w:r>
        <w:rPr>
          <w:szCs w:val="24"/>
        </w:rPr>
        <w:t xml:space="preserve">Това е предложението, което официално е постъпило в Секретариата, може би трябваше КРИБ да го изчете, за да могат всички да са наясно с това, което предлагат.   </w:t>
      </w:r>
    </w:p>
    <w:p>
      <w:pPr>
        <w:pStyle w:val="ListParagraph"/>
        <w:ind w:left="0" w:hanging="0"/>
        <w:jc w:val="both"/>
        <w:rPr>
          <w:b/>
          <w:b/>
          <w:szCs w:val="24"/>
        </w:rPr>
      </w:pPr>
      <w:r>
        <w:rPr>
          <w:b/>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Ние го казахме преди малко. Не го изчетах, но го казахме като предложение.</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Ние се объркваме  дали е с 200 овце или ще е за това, нали. Вие казахте преди това, че имате 200 овце и не предполагах, че е от КРИБ, само заради това. </w:t>
      </w:r>
    </w:p>
    <w:p>
      <w:pPr>
        <w:pStyle w:val="ListParagraph"/>
        <w:ind w:left="0" w:hanging="0"/>
        <w:jc w:val="both"/>
        <w:rPr>
          <w:szCs w:val="24"/>
        </w:rPr>
      </w:pPr>
      <w:r>
        <w:rPr>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Имаме различни членове във всякакви сфери.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Предложението, което е направено е добро, защото по този начин ще отговорим на Програмата на ЕС 2040 когато вие сте спестявали още енергия.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Нека да го прегласуваме с така предложената редакция с ясното съзнане, че ще бъде по-лесно за прилагане но, според мен, ще бъде по-трудно за бенефициентите.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Надяваме се, че енергийния одит ще го признавате за разход по проектите. /Г-н Грудев казва, че не е видял такъв допустим разход и това го приема в рамките на шегата/.</w:t>
      </w:r>
    </w:p>
    <w:p>
      <w:pPr>
        <w:pStyle w:val="ListParagraph"/>
        <w:ind w:left="0" w:hanging="0"/>
        <w:jc w:val="both"/>
        <w:rPr>
          <w:szCs w:val="24"/>
        </w:rPr>
      </w:pPr>
      <w:r>
        <w:rPr>
          <w:szCs w:val="24"/>
        </w:rPr>
      </w:r>
    </w:p>
    <w:p>
      <w:pPr>
        <w:pStyle w:val="ListParagraph"/>
        <w:ind w:left="0" w:hanging="0"/>
        <w:jc w:val="both"/>
        <w:rPr/>
      </w:pPr>
      <w:r>
        <w:rPr>
          <w:b/>
          <w:szCs w:val="24"/>
        </w:rPr>
        <w:t>Г-н ВАСИЛ СОТИРОВ</w:t>
      </w:r>
      <w:r>
        <w:rPr>
          <w:szCs w:val="24"/>
        </w:rPr>
        <w:t>: Искам да попитам – енергиен одит на цялото стопанство или на проекта.. /коментар от залата за инвестицията/</w:t>
      </w:r>
    </w:p>
    <w:p>
      <w:pPr>
        <w:pStyle w:val="ListParagraph"/>
        <w:ind w:left="0" w:hanging="0"/>
        <w:jc w:val="both"/>
        <w:rPr>
          <w:szCs w:val="24"/>
        </w:rPr>
      </w:pPr>
      <w:r>
        <w:rPr>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Енергийният одит се прави на ниво промишлена система, той е за тази част от стопанството, за която се отнася инвестицията, която е обособена в промишлена система.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Колежке, по простичко го обяснете. Само на инвестицията нали, така кажете. </w:t>
      </w:r>
    </w:p>
    <w:p>
      <w:pPr>
        <w:pStyle w:val="ListParagraph"/>
        <w:ind w:left="0" w:hanging="0"/>
        <w:jc w:val="both"/>
        <w:rPr>
          <w:color w:val="FF0000"/>
          <w:szCs w:val="24"/>
        </w:rPr>
      </w:pPr>
      <w:r>
        <w:rPr>
          <w:color w:val="FF0000"/>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Ако построите нова ферма, ще е новата ферма. Одит е на частта от стопанството, където се прави инвестиция. </w:t>
      </w:r>
    </w:p>
    <w:p>
      <w:pPr>
        <w:pStyle w:val="ListParagraph"/>
        <w:ind w:left="0" w:hanging="0"/>
        <w:jc w:val="both"/>
        <w:rPr>
          <w:szCs w:val="24"/>
        </w:rPr>
      </w:pPr>
      <w:r>
        <w:rPr>
          <w:szCs w:val="24"/>
        </w:rPr>
      </w:r>
    </w:p>
    <w:p>
      <w:pPr>
        <w:pStyle w:val="ListParagraph"/>
        <w:ind w:left="0" w:hanging="0"/>
        <w:jc w:val="both"/>
        <w:rPr>
          <w:color w:val="FF0000"/>
          <w:szCs w:val="24"/>
        </w:rPr>
      </w:pPr>
      <w:r>
        <w:rPr>
          <w:b/>
          <w:szCs w:val="24"/>
        </w:rPr>
        <w:t xml:space="preserve">Г-н ВАСИЛ СОТИРОВ: </w:t>
      </w:r>
      <w:r>
        <w:rPr>
          <w:szCs w:val="24"/>
        </w:rPr>
        <w:t xml:space="preserve">Всъщност имаме напълно препокриване между одит на обекта на енергийно обследване и обекта, за който се получава разрешение за строеж съгласно ЗУТ. </w:t>
      </w:r>
    </w:p>
    <w:p>
      <w:pPr>
        <w:pStyle w:val="ListParagraph"/>
        <w:ind w:left="0" w:hanging="0"/>
        <w:jc w:val="both"/>
        <w:rPr>
          <w:b/>
          <w:b/>
          <w:color w:val="FF0000"/>
          <w:szCs w:val="24"/>
        </w:rPr>
      </w:pPr>
      <w:r>
        <w:rPr>
          <w:b/>
          <w:color w:val="FF0000"/>
          <w:szCs w:val="24"/>
        </w:rPr>
        <w:t xml:space="preserve">   </w:t>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Точно така. С тази корекция на т.1, моля още веднаж за прегласуване. </w:t>
      </w:r>
    </w:p>
    <w:p>
      <w:pPr>
        <w:pStyle w:val="ListParagraph"/>
        <w:ind w:left="0" w:hanging="0"/>
        <w:jc w:val="both"/>
        <w:rPr>
          <w:szCs w:val="24"/>
        </w:rPr>
      </w:pPr>
      <w:r>
        <w:rPr>
          <w:szCs w:val="24"/>
        </w:rPr>
        <w:t xml:space="preserve">Моля, който е съгласен с така предложената корекция, да даде знак с ръка. Против, въздържали се. </w:t>
      </w:r>
    </w:p>
    <w:p>
      <w:pPr>
        <w:pStyle w:val="ListParagraph"/>
        <w:ind w:left="0" w:hanging="0"/>
        <w:jc w:val="both"/>
        <w:rPr>
          <w:szCs w:val="24"/>
        </w:rPr>
      </w:pPr>
      <w:r>
        <w:rPr>
          <w:szCs w:val="24"/>
        </w:rPr>
        <w:t>Колегите със становище, кой е „за”така предложената редакция. Против – няма. Въздържал се 1 г-н Вукадинов / мотиви – не се чувства достатъчно енергиен спецалист/.</w:t>
      </w:r>
    </w:p>
    <w:p>
      <w:pPr>
        <w:pStyle w:val="ListParagraph"/>
        <w:ind w:left="0" w:hanging="0"/>
        <w:jc w:val="both"/>
        <w:rPr>
          <w:szCs w:val="24"/>
        </w:rPr>
      </w:pPr>
      <w:r>
        <w:rPr>
          <w:szCs w:val="24"/>
        </w:rPr>
        <w:t>Редакцията се приема, моля само Влади да прочете редакцията.</w:t>
      </w:r>
    </w:p>
    <w:p>
      <w:pPr>
        <w:pStyle w:val="ListParagraph"/>
        <w:ind w:left="0" w:hanging="0"/>
        <w:jc w:val="both"/>
        <w:rPr>
          <w:szCs w:val="24"/>
        </w:rPr>
      </w:pPr>
      <w:r>
        <w:rPr>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Текста, който ще включим в 7.1 като минимално изискване е следният: „Инвестициите по проекта водят до повишаване на енергийната ефективност с минимум 5% за земеделското стопанство”. Това е минималното изискване за критерия. </w:t>
      </w:r>
      <w:r>
        <w:rPr>
          <w:b/>
          <w:szCs w:val="24"/>
        </w:rPr>
        <w:t>Г-н ДИМИТЪР ЗОРОВ, Председател на Асоциацията на млекопреработвателите в България:</w:t>
      </w:r>
      <w:r>
        <w:rPr>
          <w:szCs w:val="24"/>
        </w:rPr>
        <w:t xml:space="preserve">Не на земеделското стопанство, а на обекта на инвестицията. </w:t>
      </w:r>
    </w:p>
    <w:p>
      <w:pPr>
        <w:pStyle w:val="ListParagraph"/>
        <w:ind w:left="0" w:hanging="0"/>
        <w:jc w:val="both"/>
        <w:rPr>
          <w:szCs w:val="24"/>
        </w:rPr>
      </w:pPr>
      <w:r>
        <w:rPr>
          <w:szCs w:val="24"/>
        </w:rPr>
        <w:t xml:space="preserve">/Коментари от залата „Ако извикате един експерт по енергийна ефективност и го накарате едно стопанство да го измери 5%, примерно ако има нещо в кравефермата, как ще измери 5%.” и „Как ще се доказва енергийна ефективност за нов обект”/.  </w:t>
      </w:r>
    </w:p>
    <w:p>
      <w:pPr>
        <w:pStyle w:val="ListParagraph"/>
        <w:ind w:left="0" w:hanging="0"/>
        <w:jc w:val="both"/>
        <w:rPr>
          <w:b/>
          <w:b/>
          <w:szCs w:val="24"/>
        </w:rPr>
      </w:pPr>
      <w:r>
        <w:rPr>
          <w:b/>
          <w:szCs w:val="24"/>
        </w:rPr>
      </w:r>
    </w:p>
    <w:p>
      <w:pPr>
        <w:pStyle w:val="ListParagraph"/>
        <w:ind w:left="0" w:hanging="0"/>
        <w:jc w:val="both"/>
        <w:rPr>
          <w:b/>
          <w:b/>
          <w:szCs w:val="24"/>
        </w:rPr>
      </w:pPr>
      <w:r>
        <w:rPr>
          <w:b/>
          <w:szCs w:val="24"/>
        </w:rPr>
        <w:t>Г-н ВАСИЛ ГРУДЕВ, Зам.-министър на земеделието и храните, Председател на КН по ПРСР:</w:t>
      </w:r>
      <w:r>
        <w:rPr>
          <w:szCs w:val="24"/>
        </w:rPr>
        <w:t xml:space="preserve"> Вностелите от КРИБ имат ли други уточнения.</w:t>
      </w:r>
    </w:p>
    <w:p>
      <w:pPr>
        <w:pStyle w:val="ListParagraph"/>
        <w:ind w:left="0" w:hanging="0"/>
        <w:jc w:val="both"/>
        <w:rPr>
          <w:b/>
          <w:b/>
          <w:szCs w:val="24"/>
        </w:rPr>
      </w:pPr>
      <w:r>
        <w:rPr>
          <w:b/>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 xml:space="preserve">Да. Разликата между цялото земеделски стопанство и промишлена система съгласно Закона е, че промишлената система се обособява като тази част от стопанството, където се прави инвестицията. Например, ако имаме растениевъдство, животновъдство, правим в едното инвестицията, това ни е промишлената система. Ако имаме една ферма и правим нова ферма, новата ферма ще ни е промишлената система. Докато, ако кажем, за цялото земеделско стопанство, това няма как да се докаже и наистина е много сериозно като изискване. Енергийните одитори определят обхвата на промишлената система в зависимост от инвестицията и ние си говорим, включително и за земеделски стопанства с техника, това също е абсолютно възможно да бъде направено като енергиен одит, проучили сме го с енергийни одитори. Закупуването на трактори, на комбайни, инвестицията във всякакъв тип оборудване, стига то да води до спестяване на нивото на едно стопанство е абсолютно възможно по Закона за енергийната ефективност.   </w:t>
      </w:r>
    </w:p>
    <w:p>
      <w:pPr>
        <w:pStyle w:val="ListParagraph"/>
        <w:ind w:left="0" w:hanging="0"/>
        <w:jc w:val="both"/>
        <w:rPr>
          <w:szCs w:val="24"/>
        </w:rPr>
      </w:pPr>
      <w:r>
        <w:rPr>
          <w:szCs w:val="24"/>
        </w:rPr>
      </w:r>
    </w:p>
    <w:p>
      <w:pPr>
        <w:pStyle w:val="ListParagraph"/>
        <w:ind w:left="0" w:hanging="0"/>
        <w:jc w:val="both"/>
        <w:rPr/>
      </w:pPr>
      <w:r>
        <w:rPr>
          <w:b/>
          <w:szCs w:val="24"/>
        </w:rPr>
        <w:t>Г-н ВАСИЛ ГРУДЕВ, Зам.-министър на земеделието и храните, Председател на КН по ПРСР:</w:t>
      </w:r>
      <w:r>
        <w:rPr>
          <w:szCs w:val="24"/>
        </w:rPr>
        <w:t xml:space="preserve"> Добре, записваме го за енергийната система и допълваме дефиницията в Наредбата „съгласно Закона по дефиниция”.</w:t>
      </w:r>
    </w:p>
    <w:p>
      <w:pPr>
        <w:pStyle w:val="ListParagraph"/>
        <w:ind w:left="0" w:hanging="0"/>
        <w:jc w:val="both"/>
        <w:rPr>
          <w:szCs w:val="24"/>
        </w:rPr>
      </w:pPr>
      <w:r>
        <w:rPr>
          <w:szCs w:val="24"/>
        </w:rPr>
      </w:r>
    </w:p>
    <w:p>
      <w:pPr>
        <w:pStyle w:val="ListParagraph"/>
        <w:ind w:left="0" w:hanging="0"/>
        <w:jc w:val="both"/>
        <w:rPr/>
      </w:pPr>
      <w:r>
        <w:rPr>
          <w:b/>
          <w:szCs w:val="24"/>
        </w:rPr>
        <w:t xml:space="preserve">Г-жа ТЕОДОРА ОВЧАРОВА, Асоциация на българските консултанти по европейски проекти: </w:t>
      </w:r>
      <w:r>
        <w:rPr>
          <w:szCs w:val="24"/>
        </w:rPr>
        <w:t>„енергийната система и:или дейността, към която е насочена инвестицията”, защото дейността е към която е насочена инвестицията.</w:t>
      </w:r>
    </w:p>
    <w:p>
      <w:pPr>
        <w:pStyle w:val="ListParagraph"/>
        <w:ind w:left="0" w:hanging="0"/>
        <w:jc w:val="both"/>
        <w:rPr>
          <w:szCs w:val="24"/>
        </w:rPr>
      </w:pPr>
      <w:r>
        <w:rPr>
          <w:szCs w:val="24"/>
        </w:rPr>
      </w:r>
    </w:p>
    <w:p>
      <w:pPr>
        <w:pStyle w:val="ListParagraph"/>
        <w:ind w:left="0" w:hanging="0"/>
        <w:jc w:val="both"/>
        <w:rPr/>
      </w:pPr>
      <w:r>
        <w:rPr>
          <w:b/>
          <w:szCs w:val="24"/>
        </w:rPr>
        <w:t>Г-н ВЛАДИСЛАВ ЦВЕТАНОВ,  И.д. началник на отдел „Мерки по Ос 1“ в Дирекция „Развитие на селските райони“, МЗХ:</w:t>
      </w:r>
      <w:r>
        <w:rPr>
          <w:szCs w:val="24"/>
        </w:rPr>
        <w:t xml:space="preserve"> Правя едно уточнение, обаче, имайте предвид, че инвестициите, които се изпълняват по мярката, трябва да доказват, че те са от полза за цялото стопанство, че повишават конкуретоспособността на цялото стопанство.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Продължаваме нататък, детайлите ще ги уточним съгласно Закона за енергийната ефективност. </w:t>
      </w:r>
    </w:p>
    <w:p>
      <w:pPr>
        <w:pStyle w:val="ListParagraph"/>
        <w:ind w:left="0" w:hanging="0"/>
        <w:jc w:val="both"/>
        <w:rPr>
          <w:szCs w:val="24"/>
        </w:rPr>
      </w:pPr>
      <w:r>
        <w:rPr>
          <w:szCs w:val="24"/>
        </w:rPr>
        <w:t xml:space="preserve">Точка 7.2.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По отношение на 7.2. това е новият критерий за иновации. Текстът, който виждате на екрана, това е стария текст, който важеше за стария критерий, т.е. 30% от инвестиционните разходи като минимално изискване. Съответно, стъпките са съобразени с това изискване. Дискусията се водеше по отношение на това дали да е по този начин, общо от размера на инвестициите или да се вземат предвид в зависимост от вида на иновацията – дали е продукт, дали е организационен процес, обвързана ли е тази иновация със становище от научен институт или патентно ведомство и т.н. Тук дискусията трябва да се структурира в тази посока, т.е. оставяме този подход, който виждате на екрана като процент на инвестицията със съответните стъпки или в зависимост от вида на иновацията – продукт, процес, технология, организационен и производствен и различни стъпки. Това беше дискусията основно, поне това, което аз съм си отбелязал.  </w:t>
      </w:r>
    </w:p>
    <w:p>
      <w:pPr>
        <w:pStyle w:val="ListParagraph"/>
        <w:ind w:left="0" w:hanging="0"/>
        <w:jc w:val="both"/>
        <w:rPr>
          <w:szCs w:val="24"/>
        </w:rPr>
      </w:pPr>
      <w:r>
        <w:rPr>
          <w:szCs w:val="24"/>
        </w:rPr>
      </w:r>
    </w:p>
    <w:p>
      <w:pPr>
        <w:pStyle w:val="ListParagraph"/>
        <w:ind w:left="0" w:hanging="0"/>
        <w:jc w:val="both"/>
        <w:rPr/>
      </w:pPr>
      <w:r>
        <w:rPr>
          <w:b/>
          <w:szCs w:val="24"/>
        </w:rPr>
        <w:t xml:space="preserve">Г-н ИВАЙЛО ТОДОРОВ, Изпълнителен директор на Асоциация  на земеделските производители: </w:t>
      </w:r>
      <w:r>
        <w:rPr>
          <w:szCs w:val="24"/>
        </w:rPr>
        <w:t xml:space="preserve">Понеже нахвърляхме предложенията в началото, а сега вече караме по-детайлно, да не би да не става ясно. Ако няма смисъл, да не го уточнявам, но всъщност, нашата идея по която формираме това предложение, е свързана с това да се насърчат да се правят инвестиции, които са свързани с добавена стойност. </w:t>
      </w:r>
    </w:p>
    <w:p>
      <w:pPr>
        <w:pStyle w:val="ListParagraph"/>
        <w:ind w:left="0" w:hanging="0"/>
        <w:jc w:val="both"/>
        <w:rPr>
          <w:szCs w:val="24"/>
        </w:rPr>
      </w:pPr>
      <w:r>
        <w:rPr>
          <w:szCs w:val="24"/>
        </w:rPr>
        <w:t xml:space="preserve">Това е предложението и по-скоро се опасяваме, че от проектите ще отидат в посока единствено и само подмяна на земеделска техника, която спокойно можем да кажем, че е нова практика. Всички неща, които са свързани с изграждане на каквито и да било други процеси в стопанството – за съхранение, за добавяне на стойност, за пакетиране и т.н. да бъдат насърчени с малко повече точки. Естествено, не казваме, че едните не трябва да вземат точки. Това важи естествено и за животновъдните стопанства. Аз давам пример със зърнопроизводството защото там ще бъдат най-многото проекти както виждаме, а пък всъщност каваме, че трябва да се насърчават останалите производства и добавянето на стойност, нищо че има друга мярка за добавена стойност.       </w:t>
      </w:r>
    </w:p>
    <w:p>
      <w:pPr>
        <w:pStyle w:val="ListParagraph"/>
        <w:ind w:left="0" w:hanging="0"/>
        <w:jc w:val="both"/>
        <w:rPr>
          <w:szCs w:val="24"/>
        </w:rPr>
      </w:pPr>
      <w:r>
        <w:rPr>
          <w:szCs w:val="24"/>
        </w:rPr>
        <w:t xml:space="preserve"> </w:t>
      </w:r>
    </w:p>
    <w:p>
      <w:pPr>
        <w:pStyle w:val="ListParagraph"/>
        <w:ind w:left="0" w:hanging="0"/>
        <w:jc w:val="both"/>
        <w:rPr/>
      </w:pPr>
      <w:r>
        <w:rPr>
          <w:b/>
          <w:szCs w:val="24"/>
          <w:lang w:val="ru-RU"/>
        </w:rPr>
        <w:t xml:space="preserve">Г-жа СТАНКА ТАЧЕВА, </w:t>
      </w:r>
      <w:r>
        <w:rPr>
          <w:b/>
          <w:szCs w:val="24"/>
        </w:rPr>
        <w:t xml:space="preserve">СНЦОП „Бизнес-център/Бизнес инкубатор – Стара Загора“: </w:t>
      </w:r>
      <w:r>
        <w:rPr>
          <w:szCs w:val="24"/>
        </w:rPr>
        <w:t xml:space="preserve">Извенявайте, че се намесвам, но мисля, че прекалихме с господина от КРИБ да прокарва само лобиски интереси. Ние също имаме точки, които искаме да разгледаме, но аз не виждам днес и тази вечер как ще се случи това. Тъй като не е коректно спрямо тези, които не сме от София, искаме да обсъдим някои важни неща, свързани със следващата точка и аз предлагам тя да отпадне от дневния ред и да оставим господина да си довърши абсолютно всички предложения.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Бихте ли приели това да не се обсъжда, тъй като които сме от селските райони имаме аргументи по някои от критерите на следващата точка от дневния ред, може ли да я отложим и чисто процедурен въпрос да го приемем сега, за да можем да си тръгнем и вие, ако искате да продължите до полунощ. Това не е коректно към нас, които не сме от София.     </w:t>
      </w:r>
    </w:p>
    <w:p>
      <w:pPr>
        <w:pStyle w:val="Normal"/>
        <w:jc w:val="both"/>
        <w:rPr>
          <w:b/>
          <w:b/>
          <w:szCs w:val="24"/>
        </w:rPr>
      </w:pPr>
      <w:r>
        <w:rPr>
          <w:b/>
          <w:szCs w:val="24"/>
        </w:rPr>
      </w:r>
    </w:p>
    <w:p>
      <w:pPr>
        <w:pStyle w:val="Normal"/>
        <w:jc w:val="both"/>
        <w:rPr/>
      </w:pPr>
      <w:r>
        <w:rPr>
          <w:b/>
        </w:rPr>
        <w:t xml:space="preserve">Г-н ДИМИТЪР ЗОРОВ, Председател на Асоциацията на млекопреработвателите в България: </w:t>
      </w:r>
      <w:r>
        <w:rPr/>
        <w:t>Колежке, ние няма да стоим  8 часа на такъв тежък интелектуален тормоз.</w:t>
      </w:r>
    </w:p>
    <w:p>
      <w:pPr>
        <w:pStyle w:val="Normal"/>
        <w:jc w:val="both"/>
        <w:rPr/>
      </w:pPr>
      <w:r>
        <w:rPr/>
      </w:r>
    </w:p>
    <w:p>
      <w:pPr>
        <w:pStyle w:val="Normal"/>
        <w:jc w:val="both"/>
        <w:rPr/>
      </w:pPr>
      <w:r>
        <w:rPr>
          <w:b/>
          <w:lang w:val="ru-RU"/>
        </w:rPr>
        <w:t xml:space="preserve">Г-жа СТАНКА ТАЧЕВА, </w:t>
      </w:r>
      <w:r>
        <w:rPr>
          <w:b/>
        </w:rPr>
        <w:t xml:space="preserve">СНЦОП „Бизнес-център/Бизнес инкубатор – Стара Загора“: </w:t>
      </w:r>
      <w:r>
        <w:rPr/>
        <w:t xml:space="preserve">Аз мога да издържа денонощно, но искам да ви кажа, че ние пътуваме, наистина има важни неща, които касаят селските общини и аз не виждам защо господата от КРИБ трябва да манипулират целия процес на заседанието. </w:t>
      </w:r>
    </w:p>
    <w:p>
      <w:pPr>
        <w:pStyle w:val="Normal"/>
        <w:jc w:val="both"/>
        <w:rPr>
          <w:b/>
          <w:b/>
        </w:rPr>
      </w:pPr>
      <w:r>
        <w:rPr>
          <w:b/>
        </w:rPr>
      </w:r>
    </w:p>
    <w:p>
      <w:pPr>
        <w:pStyle w:val="Normal"/>
        <w:jc w:val="both"/>
        <w:rPr/>
      </w:pPr>
      <w:r>
        <w:rPr>
          <w:b/>
        </w:rPr>
        <w:t xml:space="preserve">Г-н АНГЕЛ ВУКАДИНОВ, Национална асоциация на зърнопроизводителите: </w:t>
      </w:r>
      <w:r>
        <w:rPr/>
        <w:t>От провинцията са много хора, не сте само вие, доста хора има тук, ние също ще пътуваме, но не смятам, че са маловажни точките, които обсъждаме.</w:t>
      </w:r>
    </w:p>
    <w:p>
      <w:pPr>
        <w:pStyle w:val="Normal"/>
        <w:jc w:val="both"/>
        <w:rPr/>
      </w:pPr>
      <w:r>
        <w:rPr/>
      </w:r>
    </w:p>
    <w:p>
      <w:pPr>
        <w:pStyle w:val="Normal"/>
        <w:jc w:val="both"/>
        <w:rPr/>
      </w:pPr>
      <w:r>
        <w:rPr>
          <w:b/>
          <w:lang w:val="ru-RU"/>
        </w:rPr>
        <w:t xml:space="preserve">Г-жа СТАНКА ТАЧЕВА, </w:t>
      </w:r>
      <w:r>
        <w:rPr>
          <w:b/>
        </w:rPr>
        <w:t xml:space="preserve">СНЦОП „Бизнес-център/Бизнес инкубатор – Стара Загора“: </w:t>
      </w:r>
      <w:r>
        <w:rPr/>
        <w:t xml:space="preserve">Нека да има второ заседание или това, което ни касае в  следваща точка да се обсъжда в специално заседание, което  е свързано с водено от общностите местно развитие, това нас си касае сериозно. </w:t>
      </w:r>
    </w:p>
    <w:p>
      <w:pPr>
        <w:pStyle w:val="Normal"/>
        <w:jc w:val="both"/>
        <w:rPr>
          <w:b/>
          <w:b/>
        </w:rPr>
      </w:pPr>
      <w:r>
        <w:rPr>
          <w:b/>
        </w:rPr>
      </w:r>
    </w:p>
    <w:p>
      <w:pPr>
        <w:pStyle w:val="Normal"/>
        <w:jc w:val="both"/>
        <w:rPr/>
      </w:pPr>
      <w:r>
        <w:rPr>
          <w:b/>
        </w:rPr>
        <w:t xml:space="preserve">Г-н ВАСИЛ ГРУДЕВ, Зам.-министър на земеделието и храните, Председател на КН по ПРСР: </w:t>
      </w:r>
      <w:r>
        <w:rPr/>
        <w:t xml:space="preserve">Колеги, нека да ускорим работата, остават ни две точки, като по последната едва ли ще имаме някакъв дебат и дискусия. Това е последната точка, по която имаме задълбочени коментари и дебати, след което се надявам, в рамките на 10-15 мин. да приключим, за да отидем и към воденото от общностите. </w:t>
      </w:r>
    </w:p>
    <w:p>
      <w:pPr>
        <w:pStyle w:val="Normal"/>
        <w:jc w:val="both"/>
        <w:rPr/>
      </w:pPr>
      <w:r>
        <w:rPr/>
      </w:r>
    </w:p>
    <w:p>
      <w:pPr>
        <w:pStyle w:val="Normal"/>
        <w:jc w:val="both"/>
        <w:rPr/>
      </w:pPr>
      <w:r>
        <w:rPr/>
        <w:t xml:space="preserve">Идеята ни за иновациите е да не позволим да се изкривява процеса и всяко нещо, вписано в проекта, а да се кандидатства за иновация в самия проект. Едва ли и бранша ще имат друго намерение. Затова, нека да сложим най-тежките изисквания, за да имаме иновативни процеси и подходи в стопанството, които да вземат тези точки. Няма нищо лошо в това нещо. </w:t>
      </w:r>
    </w:p>
    <w:p>
      <w:pPr>
        <w:pStyle w:val="Normal"/>
        <w:jc w:val="both"/>
        <w:rPr/>
      </w:pPr>
      <w:r>
        <w:rPr/>
      </w:r>
    </w:p>
    <w:p>
      <w:pPr>
        <w:pStyle w:val="Normal"/>
        <w:jc w:val="both"/>
        <w:rPr/>
      </w:pPr>
      <w:r>
        <w:rPr/>
        <w:t>Съгласен съм с г-н Тодоров, че не можем оттук насетне да преквалифицираме всяка една нормална замяна на техника с иновации в стопанството. Моето предложение е, като си говорим за иновации, да говорим само за иновации, които са доказани със съответния патент или склонен съм да подкрепя, че ако те не подлежат на патентоване, да имат съответния лиценз. Но това е възможно най-голямата ни сигурност, че няма да опорачим подмярката. Г-н Зоров.</w:t>
      </w:r>
    </w:p>
    <w:p>
      <w:pPr>
        <w:pStyle w:val="Normal"/>
        <w:jc w:val="both"/>
        <w:rPr/>
      </w:pPr>
      <w:r>
        <w:rPr/>
      </w:r>
    </w:p>
    <w:p>
      <w:pPr>
        <w:pStyle w:val="Normal"/>
        <w:jc w:val="both"/>
        <w:rPr/>
      </w:pPr>
      <w:r>
        <w:rPr>
          <w:b/>
        </w:rPr>
        <w:t xml:space="preserve">Г-н ДИМИТЪР ЗОРОВ, Председател на Асоциацията на млекопреработвателите в България: </w:t>
      </w:r>
      <w:r>
        <w:rPr/>
        <w:t xml:space="preserve">А и другото, което каза г-н Тодоров, подмяната на техниката не може да е иновация, защото Програмата с нейните цели  не разрешава подмяната. </w:t>
      </w:r>
    </w:p>
    <w:p>
      <w:pPr>
        <w:pStyle w:val="Normal"/>
        <w:jc w:val="both"/>
        <w:rPr>
          <w:b/>
          <w:b/>
        </w:rPr>
      </w:pPr>
      <w:r>
        <w:rPr>
          <w:b/>
        </w:rPr>
        <w:t xml:space="preserve"> </w:t>
      </w:r>
    </w:p>
    <w:p>
      <w:pPr>
        <w:pStyle w:val="Normal"/>
        <w:jc w:val="both"/>
        <w:rPr/>
      </w:pPr>
      <w:r>
        <w:rPr>
          <w:b/>
        </w:rPr>
        <w:t xml:space="preserve">Г-н ИВАЙЛО ТОДОРОВ, Изпълнителен директор на Асоциация  на земеделските производители: </w:t>
      </w:r>
      <w:r>
        <w:rPr/>
        <w:t xml:space="preserve">Определението, което е дадено, защото ние трябва да променим определенето, добре го казвате това, но то си има определение. Ако то се спазва, би трябвало и новата практика също да бъде иновативен процес. Имайте предвид, че на база на това определение ние даваме тези стъпки, за да има по-голяма тежест към нещата, които са свързани с по-тежки инвестиции. Нямам друга идея. </w:t>
      </w:r>
    </w:p>
    <w:p>
      <w:pPr>
        <w:pStyle w:val="Normal"/>
        <w:jc w:val="both"/>
        <w:rPr/>
      </w:pPr>
      <w:r>
        <w:rPr/>
      </w:r>
    </w:p>
    <w:p>
      <w:pPr>
        <w:pStyle w:val="Normal"/>
        <w:jc w:val="both"/>
        <w:rPr/>
      </w:pPr>
      <w:r>
        <w:rPr>
          <w:b/>
        </w:rPr>
        <w:t xml:space="preserve">Г-н ДИМИТЪР ЗОРОВ, Председател на Асоциацията на млекопреработвателите в България: </w:t>
      </w:r>
      <w:r>
        <w:rPr/>
        <w:t>Патентът и лиценза трябва да имат други отправни точки.</w:t>
      </w:r>
    </w:p>
    <w:p>
      <w:pPr>
        <w:pStyle w:val="Normal"/>
        <w:jc w:val="both"/>
        <w:rPr/>
      </w:pPr>
      <w:r>
        <w:rPr/>
      </w:r>
    </w:p>
    <w:p>
      <w:pPr>
        <w:pStyle w:val="ListParagraph"/>
        <w:ind w:left="0" w:hanging="0"/>
        <w:jc w:val="both"/>
        <w:rPr/>
      </w:pPr>
      <w:r>
        <w:rPr>
          <w:b/>
          <w:szCs w:val="24"/>
        </w:rPr>
        <w:t>Инж. АНТОАНЕТА БОЖИНОВА, Изпълнителен директор на Съюз на преработвателите на плодове и зеленчуци:</w:t>
      </w:r>
      <w:r>
        <w:rPr>
          <w:szCs w:val="24"/>
        </w:rPr>
        <w:t xml:space="preserve"> Извинявайте че се намесвам, но тук говорим за нещо, което май на всички не е ясно. Иновацията е много добре обяснена в Европейския иновационен фонд, Европейският съюз е определил какво е иновация. Нека не питаме Иван, Драган и Петкан какво е иновация, нека не търсим патенти. Мисля, че в Министерство на земеделието сте го взели предвид когато е коментиран за иновацииите. </w:t>
      </w:r>
    </w:p>
    <w:p>
      <w:pPr>
        <w:pStyle w:val="Normal"/>
        <w:jc w:val="both"/>
        <w:rPr>
          <w:b/>
          <w:b/>
          <w:szCs w:val="24"/>
        </w:rPr>
      </w:pPr>
      <w:r>
        <w:rPr>
          <w:b/>
          <w:szCs w:val="24"/>
        </w:rPr>
      </w:r>
    </w:p>
    <w:p>
      <w:pPr>
        <w:pStyle w:val="Normal"/>
        <w:jc w:val="both"/>
        <w:rPr/>
      </w:pPr>
      <w:r>
        <w:rPr>
          <w:b/>
        </w:rPr>
        <w:t xml:space="preserve">Г-н ИВАЙЛО ТОДОРОВ, Изпълнителен директор на Асоциация  на земеделските производители: </w:t>
      </w:r>
      <w:r>
        <w:rPr/>
        <w:t xml:space="preserve">Едно предложение. Ако искате, за да вървим напред, нека после да обсъждаме определението при обсъждането на наредбите, защото критерия може да остане, но всъщност определението е важно.  </w:t>
      </w:r>
    </w:p>
    <w:p>
      <w:pPr>
        <w:pStyle w:val="Normal"/>
        <w:jc w:val="both"/>
        <w:rPr>
          <w:b/>
          <w:b/>
        </w:rPr>
      </w:pPr>
      <w:r>
        <w:rPr>
          <w:b/>
        </w:rPr>
      </w:r>
    </w:p>
    <w:p>
      <w:pPr>
        <w:pStyle w:val="Normal"/>
        <w:jc w:val="both"/>
        <w:rPr/>
      </w:pPr>
      <w:r>
        <w:rPr>
          <w:b/>
        </w:rPr>
        <w:t xml:space="preserve">Г-н ВАСИЛ ГРУДЕВ, Зам.-министър на земеделието и храните, Председател на КН по ПРСР: </w:t>
      </w:r>
      <w:r>
        <w:rPr/>
        <w:t xml:space="preserve">Приемам, Нека да вървим напред и ако трябва и утре да дискутираме Наредбата, защото днес стана прекалено късно. </w:t>
      </w:r>
    </w:p>
    <w:p>
      <w:pPr>
        <w:pStyle w:val="Normal"/>
        <w:jc w:val="both"/>
        <w:rPr/>
      </w:pPr>
      <w:r>
        <w:rPr/>
        <w:t>/Глас от залата да се уточни дали Наредбата ще се обсъжда утре, за да може участници от провинцията да организират престоя си/.</w:t>
      </w:r>
    </w:p>
    <w:p>
      <w:pPr>
        <w:pStyle w:val="Normal"/>
        <w:jc w:val="both"/>
        <w:rPr/>
      </w:pPr>
      <w:r>
        <w:rPr/>
        <w:t xml:space="preserve">  </w:t>
      </w:r>
    </w:p>
    <w:p>
      <w:pPr>
        <w:pStyle w:val="Normal"/>
        <w:jc w:val="both"/>
        <w:rPr/>
      </w:pPr>
      <w:r>
        <w:rPr>
          <w:b/>
        </w:rPr>
        <w:t xml:space="preserve">Г-н ДИМИТЪР ЗОРОВ, Председател на Асоциацията на млекопреработвателите в България: </w:t>
      </w:r>
      <w:r>
        <w:rPr/>
        <w:t xml:space="preserve">Г-н Грудев, не смятате ли, че тук всички се изчерпаха, сега решаваме за програма за 4 години, а не да си говорим глупости. Всичко да се решава днес. Ние се занимаваме с бизнес , обществена дейност, имаме някаква програма, не може от днес за утре да се решава, нарушавате още от първия ден Правилника. </w:t>
      </w:r>
    </w:p>
    <w:p>
      <w:pPr>
        <w:pStyle w:val="Normal"/>
        <w:jc w:val="both"/>
        <w:rPr/>
      </w:pPr>
      <w:r>
        <w:rPr/>
      </w:r>
    </w:p>
    <w:p>
      <w:pPr>
        <w:pStyle w:val="Normal"/>
        <w:jc w:val="both"/>
        <w:rPr/>
      </w:pPr>
      <w:r>
        <w:rPr>
          <w:b/>
        </w:rPr>
        <w:t xml:space="preserve">Г-н ВАСИЛ ГРУДЕВ, Зам.-министър на земеделието и храните, Председател на КН по ПРСР: </w:t>
      </w:r>
      <w:r>
        <w:rPr/>
        <w:t xml:space="preserve">Кой правилник? </w:t>
      </w:r>
    </w:p>
    <w:p>
      <w:pPr>
        <w:pStyle w:val="Normal"/>
        <w:jc w:val="both"/>
        <w:rPr/>
      </w:pPr>
      <w:r>
        <w:rPr/>
      </w:r>
    </w:p>
    <w:p>
      <w:pPr>
        <w:pStyle w:val="Normal"/>
        <w:jc w:val="both"/>
        <w:rPr/>
      </w:pPr>
      <w:r>
        <w:rPr>
          <w:b/>
        </w:rPr>
        <w:t xml:space="preserve">Г-н ДИМИТЪР ЗОРОВ, Председател на Асоциацията на млекопреработвателите в България: </w:t>
      </w:r>
      <w:r>
        <w:rPr/>
        <w:t>Който го приехме преди малко.</w:t>
      </w:r>
    </w:p>
    <w:p>
      <w:pPr>
        <w:pStyle w:val="Normal"/>
        <w:jc w:val="both"/>
        <w:rPr/>
      </w:pPr>
      <w:r>
        <w:rPr/>
      </w:r>
    </w:p>
    <w:p>
      <w:pPr>
        <w:pStyle w:val="Normal"/>
        <w:jc w:val="both"/>
        <w:rPr/>
      </w:pPr>
      <w:r>
        <w:rPr>
          <w:b/>
        </w:rPr>
        <w:t xml:space="preserve">Г-н ВАСИЛ ГРУДЕВ, Зам.-министър на земеделието и храните, Председател на КН по ПРСР: </w:t>
      </w:r>
      <w:r>
        <w:rPr/>
        <w:t xml:space="preserve">Той е за критериите. Наредбата първо не е на КН, второ Наредбата е предоставена на едно първо събиране на бранша преди 15 дни. По Наредбата са получеии два пъти коменари и бележки от всички. Наредбата се работи от последните 15 дни, има един вариант, който е сравнително изчистен. Идеята е, утре, на последно заседание ние да обсъдим Наредбата и тя да заминава за държавните институции.  </w:t>
      </w:r>
    </w:p>
    <w:p>
      <w:pPr>
        <w:pStyle w:val="Normal"/>
        <w:jc w:val="both"/>
        <w:rPr/>
      </w:pPr>
      <w:r>
        <w:rPr/>
      </w:r>
    </w:p>
    <w:p>
      <w:pPr>
        <w:pStyle w:val="Normal"/>
        <w:jc w:val="both"/>
        <w:rPr/>
      </w:pPr>
      <w:r>
        <w:rPr>
          <w:b/>
        </w:rPr>
        <w:t xml:space="preserve">Г-н ДИМИТЪР ЗОРОВ, Председател на Асоциацията на млекопреработвателите в България: </w:t>
      </w:r>
      <w:r>
        <w:rPr/>
        <w:t xml:space="preserve">Наредбата беше за обсъждане за днес, следобяд. Не претупвайте работата по Наредбата, ние трябва да имаме време, за да дойдем утре. Вие не разполагате с нашето време, ние не сме на повикване като държавните служители. Нормално е поне един ден да ни предупредите, защото ние днес сме се отзовали и бяхме цял ден тук. Затова, че не можа да се направи организация и предварително да го съгасуваме, вината не е наша. Така че, за утре няма как да стане това, най-рано вдругиден. </w:t>
      </w:r>
    </w:p>
    <w:p>
      <w:pPr>
        <w:pStyle w:val="Normal"/>
        <w:jc w:val="both"/>
        <w:rPr/>
      </w:pPr>
      <w:r>
        <w:rPr/>
      </w:r>
    </w:p>
    <w:p>
      <w:pPr>
        <w:pStyle w:val="Normal"/>
        <w:jc w:val="both"/>
        <w:rPr/>
      </w:pPr>
      <w:r>
        <w:rPr>
          <w:b/>
        </w:rPr>
        <w:t xml:space="preserve">Г-н ВАСИЛ ГРУДЕВ, Зам.-министър на земеделието и храните, Председател на КН по ПРСР: </w:t>
      </w:r>
      <w:r>
        <w:rPr/>
        <w:t>Нека да привършим с критериите, което е  работата на КН.</w:t>
      </w:r>
    </w:p>
    <w:p>
      <w:pPr>
        <w:pStyle w:val="Normal"/>
        <w:jc w:val="both"/>
        <w:rPr/>
      </w:pPr>
      <w:r>
        <w:rPr/>
        <w:t xml:space="preserve">Точка 8-ма „Подпомагане на проекти с интегриран подход и допринасящи за насърчаване на кооперирането между производителите” предложена в два подварианта: 8.1. „Проекти с инвестиции и дейности, осигуряващи изпълнението на интегриран проект в рамките на ПРСР 2014-2020” ; 8.2. „Проекти за колективни инвестиции и такива, представеии от групи/организации на производители на земеделски продукти”. В първия прием групови инвестиции няма да бъдат допустими, както и съответно няма как да има интегриран проект на този етап. Това е критерий, който трябва да е ясен  и трябва да остане в критериите, защото ние не правим критерии само за този прием. </w:t>
      </w:r>
    </w:p>
    <w:p>
      <w:pPr>
        <w:pStyle w:val="Normal"/>
        <w:jc w:val="both"/>
        <w:rPr/>
      </w:pPr>
      <w:r>
        <w:rPr/>
      </w:r>
    </w:p>
    <w:p>
      <w:pPr>
        <w:pStyle w:val="Normal"/>
        <w:jc w:val="both"/>
        <w:rPr/>
      </w:pPr>
      <w:r>
        <w:rPr/>
        <w:t xml:space="preserve">Моля,който е „за” разбиването на т.8 в т.т. 8.1. и 8.2 и присъждането на 8 точки по двата критерия да даде знак с ръка. </w:t>
      </w:r>
    </w:p>
    <w:p>
      <w:pPr>
        <w:pStyle w:val="Normal"/>
        <w:jc w:val="both"/>
        <w:rPr/>
      </w:pPr>
      <w:r>
        <w:rPr/>
      </w:r>
    </w:p>
    <w:p>
      <w:pPr>
        <w:pStyle w:val="Normal"/>
        <w:jc w:val="both"/>
        <w:rPr/>
      </w:pPr>
      <w:r>
        <w:rPr>
          <w:b/>
        </w:rPr>
        <w:t xml:space="preserve">Г-Н ПАВЕЛ ДРАГНЕВ: </w:t>
      </w:r>
      <w:r>
        <w:rPr/>
        <w:t>Предложенето ми е свързано с това, че с оглед даването на 10 точки като критерии за допустимост, въобще за проекти да увеличим на 2 по 5 защото групите производители и организациите освен тук, ако тръгнем да им търсим точки в необлагодетелствани райони, в селски райони, е много трудно доказуемо, защото трябва да се започне в едни безумни сборувания на проценти и т.н.</w:t>
      </w:r>
    </w:p>
    <w:p>
      <w:pPr>
        <w:pStyle w:val="Normal"/>
        <w:jc w:val="both"/>
        <w:rPr/>
      </w:pPr>
      <w:r>
        <w:rPr/>
      </w:r>
    </w:p>
    <w:p>
      <w:pPr>
        <w:pStyle w:val="Normal"/>
        <w:jc w:val="both"/>
        <w:rPr/>
      </w:pPr>
      <w:r>
        <w:rPr>
          <w:b/>
        </w:rPr>
        <w:t xml:space="preserve">Г-н ВАСИЛ ГРУДЕВ, Зам.-министър на земеделието и храните, Председател на КН по ПРСР: </w:t>
      </w:r>
      <w:r>
        <w:rPr/>
        <w:t>Вашето предложение е за 2 х 5 точки. Г-н Кралев.</w:t>
      </w:r>
    </w:p>
    <w:p>
      <w:pPr>
        <w:pStyle w:val="Normal"/>
        <w:jc w:val="both"/>
        <w:rPr/>
      </w:pPr>
      <w:r>
        <w:rPr/>
      </w:r>
    </w:p>
    <w:p>
      <w:pPr>
        <w:pStyle w:val="Normal"/>
        <w:jc w:val="both"/>
        <w:rPr/>
      </w:pPr>
      <w:r>
        <w:rPr>
          <w:b/>
        </w:rPr>
        <w:t>Г-н СЛАВИ КРАЛЕВ, Директор на Дирекция „Пазарни мерки и организации на производители“:</w:t>
      </w:r>
      <w:r>
        <w:rPr>
          <w:b/>
          <w:color w:val="FF0000"/>
        </w:rPr>
        <w:t xml:space="preserve"> </w:t>
      </w:r>
      <w:r>
        <w:rPr/>
        <w:t xml:space="preserve">Предлагам към този приоритет и неговите критерии да възприемем същия подход, както при предходните, което означава за двата критерия да бъде 8 и 8, но не повече от 8, защото всички приоритети и критерии до тук са по тази схема.Мисля, че тя е логична и представлява една цялостна завършена политика. </w:t>
      </w:r>
    </w:p>
    <w:p>
      <w:pPr>
        <w:pStyle w:val="Normal"/>
        <w:jc w:val="both"/>
        <w:rPr/>
      </w:pPr>
      <w:r>
        <w:rPr/>
      </w:r>
    </w:p>
    <w:p>
      <w:pPr>
        <w:pStyle w:val="ListParagraph"/>
        <w:ind w:left="0" w:hanging="0"/>
        <w:jc w:val="both"/>
        <w:rPr/>
      </w:pPr>
      <w:r>
        <w:rPr>
          <w:b/>
          <w:szCs w:val="24"/>
        </w:rPr>
        <w:t xml:space="preserve">Г-н ПЕТЪР ДРАГНЕВ, заместник експерт в АИКБ: </w:t>
      </w:r>
      <w:r>
        <w:rPr>
          <w:szCs w:val="24"/>
        </w:rPr>
        <w:t>Предложили сме неотдавна и исках да чуя г-н Пилке, как българската страна е поставила въпроса за българските земеделски коопарации, известно ли им е на тях за какво става дума и какъв е техният официален отговор. В момента на нас ни се правят обяснения с комбинации от термини: кооперирани, сдружавани, кооперативи и т.н. Няма да отивам да обяснявам що е кооперация, написал съм го пет пъти на Секретариата. Колеги, ние стимулираме, не сме против това, подкрепяме всички, които могат да бъдат стимулирани – организации на производители, колективни производители, колективни инвестиции, даже има вече и проект на Наредба на Министерството за асоциация на организациите на производители, нероден Петко. В същото време, стимулираме няколко вида структури веднаж, когато ги създаваме още, създаваме инкубативни условия да се създадат, второ ги стимулираме при подбора, трето ги стимулираме с интензитета на помощта и в същото време съществуващи кооперации  - сдружения на физически лица, ги игнорираме при наличието на български закон, който казва, че кооперациите могат да бъдат стимулирани от държавата. Не ми е ясна позицията на ЕК, исках да го чуя от представителя, гн Пилке, но предлагам колегите да вникнат в тази работа и да го гласуваме.</w:t>
      </w:r>
    </w:p>
    <w:p>
      <w:pPr>
        <w:pStyle w:val="ListParagraph"/>
        <w:ind w:left="0" w:hanging="0"/>
        <w:jc w:val="both"/>
        <w:rPr>
          <w:szCs w:val="24"/>
        </w:rPr>
      </w:pPr>
      <w:r>
        <w:rPr>
          <w:szCs w:val="24"/>
        </w:rPr>
        <w:t xml:space="preserve"> </w:t>
      </w:r>
    </w:p>
    <w:p>
      <w:pPr>
        <w:pStyle w:val="ListParagraph"/>
        <w:ind w:left="0" w:hanging="0"/>
        <w:jc w:val="both"/>
        <w:rPr>
          <w:szCs w:val="24"/>
        </w:rPr>
      </w:pPr>
      <w:r>
        <w:rPr>
          <w:szCs w:val="24"/>
        </w:rPr>
        <w:t xml:space="preserve">Предложенето ми е, от тези две категории, които са записани във втората, приемане на колективни инвестиции и такива, представени от група организации на производители, и земеделски кооперации. Т.е. колективни инвестиции, групи от организации и земеделски кооперации. На никого няма да бръкнем в канчето с една такава постановка, сдружения на дребни физически лица с по 3- 4 дка не могат сами и се принуждават от съществуващи структури, работят 17% от земята.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Няма как да Ви напомня още веднаж, че тук подходът е за коопериране между земеделските производители. Идеята на тази мярка е да се създаде такъв подход за насърчаване на коопериране между земеделските производители. Кооперациите си имат своята историческа традиция, имат си своята специфика, но те по съшността си не представляват коопериране между земеделските производители. Тук искам да чуя мнението на колегите. </w:t>
      </w:r>
    </w:p>
    <w:p>
      <w:pPr>
        <w:pStyle w:val="ListParagraph"/>
        <w:ind w:left="0" w:hanging="0"/>
        <w:jc w:val="both"/>
        <w:rPr>
          <w:szCs w:val="24"/>
        </w:rPr>
      </w:pPr>
      <w:r>
        <w:rPr>
          <w:szCs w:val="24"/>
        </w:rPr>
      </w:r>
    </w:p>
    <w:p>
      <w:pPr>
        <w:pStyle w:val="ListParagraph"/>
        <w:ind w:left="0" w:hanging="0"/>
        <w:jc w:val="both"/>
        <w:rPr/>
      </w:pPr>
      <w:r>
        <w:rPr>
          <w:b/>
          <w:szCs w:val="24"/>
        </w:rPr>
        <w:t>Г-н ПЕТЪР ДРАГНЕВ, заместник експерт в АИКБ</w:t>
      </w:r>
      <w:r>
        <w:rPr>
          <w:szCs w:val="24"/>
        </w:rPr>
        <w:t xml:space="preserve">: Кооперациите представляват коопериране на физически лица, собственици на земеделска земя. Каква е разликата. Ние сме написали приоритетите си пред ЕК, че ще стимулираме сдружаването на производители, какъв е проблема да бъдат записани „стопани на земя”.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Съгласен съм с колегата, но не дотам, защото са като един земеделски производител и кооперацията се регистрира като един земеделски производител, а физическите лица, които съставляват на това аналогично на едно ЕООД или на едно акционерно дружество, което има примерно 5,10,15 или 20, а могат да имат и 100 акционери, може и 1000, това значи ли, че това дружество да се признава за кооперация или тип сдружаване, което не е приемливо. Така че, моето мнение е, че кооперацията няма как да влезе в тази интерпретация, защото те се регистрират като един субект. </w:t>
      </w:r>
    </w:p>
    <w:p>
      <w:pPr>
        <w:pStyle w:val="ListParagraph"/>
        <w:ind w:left="0" w:hanging="0"/>
        <w:jc w:val="both"/>
        <w:rPr>
          <w:szCs w:val="24"/>
        </w:rPr>
      </w:pPr>
      <w:r>
        <w:rPr>
          <w:szCs w:val="24"/>
        </w:rPr>
      </w:r>
    </w:p>
    <w:p>
      <w:pPr>
        <w:pStyle w:val="ListParagraph"/>
        <w:ind w:left="0" w:hanging="0"/>
        <w:jc w:val="both"/>
        <w:rPr>
          <w:color w:val="FF0000"/>
          <w:szCs w:val="24"/>
        </w:rPr>
      </w:pPr>
      <w:r>
        <w:rPr>
          <w:szCs w:val="24"/>
        </w:rPr>
        <w:t>/Участничка в заседанието обяви, че ще се изкажа от името на КРИБ, че подкрепяме бонефикация на кооперациите, тъй като има много места, много малки села, в които това са единствените живи, икономически структури, които дават работна ръка и поминък на малкото останало население в тези села и са едно малко наследство, останало от нашите родители/</w:t>
      </w:r>
    </w:p>
    <w:p>
      <w:pPr>
        <w:pStyle w:val="ListParagraph"/>
        <w:ind w:left="0" w:hanging="0"/>
        <w:jc w:val="both"/>
        <w:rPr>
          <w:color w:val="FF0000"/>
          <w:szCs w:val="24"/>
        </w:rPr>
      </w:pPr>
      <w:r>
        <w:rPr>
          <w:color w:val="FF0000"/>
          <w:szCs w:val="24"/>
        </w:rPr>
      </w:r>
    </w:p>
    <w:p>
      <w:pPr>
        <w:pStyle w:val="ListParagraph"/>
        <w:ind w:left="0" w:hanging="0"/>
        <w:jc w:val="both"/>
        <w:rPr/>
      </w:pPr>
      <w:r>
        <w:rPr>
          <w:b/>
          <w:szCs w:val="24"/>
        </w:rPr>
        <w:t xml:space="preserve">Г-н ИВАЙЛО ТОДОРОВ, Изпълнителен директор на Асоциация  на земеделските производители: </w:t>
      </w:r>
      <w:r>
        <w:rPr>
          <w:szCs w:val="24"/>
        </w:rPr>
        <w:t>Аз ще се изкажа не толкова сантиментално.Така ще изкривим изцяло приоритета за това да се кооперират дребните земеделски производители, а не собственици на земя по такъв начин, че да може те да направят инвестиции, които сами  е непосилно да направят и не е изгодно. Изобщо сменяме приоритета, което означава, че освен старите кооперации, за които говорим на нашите баби и дядовци, неминуемо ще се нароят такива по Закон за кооперациите Така че, аз считам че не е приемливо да изкривим критерия по този начин от производители към собственици на земя. Всички арендатори работят земята на нечии собственици, те могат спокойно да ги обединят в кооператив. Това по какъв начин ще е обидинение на земеделски производители.</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Ако тръгнем към сантиментални подбуди за определяне на критериите, да започваме отначало. Животновъдите се хората, които създават най-много работни места в изостаналите райони.  Това не е сериозно предложение. В против случай, г- н Грудев, трябва да се приеме и всички дружества, обединяващи, както каза и Ивайло, или собствениците на земя да обединяват няколко бройки, или акционерите, или съсобствениците на капитала да отговарят на това условие като кооперации, че предварително са се сдружили. По този начин ще заобиколим ограничението за милион и половина, образно казано. </w:t>
      </w:r>
    </w:p>
    <w:p>
      <w:pPr>
        <w:pStyle w:val="ListParagraph"/>
        <w:ind w:left="0" w:hanging="0"/>
        <w:jc w:val="both"/>
        <w:rPr>
          <w:szCs w:val="24"/>
        </w:rPr>
      </w:pPr>
      <w:r>
        <w:rPr>
          <w:szCs w:val="24"/>
        </w:rPr>
      </w:r>
    </w:p>
    <w:p>
      <w:pPr>
        <w:pStyle w:val="ListParagraph"/>
        <w:ind w:left="0" w:hanging="0"/>
        <w:jc w:val="both"/>
        <w:rPr>
          <w:szCs w:val="24"/>
          <w:lang w:val="ru-RU"/>
        </w:rPr>
      </w:pPr>
      <w:r>
        <w:rPr>
          <w:b/>
          <w:szCs w:val="24"/>
        </w:rPr>
        <w:t>Г-н ВАСИЛ ГРУДЕВ, Зам.-министър на земеделието и храните, Председател на КН по ПРСР:</w:t>
      </w:r>
      <w:r>
        <w:rPr>
          <w:szCs w:val="24"/>
        </w:rPr>
        <w:t xml:space="preserve"> Приемам така предложените бележки. Искам да чуя само вашето становище относно двете разделения и различните методики за точкуване, дали 5 и 5, дали 8 и 8. Аз лично считам, че можем да отидем на вариант 5 и 5, общо 10. Противно становище? </w:t>
      </w:r>
    </w:p>
    <w:p>
      <w:pPr>
        <w:pStyle w:val="ListParagraph"/>
        <w:ind w:left="0" w:hanging="0"/>
        <w:jc w:val="both"/>
        <w:rPr>
          <w:szCs w:val="24"/>
          <w:lang w:val="ru-RU"/>
        </w:rPr>
      </w:pPr>
      <w:r>
        <w:rPr>
          <w:szCs w:val="24"/>
          <w:lang w:val="ru-RU"/>
        </w:rPr>
      </w:r>
    </w:p>
    <w:p>
      <w:pPr>
        <w:pStyle w:val="ListParagraph"/>
        <w:ind w:left="0" w:hanging="0"/>
        <w:jc w:val="both"/>
        <w:rPr>
          <w:szCs w:val="24"/>
        </w:rPr>
      </w:pPr>
      <w:r>
        <w:rPr>
          <w:szCs w:val="24"/>
        </w:rPr>
        <w:t xml:space="preserve">/Въпрос от залата за сметка на кои други точки и няма ли да се гонят 100 като цяло в този случай/ </w:t>
      </w:r>
    </w:p>
    <w:p>
      <w:pPr>
        <w:pStyle w:val="ListParagraph"/>
        <w:ind w:left="0" w:hanging="0"/>
        <w:jc w:val="both"/>
        <w:rPr/>
      </w:pPr>
      <w:r>
        <w:rPr>
          <w:b/>
          <w:szCs w:val="24"/>
        </w:rPr>
        <w:t>Г-н ВАСИЛ ГРУДЕВ, Зам.-министър на земеделието и храните, Председател на КН по ПРСР:</w:t>
      </w:r>
      <w:r>
        <w:rPr>
          <w:szCs w:val="24"/>
        </w:rPr>
        <w:t xml:space="preserve"> Тогава ще отидем на 102 точки, а другият вариант е да запазим математиката, това което г-н Кралев каза 8 и 8, но не повече от 8... </w:t>
      </w:r>
    </w:p>
    <w:p>
      <w:pPr>
        <w:pStyle w:val="ListParagraph"/>
        <w:ind w:left="0" w:hanging="0"/>
        <w:jc w:val="both"/>
        <w:rPr>
          <w:szCs w:val="24"/>
        </w:rPr>
      </w:pPr>
      <w:r>
        <w:rPr>
          <w:szCs w:val="24"/>
        </w:rPr>
      </w:r>
    </w:p>
    <w:p>
      <w:pPr>
        <w:pStyle w:val="ListParagraph"/>
        <w:ind w:left="0" w:hanging="0"/>
        <w:jc w:val="both"/>
        <w:rPr/>
      </w:pPr>
      <w:r>
        <w:rPr>
          <w:b/>
          <w:szCs w:val="24"/>
        </w:rPr>
        <w:t>Г-н ПЛАМЕН ДРАГНЕВ:</w:t>
      </w:r>
      <w:r>
        <w:rPr>
          <w:szCs w:val="24"/>
        </w:rPr>
        <w:t xml:space="preserve"> Тогава са под 10 и те реално няма да бъдат допустими освен ако не тръгнем в посока необлагодетелствани райони. </w:t>
      </w:r>
    </w:p>
    <w:p>
      <w:pPr>
        <w:pStyle w:val="ListParagraph"/>
        <w:ind w:left="0" w:hanging="0"/>
        <w:jc w:val="both"/>
        <w:rPr>
          <w:color w:val="FF0000"/>
          <w:szCs w:val="24"/>
        </w:rPr>
      </w:pPr>
      <w:r>
        <w:rPr>
          <w:color w:val="FF0000"/>
          <w:szCs w:val="24"/>
        </w:rPr>
      </w:r>
    </w:p>
    <w:p>
      <w:pPr>
        <w:pStyle w:val="ListParagraph"/>
        <w:ind w:left="0" w:hanging="0"/>
        <w:jc w:val="both"/>
        <w:rPr/>
      </w:pPr>
      <w:r>
        <w:rPr>
          <w:b/>
          <w:szCs w:val="24"/>
        </w:rPr>
        <w:t>Г-н ПЛАМЕН ДРАГНЕВ:</w:t>
      </w:r>
      <w:r>
        <w:rPr>
          <w:color w:val="FF0000"/>
          <w:szCs w:val="24"/>
        </w:rPr>
        <w:t xml:space="preserve"> </w:t>
      </w:r>
      <w:r>
        <w:rPr>
          <w:szCs w:val="24"/>
        </w:rPr>
        <w:t xml:space="preserve">Никъде в критериите не е описано какво се случва. Понеже то е съставено от членове. Някъде да видяхте в критериите да пише членове на организации, т.е. сборуването на точките, които идват от необлагодетелствани райони, селски райони, това къде ще бъде  разписано за организациите как се случва. </w:t>
      </w:r>
    </w:p>
    <w:p>
      <w:pPr>
        <w:pStyle w:val="ListParagraph"/>
        <w:ind w:left="0" w:hanging="0"/>
        <w:jc w:val="both"/>
        <w:rPr>
          <w:b/>
          <w:b/>
          <w:szCs w:val="24"/>
        </w:rPr>
      </w:pPr>
      <w:r>
        <w:rPr>
          <w:b/>
          <w:szCs w:val="24"/>
        </w:rPr>
      </w:r>
    </w:p>
    <w:p>
      <w:pPr>
        <w:pStyle w:val="ListParagraph"/>
        <w:ind w:left="0" w:hanging="0"/>
        <w:jc w:val="both"/>
        <w:rPr/>
      </w:pPr>
      <w:r>
        <w:rPr>
          <w:b/>
          <w:szCs w:val="24"/>
        </w:rPr>
        <w:t>Г-н ДИМИТЪР ЗОРОВ, Председател на Асоциацията на млекопреработвателите в България:..</w:t>
      </w:r>
      <w:r>
        <w:rPr>
          <w:szCs w:val="24"/>
        </w:rPr>
        <w:t xml:space="preserve">Ако имаш 10 точки за селски район. За кой? </w:t>
      </w:r>
    </w:p>
    <w:p>
      <w:pPr>
        <w:pStyle w:val="ListParagraph"/>
        <w:ind w:left="0" w:hanging="0"/>
        <w:jc w:val="both"/>
        <w:rPr>
          <w:color w:val="FF0000"/>
          <w:szCs w:val="24"/>
        </w:rPr>
      </w:pPr>
      <w:r>
        <w:rPr>
          <w:color w:val="FF0000"/>
          <w:szCs w:val="24"/>
        </w:rPr>
      </w:r>
    </w:p>
    <w:p>
      <w:pPr>
        <w:pStyle w:val="ListParagraph"/>
        <w:ind w:left="0" w:hanging="0"/>
        <w:jc w:val="both"/>
        <w:rPr/>
      </w:pPr>
      <w:r>
        <w:rPr>
          <w:b/>
          <w:szCs w:val="24"/>
        </w:rPr>
        <w:t>Г-н ПЛАМЕН ДРАГНЕВ</w:t>
      </w:r>
      <w:r>
        <w:rPr>
          <w:color w:val="FF0000"/>
          <w:szCs w:val="24"/>
        </w:rPr>
        <w:t xml:space="preserve">: </w:t>
      </w:r>
      <w:r>
        <w:rPr>
          <w:szCs w:val="24"/>
        </w:rPr>
        <w:t xml:space="preserve">За всички членове за 50% от земята им. Какво ще се гледа. Имайте предвид,че групата е организацията юридическо лице, което е регистрирано и има някакво седалище. То е съставено от членове Какво правим, за да му сметнем приоритета по селски район. </w:t>
      </w:r>
    </w:p>
    <w:p>
      <w:pPr>
        <w:pStyle w:val="ListParagraph"/>
        <w:ind w:left="0" w:hanging="0"/>
        <w:jc w:val="both"/>
        <w:rPr>
          <w:szCs w:val="24"/>
        </w:rPr>
      </w:pPr>
      <w:r>
        <w:rPr>
          <w:szCs w:val="24"/>
        </w:rPr>
      </w:r>
    </w:p>
    <w:p>
      <w:pPr>
        <w:pStyle w:val="ListParagraph"/>
        <w:ind w:left="0" w:hanging="0"/>
        <w:jc w:val="both"/>
        <w:rPr/>
      </w:pPr>
      <w:r>
        <w:rPr>
          <w:b/>
          <w:szCs w:val="24"/>
        </w:rPr>
        <w:t>Г-н ДИМИТЪР ЗОРОВ, Председател на Асоциацията на млекопреработвателите в България:</w:t>
      </w:r>
      <w:r>
        <w:rPr>
          <w:szCs w:val="24"/>
        </w:rPr>
        <w:t xml:space="preserve"> Аз задавам следния въпрос. Тогава вие още повече ме карате да се безпокоя, защото ако едно сдружение е на животновъди, как ще си купят един хранителен камион, ако примерно са в отделни административни области, защото ако е землището, ако цялото землище е в необлагодетелстван район, или цялото землище е селски район и т.н. Какво значи?</w:t>
      </w:r>
    </w:p>
    <w:p>
      <w:pPr>
        <w:pStyle w:val="ListParagraph"/>
        <w:ind w:left="0" w:hanging="0"/>
        <w:jc w:val="both"/>
        <w:rPr>
          <w:b/>
          <w:b/>
          <w:szCs w:val="24"/>
        </w:rPr>
      </w:pPr>
      <w:r>
        <w:rPr>
          <w:b/>
          <w:szCs w:val="24"/>
        </w:rPr>
      </w:r>
    </w:p>
    <w:p>
      <w:pPr>
        <w:pStyle w:val="ListParagraph"/>
        <w:ind w:left="0" w:hanging="0"/>
        <w:jc w:val="both"/>
        <w:rPr/>
      </w:pPr>
      <w:r>
        <w:rPr>
          <w:b/>
          <w:szCs w:val="24"/>
        </w:rPr>
        <w:t>Г-н ПЛАМЕН ДРАГНЕВ</w:t>
      </w:r>
      <w:r>
        <w:rPr>
          <w:szCs w:val="24"/>
        </w:rPr>
        <w:t xml:space="preserve">: Извинявайте, но организациите какво правят. Те маркетират, те реализират продукцията на своите членове. Само това единствено. Ето, г-н Кралев може да ви обясни. </w:t>
      </w:r>
    </w:p>
    <w:p>
      <w:pPr>
        <w:pStyle w:val="ListParagraph"/>
        <w:ind w:left="0" w:hanging="0"/>
        <w:jc w:val="both"/>
        <w:rPr>
          <w:szCs w:val="24"/>
        </w:rPr>
      </w:pPr>
      <w:r>
        <w:rPr>
          <w:szCs w:val="24"/>
        </w:rPr>
      </w:r>
    </w:p>
    <w:p>
      <w:pPr>
        <w:pStyle w:val="ListParagraph"/>
        <w:ind w:left="0" w:hanging="0"/>
        <w:jc w:val="both"/>
        <w:rPr/>
      </w:pPr>
      <w:r>
        <w:rPr>
          <w:b/>
          <w:szCs w:val="24"/>
        </w:rPr>
        <w:t>Г-н ДИМИТЪР ЗОРОВ, Председател на Асоциацията на млекопреработвателите в България:</w:t>
      </w:r>
      <w:r>
        <w:rPr>
          <w:szCs w:val="24"/>
        </w:rPr>
        <w:t xml:space="preserve"> Колегата, който си тръгна, са подготвили друг проект за организации.</w:t>
      </w:r>
    </w:p>
    <w:p>
      <w:pPr>
        <w:pStyle w:val="ListParagraph"/>
        <w:ind w:left="0" w:hanging="0"/>
        <w:jc w:val="both"/>
        <w:rPr>
          <w:szCs w:val="24"/>
        </w:rPr>
      </w:pPr>
      <w:r>
        <w:rPr>
          <w:szCs w:val="24"/>
        </w:rPr>
      </w:r>
    </w:p>
    <w:p>
      <w:pPr>
        <w:pStyle w:val="ListParagraph"/>
        <w:ind w:left="0" w:hanging="0"/>
        <w:jc w:val="both"/>
        <w:rPr/>
      </w:pPr>
      <w:r>
        <w:rPr>
          <w:b/>
          <w:szCs w:val="24"/>
        </w:rPr>
        <w:t>Г-н ПЛАМЕН ДРАГНЕВ</w:t>
      </w:r>
      <w:r>
        <w:rPr>
          <w:szCs w:val="24"/>
        </w:rPr>
        <w:t xml:space="preserve">: Нямам представа какъв проект са подготвили. Говоря за това, което е в Министерство на земеделието. Тук е подготвено Наредба за признаване на група организации. В нея са разписани критериите и какво представлява. За това ви говоря. </w:t>
      </w:r>
    </w:p>
    <w:p>
      <w:pPr>
        <w:pStyle w:val="ListParagraph"/>
        <w:ind w:left="0" w:hanging="0"/>
        <w:jc w:val="both"/>
        <w:rPr>
          <w:szCs w:val="24"/>
        </w:rPr>
      </w:pPr>
      <w:r>
        <w:rPr>
          <w:szCs w:val="24"/>
        </w:rPr>
      </w:r>
    </w:p>
    <w:p>
      <w:pPr>
        <w:pStyle w:val="ListParagraph"/>
        <w:ind w:left="0" w:hanging="0"/>
        <w:rPr/>
      </w:pPr>
      <w:r>
        <w:rPr>
          <w:b/>
          <w:szCs w:val="24"/>
        </w:rPr>
        <w:t>Г-н СЛАВИ КРАЛЕВ – Директор на Дирекция „Пазарни мерки и организации на производители“, МЗХ</w:t>
      </w:r>
      <w:r>
        <w:rPr>
          <w:szCs w:val="24"/>
        </w:rPr>
        <w:t>: Има 11 цели в регламента, най-различни цели, така че маркетинга е само една  от възможните.</w:t>
      </w:r>
    </w:p>
    <w:p>
      <w:pPr>
        <w:pStyle w:val="ListParagraph"/>
        <w:ind w:left="0" w:hanging="0"/>
        <w:jc w:val="both"/>
        <w:rPr>
          <w:szCs w:val="24"/>
        </w:rPr>
      </w:pPr>
      <w:r>
        <w:rPr>
          <w:szCs w:val="24"/>
        </w:rPr>
      </w:r>
    </w:p>
    <w:p>
      <w:pPr>
        <w:pStyle w:val="ListParagraph"/>
        <w:ind w:left="0" w:hanging="0"/>
        <w:jc w:val="both"/>
        <w:rPr/>
      </w:pPr>
      <w:r>
        <w:rPr>
          <w:b/>
          <w:szCs w:val="24"/>
        </w:rPr>
        <w:t>Г-н ПЛАМЕН ДРАГНЕВ</w:t>
      </w:r>
      <w:r>
        <w:rPr>
          <w:szCs w:val="24"/>
        </w:rPr>
        <w:t xml:space="preserve">: Но групата не е производител, няма нищо общо с производството.    </w:t>
      </w:r>
    </w:p>
    <w:p>
      <w:pPr>
        <w:pStyle w:val="ListParagraph"/>
        <w:ind w:left="0" w:hanging="0"/>
        <w:jc w:val="both"/>
        <w:rPr>
          <w:szCs w:val="24"/>
        </w:rPr>
      </w:pPr>
      <w:r>
        <w:rPr>
          <w:szCs w:val="24"/>
        </w:rPr>
      </w:r>
    </w:p>
    <w:p>
      <w:pPr>
        <w:pStyle w:val="ListParagraph"/>
        <w:ind w:left="0" w:hanging="0"/>
        <w:jc w:val="both"/>
        <w:rPr/>
      </w:pPr>
      <w:r>
        <w:rPr>
          <w:b/>
          <w:szCs w:val="24"/>
        </w:rPr>
        <w:t>Г-н СЛАВИ КРАЛЕВ – Директор на Дирекция „Пазарни мерки и организации на производители“, МЗХ</w:t>
      </w:r>
      <w:r>
        <w:rPr>
          <w:szCs w:val="24"/>
        </w:rPr>
        <w:t xml:space="preserve"> Самата група обикновено не е производител. Тя обединява производители, но не е производител.</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Започна една тематика, която поне на пръв прочит, няма да бъде приложима в момента.</w:t>
      </w:r>
    </w:p>
    <w:p>
      <w:pPr>
        <w:pStyle w:val="ListParagraph"/>
        <w:ind w:left="0" w:hanging="0"/>
        <w:jc w:val="both"/>
        <w:rPr>
          <w:szCs w:val="24"/>
        </w:rPr>
      </w:pPr>
      <w:r>
        <w:rPr>
          <w:szCs w:val="24"/>
        </w:rPr>
        <w:t xml:space="preserve">Моля, да подложим на гласуване варианта за разделяне на т.8-ма на 8.1. и 8.2. с критерии по точките 8 и 8, но неповече от 8.  </w:t>
      </w:r>
    </w:p>
    <w:p>
      <w:pPr>
        <w:pStyle w:val="ListParagraph"/>
        <w:ind w:left="0" w:hanging="0"/>
        <w:jc w:val="both"/>
        <w:rPr>
          <w:szCs w:val="24"/>
        </w:rPr>
      </w:pPr>
      <w:r>
        <w:rPr>
          <w:szCs w:val="24"/>
        </w:rPr>
      </w:r>
    </w:p>
    <w:p>
      <w:pPr>
        <w:pStyle w:val="ListParagraph"/>
        <w:ind w:left="0" w:hanging="0"/>
        <w:jc w:val="both"/>
        <w:rPr/>
      </w:pPr>
      <w:r>
        <w:rPr>
          <w:b/>
          <w:szCs w:val="24"/>
        </w:rPr>
        <w:t xml:space="preserve">Г-н АНГЕЛ ВУКАДИНОВ, Национална асоциация на зърнопроизводителите: </w:t>
      </w:r>
      <w:r>
        <w:rPr>
          <w:szCs w:val="24"/>
        </w:rPr>
        <w:t>Позволете, но тук отново ще се намеся. Интегрираните нямат нищо общо с проекти на групи инвестиции и взаимното изключване не е добро, защото интегрираният проект изобщо не задължава да се прави от група производители. /Г-н Грудев – абсолютно си прав/. И по-добре беше първият вариант 5 примерно или 5 по 4,колкото и да е.</w:t>
      </w:r>
    </w:p>
    <w:p>
      <w:pPr>
        <w:pStyle w:val="ListParagraph"/>
        <w:ind w:left="0" w:hanging="0"/>
        <w:jc w:val="both"/>
        <w:rPr>
          <w:szCs w:val="24"/>
        </w:rPr>
      </w:pPr>
      <w:r>
        <w:rPr>
          <w:szCs w:val="24"/>
        </w:rPr>
        <w:t xml:space="preserve">/Глас от залата, че тези бенефициенти са също група от производители и че по този начин няма ли да бъдат изключени/    </w:t>
      </w:r>
    </w:p>
    <w:p>
      <w:pPr>
        <w:pStyle w:val="ListParagraph"/>
        <w:ind w:left="0" w:hanging="0"/>
        <w:jc w:val="both"/>
        <w:rPr>
          <w:color w:val="FF0000"/>
          <w:szCs w:val="24"/>
        </w:rPr>
      </w:pPr>
      <w:r>
        <w:rPr>
          <w:color w:val="FF0000"/>
          <w:szCs w:val="24"/>
        </w:rPr>
      </w:r>
    </w:p>
    <w:p>
      <w:pPr>
        <w:pStyle w:val="ListParagraph"/>
        <w:ind w:left="0" w:hanging="0"/>
        <w:jc w:val="both"/>
        <w:rPr/>
      </w:pPr>
      <w:r>
        <w:rPr>
          <w:b/>
          <w:szCs w:val="24"/>
        </w:rPr>
        <w:t>Г-н ПЕТЪР ДРАГНЕВ, заместник експерт в АИКБ</w:t>
      </w:r>
      <w:r>
        <w:rPr>
          <w:szCs w:val="24"/>
        </w:rPr>
        <w:t xml:space="preserve">: Г-н Грудев, като вносител, така да се каже, на предложението кооперациите да бъдат на този ред, само искам да кажа на колегата, който прави паралелна коопарация-арендатор, че не е виждал кооперация и не е виждал арендатор. Но, за да сме на чисто, аз моля първо, Управляващият орган да ни даде някакво писмено становище за позицията на Европейската комисия относно българските земеделски кооперации. И второ, да подложите предложението ми на гласуване, чисто процедурно. След това да гласуваме другата част.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Добре. Чисто процедурно, подлагам на гласуване предложението на г-н Петър Драгнев за включване и на кооперациите в точките с приоритет.</w:t>
      </w:r>
    </w:p>
    <w:p>
      <w:pPr>
        <w:pStyle w:val="ListParagraph"/>
        <w:ind w:left="0" w:hanging="0"/>
        <w:jc w:val="both"/>
        <w:rPr>
          <w:szCs w:val="24"/>
        </w:rPr>
      </w:pPr>
      <w:r>
        <w:rPr>
          <w:szCs w:val="24"/>
        </w:rPr>
        <w:t xml:space="preserve">Моля, който е „за” включването на кооперациите, да гласува. Който е против включването на кооперациите, моля да гласува. </w:t>
      </w:r>
    </w:p>
    <w:p>
      <w:pPr>
        <w:pStyle w:val="ListParagraph"/>
        <w:ind w:left="0" w:hanging="0"/>
        <w:jc w:val="both"/>
        <w:rPr>
          <w:szCs w:val="24"/>
        </w:rPr>
      </w:pPr>
      <w:r>
        <w:rPr>
          <w:szCs w:val="24"/>
        </w:rPr>
        <w:t>Колегите със съвещателен глас, който е „за” включването на кооперациите като приоритет, моля да гласува. Няма. Който е против. Благодаря ви.</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одлагам на гласуване, за да не влизаме в допълнителни детайли, точка 8, която ви предлагам да бъде формулирана с общ брой 10 точки /аз си смених три пъти мнението докато дойда до това гласуване/, но нека да са 5 плюс 5, тъй като двата критерия наистина нямат нищо общо и не е редно двата критерия да ги съвместяваме с „или”. Нека да бъдат два критерия с по пет точки.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н Грудев, моля да проверите кворума, защото оттук нататък, всички решения ще бъдат незаконосъобразни, няма кворум в залата. Поне това, което преброихме в предното гласуване са 19 човека от състава с право на глас, а трябва да има минимум към 30 и няколко човека. /Глас от залата – с кворум на присъстващите/. Не може с кворум на присъстващите, защото заседанието е започнало. Има правил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Кворум на присъстващите, така пише в правилата.   </w:t>
      </w:r>
    </w:p>
    <w:p>
      <w:pPr>
        <w:pStyle w:val="ListParagraph"/>
        <w:ind w:left="0" w:hanging="0"/>
        <w:jc w:val="both"/>
        <w:rPr>
          <w:szCs w:val="24"/>
        </w:rPr>
      </w:pPr>
      <w:r>
        <w:rPr>
          <w:szCs w:val="24"/>
        </w:rPr>
      </w:r>
    </w:p>
    <w:p>
      <w:pPr>
        <w:pStyle w:val="ListParagraph"/>
        <w:ind w:left="0" w:hanging="0"/>
        <w:jc w:val="both"/>
        <w:rPr/>
      </w:pPr>
      <w:r>
        <w:rPr>
          <w:b/>
          <w:szCs w:val="24"/>
        </w:rPr>
        <w:t xml:space="preserve">Г-жа АНТОАНЕТА БОЖИНОВА, Изпълнителен директор на Съюз на преработвателите на плодове и зеленчуци: </w:t>
      </w:r>
      <w:r>
        <w:rPr>
          <w:szCs w:val="24"/>
        </w:rPr>
        <w:t xml:space="preserve">Това не е обяснение „кворум на присъстващите”. Ако всички си отидем и останете само вие – кворум на присъстващите 100%, недейте така.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Остават ни две точки, те не са две точки, аз не виждам да има чак такава дискусия по тях.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Не можем да ги довършим при положение, че ги няма над половината хора. Там е записано кой може да представлява.</w:t>
      </w:r>
    </w:p>
    <w:p>
      <w:pPr>
        <w:pStyle w:val="ListParagraph"/>
        <w:ind w:left="0" w:hanging="0"/>
        <w:jc w:val="both"/>
        <w:rPr>
          <w:szCs w:val="24"/>
        </w:rPr>
      </w:pPr>
      <w:r>
        <w:rPr>
          <w:szCs w:val="24"/>
        </w:rPr>
      </w:r>
    </w:p>
    <w:p>
      <w:pPr>
        <w:pStyle w:val="ListParagraph"/>
        <w:tabs>
          <w:tab w:val="clear" w:pos="708"/>
          <w:tab w:val="left" w:pos="7020" w:leader="none"/>
        </w:tabs>
        <w:ind w:left="0" w:hanging="0"/>
        <w:jc w:val="both"/>
        <w:rPr/>
      </w:pPr>
      <w:r>
        <w:rPr>
          <w:b/>
          <w:szCs w:val="24"/>
        </w:rPr>
        <w:t>ТЕОДОРА ОВЧАРОВА:</w:t>
      </w:r>
      <w:r>
        <w:rPr>
          <w:szCs w:val="24"/>
        </w:rPr>
        <w:t xml:space="preserve"> Аз съм Председател на  Комитета по европейски фондове и програми” на КРИБ, така че наистина мога да участвам. </w:t>
      </w:r>
    </w:p>
    <w:p>
      <w:pPr>
        <w:pStyle w:val="ListParagraph"/>
        <w:tabs>
          <w:tab w:val="clear" w:pos="708"/>
          <w:tab w:val="left" w:pos="7020" w:leader="none"/>
        </w:tabs>
        <w:ind w:left="0" w:hanging="0"/>
        <w:jc w:val="both"/>
        <w:rPr>
          <w:szCs w:val="24"/>
        </w:rPr>
      </w:pPr>
      <w:r>
        <w:rPr>
          <w:szCs w:val="24"/>
        </w:rPr>
        <w:t>/Глас от залата – бихте ли си казала името, за да го проверим в списъка/</w:t>
      </w:r>
    </w:p>
    <w:p>
      <w:pPr>
        <w:pStyle w:val="ListParagraph"/>
        <w:tabs>
          <w:tab w:val="clear" w:pos="708"/>
          <w:tab w:val="left" w:pos="7020" w:leader="none"/>
        </w:tabs>
        <w:ind w:left="0" w:hanging="0"/>
        <w:jc w:val="both"/>
        <w:rPr/>
      </w:pPr>
      <w:r>
        <w:rPr>
          <w:szCs w:val="24"/>
        </w:rPr>
        <w:t xml:space="preserve"> </w:t>
      </w:r>
      <w:r>
        <w:rPr>
          <w:b/>
          <w:szCs w:val="24"/>
        </w:rPr>
        <w:t xml:space="preserve">Г-н ДИМИТЪР ЗОРОВ, Председател на Асоциацията на млекопреработвателите в България: </w:t>
      </w:r>
      <w:r>
        <w:rPr>
          <w:szCs w:val="24"/>
        </w:rPr>
        <w:t>Значи, не е в резервните членове. Недейте да говорим така. И Богдан Борисов си тръгна, дайте аз да гласувам с неговия глас. Това е несериозно.</w:t>
      </w:r>
    </w:p>
    <w:p>
      <w:pPr>
        <w:pStyle w:val="ListParagraph"/>
        <w:tabs>
          <w:tab w:val="clear" w:pos="708"/>
          <w:tab w:val="left" w:pos="7020" w:leader="none"/>
        </w:tabs>
        <w:ind w:left="0" w:hanging="0"/>
        <w:jc w:val="both"/>
        <w:rPr>
          <w:szCs w:val="24"/>
        </w:rPr>
      </w:pPr>
      <w:r>
        <w:rPr>
          <w:szCs w:val="24"/>
        </w:rPr>
      </w:r>
    </w:p>
    <w:p>
      <w:pPr>
        <w:pStyle w:val="ListParagraph"/>
        <w:tabs>
          <w:tab w:val="clear" w:pos="708"/>
          <w:tab w:val="left" w:pos="7020" w:leader="none"/>
        </w:tabs>
        <w:ind w:left="0" w:hanging="0"/>
        <w:jc w:val="both"/>
        <w:rPr>
          <w:szCs w:val="24"/>
        </w:rPr>
      </w:pPr>
      <w:r>
        <w:rPr>
          <w:szCs w:val="24"/>
        </w:rPr>
        <w:t>/Глас от залата: Ако тя е гласувала, просто е несериозно/</w:t>
      </w:r>
    </w:p>
    <w:p>
      <w:pPr>
        <w:pStyle w:val="ListParagraph"/>
        <w:tabs>
          <w:tab w:val="clear" w:pos="708"/>
          <w:tab w:val="left" w:pos="7020" w:leader="none"/>
        </w:tabs>
        <w:ind w:left="0" w:hanging="0"/>
        <w:jc w:val="both"/>
        <w:rPr>
          <w:szCs w:val="24"/>
        </w:rPr>
      </w:pPr>
      <w:r>
        <w:rPr>
          <w:szCs w:val="24"/>
        </w:rPr>
        <w:t xml:space="preserve"> </w:t>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ласувала е досега, а името й го няма в заповедта, както и в други. Ако правим такива глупости, по-добре да приключваме. </w:t>
      </w:r>
    </w:p>
    <w:p>
      <w:pPr>
        <w:pStyle w:val="ListParagraph"/>
        <w:ind w:left="0" w:hanging="0"/>
        <w:jc w:val="both"/>
        <w:rPr>
          <w:szCs w:val="24"/>
        </w:rPr>
      </w:pPr>
      <w:r>
        <w:rPr>
          <w:szCs w:val="24"/>
        </w:rPr>
      </w:r>
    </w:p>
    <w:p>
      <w:pPr>
        <w:pStyle w:val="ListParagraph"/>
        <w:ind w:left="0" w:hanging="0"/>
        <w:jc w:val="both"/>
        <w:rPr/>
      </w:pPr>
      <w:r>
        <w:rPr>
          <w:b/>
          <w:szCs w:val="24"/>
        </w:rPr>
        <w:t>Антон Игнатов, Асоциация на индустриалното свиневъдство в България:</w:t>
      </w:r>
      <w:r>
        <w:rPr>
          <w:color w:val="FF0000"/>
          <w:szCs w:val="24"/>
        </w:rPr>
        <w:t xml:space="preserve"> </w:t>
      </w:r>
      <w:r>
        <w:rPr>
          <w:szCs w:val="24"/>
        </w:rPr>
        <w:t xml:space="preserve">Колеги, имаше изискване от Секретариата всяка организация да представи един единствен човек, титуляр или заместник. Така че, както от свиневъдите има един човек, така и от КРИБ трябва да има само един човек.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н Колчев си отиде, колега, както си отидоха и другите и тук вдигат ръка други хора, които нямат право на този глас и не са упълномощени. Вие не можете да потъпквате правилата. Това е грубо нарушение. Приключваме днес щом няма кворум.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Абсолютно съм съгласен с Вас. Имаме две точки.</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Проверете кворума. Как тези точки ще станат правила за цялата страна за пет години. /Г-н Грудев – с по-бързичко гласуване/. Говорим за хора, които могат да гласуват. Значи трябва да имаме кворум. Проверете кворума, дайте да видим какъв е кворума. </w:t>
      </w:r>
    </w:p>
    <w:p>
      <w:pPr>
        <w:pStyle w:val="ListParagraph"/>
        <w:ind w:left="0" w:hanging="0"/>
        <w:jc w:val="both"/>
        <w:rPr>
          <w:szCs w:val="24"/>
        </w:rPr>
      </w:pPr>
      <w:r>
        <w:rPr>
          <w:szCs w:val="24"/>
        </w:rPr>
      </w:r>
    </w:p>
    <w:p>
      <w:pPr>
        <w:pStyle w:val="ListParagraph"/>
        <w:ind w:left="0" w:hanging="0"/>
        <w:jc w:val="both"/>
        <w:rPr>
          <w:szCs w:val="24"/>
        </w:rPr>
      </w:pPr>
      <w:r>
        <w:rPr>
          <w:szCs w:val="24"/>
        </w:rPr>
        <w:t>/Участник в засадението посочва, че на знае дали присъстващите в залата си дават сметка, че гласуват точка 7 за енергийния одит,  че за тези 5%  всяко стопанство, което кандидатства, задължително ще мине след това за енергиен одит и че това означава, че всеки един проект ще има консултант, който ще му прави енергиен одит и че в това може да е лобистки интерес/</w:t>
      </w:r>
    </w:p>
    <w:p>
      <w:pPr>
        <w:pStyle w:val="ListParagraph"/>
        <w:ind w:left="0" w:hanging="0"/>
        <w:jc w:val="both"/>
        <w:rPr>
          <w:szCs w:val="24"/>
        </w:rPr>
      </w:pPr>
      <w:r>
        <w:rPr>
          <w:szCs w:val="24"/>
        </w:rPr>
      </w:r>
    </w:p>
    <w:p>
      <w:pPr>
        <w:pStyle w:val="ListParagraph"/>
        <w:ind w:left="0" w:hanging="0"/>
        <w:jc w:val="both"/>
        <w:rPr/>
      </w:pPr>
      <w:r>
        <w:rPr>
          <w:b/>
          <w:szCs w:val="24"/>
        </w:rPr>
        <w:t>/</w:t>
      </w:r>
      <w:r>
        <w:rPr>
          <w:szCs w:val="24"/>
        </w:rPr>
        <w:t xml:space="preserve">Участник в заседанието пояснява: Не, само онези, които искат да се възползват от точките.Значи, тук говорим за критерии по точки, а не за допустимост. Трябва да се прави разлик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жа СТАНКА ТАЧЕВА,  СНЦОП „Бизнес-център/Бизнес инкубатор – Стара Загора“: </w:t>
      </w:r>
      <w:r>
        <w:rPr>
          <w:szCs w:val="24"/>
        </w:rPr>
        <w:t xml:space="preserve">В момента виждам, че нашето гласуване ще бъде нелигитимно и всеки един ще може да го оспори в един момент. Ако на такова високо ниво се вземат нелигитимни решения от хора, които нямат право да гласуват, или ако има липса на кворум, изобщо каква е нашата отговорност пред всичките бенефициенти по-нататък. Аз мисля, че това най-малкото е безотговорно, което правим и некоректно, и нечестно спрямо хората. Затова, нека да видим кворума, нека да видим тук ли са всички, които наистина са одобрени и ако трябва, това което беше гласувано в 7-ма точка, ако няма кворум, да не се излагаме по-нататък. </w:t>
      </w:r>
    </w:p>
    <w:p>
      <w:pPr>
        <w:pStyle w:val="ListParagraph"/>
        <w:ind w:left="0" w:hanging="0"/>
        <w:jc w:val="both"/>
        <w:rPr>
          <w:szCs w:val="24"/>
        </w:rPr>
      </w:pPr>
      <w:r>
        <w:rPr>
          <w:szCs w:val="24"/>
        </w:rPr>
      </w:r>
    </w:p>
    <w:p>
      <w:pPr>
        <w:pStyle w:val="ListParagraph"/>
        <w:ind w:left="0" w:hanging="0"/>
        <w:jc w:val="both"/>
        <w:rPr/>
      </w:pPr>
      <w:r>
        <w:rPr>
          <w:b/>
          <w:szCs w:val="24"/>
        </w:rPr>
        <w:t>Г-н ВАСИЛ ГРУДЕВ, Зам.-министър на земеделието и храните, Председател на КН по ПРСР:</w:t>
      </w:r>
      <w:r>
        <w:rPr>
          <w:szCs w:val="24"/>
        </w:rPr>
        <w:t xml:space="preserve"> Само за казуса с колежката да се провери дали фигурира в списъка. Кажете ми името си.  </w:t>
      </w:r>
    </w:p>
    <w:p>
      <w:pPr>
        <w:pStyle w:val="ListParagraph"/>
        <w:ind w:left="0" w:hanging="0"/>
        <w:jc w:val="both"/>
        <w:rPr>
          <w:szCs w:val="24"/>
        </w:rPr>
      </w:pPr>
      <w:r>
        <w:rPr>
          <w:szCs w:val="24"/>
        </w:rPr>
      </w:r>
    </w:p>
    <w:p>
      <w:pPr>
        <w:pStyle w:val="ListParagraph"/>
        <w:ind w:left="0" w:hanging="0"/>
        <w:jc w:val="both"/>
        <w:rPr/>
      </w:pPr>
      <w:r>
        <w:rPr>
          <w:b/>
          <w:szCs w:val="24"/>
        </w:rPr>
        <w:t xml:space="preserve">Г-жа ТЕОДОРА ОВЧАРОВА: </w:t>
      </w:r>
      <w:r>
        <w:rPr>
          <w:szCs w:val="24"/>
        </w:rPr>
        <w:t xml:space="preserve">Теодора Овчарова се казвам, но аз съм с пълномощно от г-н Колчев. </w:t>
      </w:r>
    </w:p>
    <w:p>
      <w:pPr>
        <w:pStyle w:val="ListParagraph"/>
        <w:ind w:left="0" w:hanging="0"/>
        <w:jc w:val="both"/>
        <w:rPr>
          <w:szCs w:val="24"/>
        </w:rPr>
      </w:pPr>
      <w:r>
        <w:rPr>
          <w:szCs w:val="24"/>
        </w:rPr>
      </w:r>
    </w:p>
    <w:p>
      <w:pPr>
        <w:pStyle w:val="ListParagraph"/>
        <w:ind w:left="0" w:hanging="0"/>
        <w:jc w:val="both"/>
        <w:rPr>
          <w:szCs w:val="24"/>
        </w:rPr>
      </w:pPr>
      <w:r>
        <w:rPr>
          <w:szCs w:val="24"/>
        </w:rPr>
        <w:t>/Глас от залата – Какво означава пълномощно/</w:t>
      </w:r>
    </w:p>
    <w:p>
      <w:pPr>
        <w:pStyle w:val="ListParagraph"/>
        <w:ind w:left="0" w:hanging="0"/>
        <w:jc w:val="both"/>
        <w:rPr>
          <w:b/>
          <w:b/>
          <w:szCs w:val="24"/>
        </w:rPr>
      </w:pPr>
      <w:r>
        <w:rPr>
          <w:b/>
          <w:szCs w:val="24"/>
        </w:rPr>
      </w:r>
    </w:p>
    <w:p>
      <w:pPr>
        <w:pStyle w:val="ListParagraph"/>
        <w:ind w:left="0" w:hanging="0"/>
        <w:jc w:val="both"/>
        <w:rPr/>
      </w:pPr>
      <w:r>
        <w:rPr>
          <w:b/>
          <w:szCs w:val="24"/>
        </w:rPr>
        <w:t>Г-н ДИМИТЪР ЗОРОВ, Председател на Асоциацията на млекопреработвателите в България:</w:t>
      </w:r>
      <w:r>
        <w:rPr>
          <w:szCs w:val="24"/>
        </w:rPr>
        <w:t>Има заповед, госпожо. Има ги имената. Г-н Грудев, ще трябва да предложим, че и решенията на Комитета за наблюдение трябва задължително, както е при общинските съвети, да се пращат на Прокуратурата за преглеждане на законосъобразността на решенията. До там ще го докараме. Това е пародия.</w:t>
      </w:r>
    </w:p>
    <w:p>
      <w:pPr>
        <w:pStyle w:val="ListParagraph"/>
        <w:ind w:left="0" w:hanging="0"/>
        <w:jc w:val="both"/>
        <w:rPr>
          <w:b/>
          <w:b/>
          <w:szCs w:val="24"/>
        </w:rPr>
      </w:pPr>
      <w:r>
        <w:rPr>
          <w:b/>
          <w:szCs w:val="24"/>
        </w:rPr>
      </w:r>
    </w:p>
    <w:p>
      <w:pPr>
        <w:pStyle w:val="ListParagraph"/>
        <w:ind w:left="0" w:hanging="0"/>
        <w:jc w:val="both"/>
        <w:rPr/>
      </w:pPr>
      <w:r>
        <w:rPr>
          <w:b/>
          <w:szCs w:val="24"/>
        </w:rPr>
        <w:t xml:space="preserve">Г-жа СТАНКА ТАЧЕВА,  СНЦОП „Бизнес-център/Бизнес инкубатор – Стара Загора“: </w:t>
      </w:r>
      <w:r>
        <w:rPr>
          <w:szCs w:val="24"/>
        </w:rPr>
        <w:t>Ако искате да проверим, аз я имам заповедта.</w:t>
      </w:r>
    </w:p>
    <w:p>
      <w:pPr>
        <w:pStyle w:val="ListParagraph"/>
        <w:ind w:left="0" w:hanging="0"/>
        <w:jc w:val="both"/>
        <w:rPr>
          <w:szCs w:val="24"/>
        </w:rPr>
      </w:pPr>
      <w:r>
        <w:rPr>
          <w:szCs w:val="24"/>
        </w:rPr>
        <w:t xml:space="preserve"> </w:t>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В заповедта има резервни членове и имената им са изписани. Ако искате ще ги зачет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Само искам да знам, имате ли пълномощно.</w:t>
      </w:r>
    </w:p>
    <w:p>
      <w:pPr>
        <w:pStyle w:val="ListParagraph"/>
        <w:ind w:left="0" w:hanging="0"/>
        <w:jc w:val="both"/>
        <w:rPr>
          <w:szCs w:val="24"/>
        </w:rPr>
      </w:pPr>
      <w:r>
        <w:rPr>
          <w:szCs w:val="24"/>
        </w:rPr>
      </w:r>
    </w:p>
    <w:p>
      <w:pPr>
        <w:pStyle w:val="ListParagraph"/>
        <w:ind w:left="0" w:hanging="0"/>
        <w:jc w:val="both"/>
        <w:rPr/>
      </w:pPr>
      <w:r>
        <w:rPr>
          <w:b/>
          <w:szCs w:val="24"/>
        </w:rPr>
        <w:t xml:space="preserve">Г-жа ТЕОДОРА ОВЧАРОВА: </w:t>
      </w:r>
      <w:r>
        <w:rPr>
          <w:szCs w:val="24"/>
        </w:rPr>
        <w:t xml:space="preserve">В момента пълномощното е в г-н Колчев. Ще Ви го изпратим допълнително.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Добре, ще Ви помоля оттук насетне да не гласувате. Нека да довършим. Остана ни т.8 -8.1. и 8.2 и т.9. Не е необходимо за т.9 да свикваме ново заседание, въпреки че то е обявено като процедура. </w:t>
      </w:r>
    </w:p>
    <w:p>
      <w:pPr>
        <w:pStyle w:val="ListParagraph"/>
        <w:ind w:left="0" w:hanging="0"/>
        <w:jc w:val="both"/>
        <w:rPr>
          <w:szCs w:val="24"/>
        </w:rPr>
      </w:pPr>
      <w:r>
        <w:rPr>
          <w:szCs w:val="24"/>
        </w:rPr>
        <w:t xml:space="preserve">/Глас от залата за това, че точката не е маловажна/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Добре, ще я обсъдим тогава. </w:t>
      </w:r>
    </w:p>
    <w:p>
      <w:pPr>
        <w:pStyle w:val="ListParagraph"/>
        <w:ind w:left="0" w:hanging="0"/>
        <w:jc w:val="both"/>
        <w:rPr>
          <w:szCs w:val="24"/>
        </w:rPr>
      </w:pPr>
      <w:r>
        <w:rPr>
          <w:szCs w:val="24"/>
        </w:rPr>
        <w:t>Точка 8.1. и 8.2. Връщаме се на предложението, щом вече явно всички сме уморени. „Максимум 8 точки /4 плюс 4/ за колективните инвестиции за интегрирания подход”. Моля, който е „за” само от членовете, които имат право на глас, моля да гласува. Който е против – г-н Драгнев; въздържали се -1.</w:t>
      </w:r>
    </w:p>
    <w:p>
      <w:pPr>
        <w:pStyle w:val="ListParagraph"/>
        <w:ind w:left="0" w:hanging="0"/>
        <w:jc w:val="both"/>
        <w:rPr>
          <w:szCs w:val="24"/>
        </w:rPr>
      </w:pPr>
      <w:r>
        <w:rPr>
          <w:szCs w:val="24"/>
        </w:rPr>
      </w:r>
    </w:p>
    <w:p>
      <w:pPr>
        <w:pStyle w:val="ListParagraph"/>
        <w:ind w:left="0" w:hanging="0"/>
        <w:jc w:val="both"/>
        <w:rPr/>
      </w:pPr>
      <w:r>
        <w:rPr>
          <w:szCs w:val="24"/>
          <w:u w:val="single"/>
        </w:rPr>
        <w:t>Последна точка 9.</w:t>
      </w:r>
      <w:r>
        <w:rPr>
          <w:szCs w:val="24"/>
        </w:rPr>
        <w:t xml:space="preserve"> „Подпомагане на проекти с инвестиции, свързани с опазване на околната среда/включително технологии, водещи до намаляване на емисиите и/или постигане на стандартите на ЕС”. Както ви казах, това е по изрично настояване на ЕК, ГД „Околна среда”. Влади, запознай аудиторията.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В този приоритет са включени 3 компонента, виждате ги: „опазване на околната среда, включително инвестиции, които водят до намаляване на емисиите, става въпрос за прахови частици и съответно съответствие на стопанствата с изискванията на стандартите на ЕС. Това са трите компонент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Нашето предложение е за 30% допустими инвестиционни разходи, общо 7 точки по критерия, три стъпки за предоставяне на точки, Тук, имаше предложение с колегите от ДФ „Земеделие” за разделяне на критериите евентуално, по отношение на критериите, свързани с околна среда и емисиите и съответно, друг критерий за постигане на изискванията на стандартите на ЕС, ако те имат желание, могат да вземат думат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Само да направя пояснението. Аз мисля, че го казах в първата част на днешното заседание „технологии, водещи до намаляване на емисиите”. Става въпрос за производство на енергия, която е за нуждите на стопанствата от биомаса по изрично настояване на Комисията, има една директива за екодизайн, чиито изисквания влизат 2020 г. /това е за котлите на твърдо гориво/, но все пак тяхното виждане е да се дава приоритет на проекти, които внедряват такива инвестиции, такива „котли на твърдо гориво”, ако мога да ги нарека общо, които въпреки че изискването е от 2020 г., които имат такъв сертификат, че изпълняват изискванията на тази директива, да получават приоритет. Това е въпросният текст, в скобите касае само производството на енергия от биомаса за нуждите на стопанствата. Това изискване е във връзка с отделянето в атмосферата на фини прахови частици.т.е. такъв проблем има в страната и той се дължи предимно на битовото отопление. Това е от мен. Ако имат желание колегите от ДФ Земеделие да вземат отношение по разделянето на критерия. </w:t>
      </w:r>
    </w:p>
    <w:p>
      <w:pPr>
        <w:pStyle w:val="ListParagraph"/>
        <w:ind w:left="0" w:hanging="0"/>
        <w:rPr>
          <w:szCs w:val="24"/>
        </w:rPr>
      </w:pPr>
      <w:r>
        <w:rPr>
          <w:szCs w:val="24"/>
        </w:rPr>
      </w:r>
    </w:p>
    <w:p>
      <w:pPr>
        <w:pStyle w:val="ListParagraph"/>
        <w:ind w:left="0" w:hanging="0"/>
        <w:jc w:val="both"/>
        <w:rPr/>
      </w:pPr>
      <w:r>
        <w:rPr>
          <w:b/>
          <w:szCs w:val="24"/>
        </w:rPr>
        <w:t xml:space="preserve">Г-жа ДАНИЕЛА МИХАЙЛОВА, Държавен фонд „Земеделие“: </w:t>
      </w:r>
      <w:r>
        <w:rPr>
          <w:szCs w:val="24"/>
        </w:rPr>
        <w:t xml:space="preserve">Нашето искане е свързано с това, че двете изисквания са коренно различни. По отношение на околната среда, могат да бъдат включени много инвестиции, докато по отношение постигане стандартите на ЕС, поне така го разбираме, че е съгласно приложението на Наредбата, където са нововъдените стандарти. Ако става въпрос и за съществуващите, за които има въведен гратисен период за някои от тях, просто може да бъде уточнено и предлагаме да бъдат двата критерия – околна среда и стандарти – отделени.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Дайте да не го правим толкова сложно, нека да си остане както е предложено. Праховите частици, на които държи ГД „Околна среда” няма как да ги избегнем като официален коментар от тяхна страна за приемане на Програмата. </w:t>
      </w:r>
    </w:p>
    <w:p>
      <w:pPr>
        <w:pStyle w:val="ListParagraph"/>
        <w:ind w:left="0" w:hanging="0"/>
        <w:jc w:val="both"/>
        <w:rPr>
          <w:szCs w:val="24"/>
        </w:rPr>
      </w:pPr>
      <w:r>
        <w:rPr>
          <w:szCs w:val="24"/>
        </w:rPr>
      </w:r>
    </w:p>
    <w:p>
      <w:pPr>
        <w:pStyle w:val="ListParagraph"/>
        <w:ind w:left="0" w:hanging="0"/>
        <w:jc w:val="both"/>
        <w:rPr/>
      </w:pPr>
      <w:r>
        <w:rPr>
          <w:b/>
          <w:szCs w:val="24"/>
        </w:rPr>
        <w:t>Г-н ВАСИЛ СОТИРОВ</w:t>
      </w:r>
      <w:r>
        <w:rPr>
          <w:szCs w:val="24"/>
        </w:rPr>
        <w:t xml:space="preserve">: Може ли един уточняващ въпрос. За финни прахови частици става въпрос. Съгласно европейското законодателство, има уточнени два типа финни прахови частици, с диаметър 10 микрона и диаметър 2,5. За кои става въпрос за ограничаване на емисиите и по какъв начин ще се удостоверява това, с документ от РИОСВ или как.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ЛАДИСЛАВ ЦВЕТАНОВ,  И.д. началник на отдел „Мерки по Ос 1“ в Дирекция „Развитие на селските райони“, МЗХ: </w:t>
      </w:r>
      <w:r>
        <w:rPr>
          <w:szCs w:val="24"/>
        </w:rPr>
        <w:t xml:space="preserve">Анализите, които сме гледали са за финни прахови частици 10 микрона. Въпросът на ЕК тук беше по-скоро от друго естество. Във връзка с директивата за екодизайн и прилагащия я регамент, има изискване за котлите на твърдо гориво, което обаче влизат в сила за страните-членки от януари 2020 г. И тъй като, ние не можем да сложим критерий за допустимост за нещо, което още не сме длъжни да го прилагаме, идеяга и препоръката на Комисията към нас беше, че да има критерий за оценка който да дава допълнително точки, ако някоя такава инсталация и съоръжение докаже с документ, че отговаря на директива за екодизайн, само в този случай да се дават точки, иначе всеки един проект ще минава през оценка за въздействие на околната среда.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Категорично нямаме такова виждане, така че ви моля да приключим с точка 9 така, както е предложена. </w:t>
      </w:r>
    </w:p>
    <w:p>
      <w:pPr>
        <w:pStyle w:val="ListParagraph"/>
        <w:ind w:left="0" w:hanging="0"/>
        <w:jc w:val="both"/>
        <w:rPr>
          <w:szCs w:val="24"/>
        </w:rPr>
      </w:pPr>
      <w:r>
        <w:rPr>
          <w:szCs w:val="24"/>
        </w:rPr>
        <w:t xml:space="preserve">Моля, който е „за” да даде знак с ръка. Против-1, въздържали се- няма. </w:t>
      </w:r>
    </w:p>
    <w:p>
      <w:pPr>
        <w:pStyle w:val="ListParagraph"/>
        <w:ind w:left="0" w:hanging="0"/>
        <w:jc w:val="both"/>
        <w:rPr>
          <w:szCs w:val="24"/>
        </w:rPr>
      </w:pPr>
      <w:r>
        <w:rPr>
          <w:szCs w:val="24"/>
        </w:rPr>
        <w:t>Благодаря ви, точката се приема.</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С това приключихме приемането на Критериите. </w:t>
      </w:r>
    </w:p>
    <w:p>
      <w:pPr>
        <w:pStyle w:val="ListParagraph"/>
        <w:ind w:left="0" w:hanging="0"/>
        <w:jc w:val="both"/>
        <w:rPr>
          <w:szCs w:val="24"/>
        </w:rPr>
      </w:pPr>
      <w:r>
        <w:rPr>
          <w:szCs w:val="24"/>
        </w:rPr>
      </w:r>
    </w:p>
    <w:p>
      <w:pPr>
        <w:pStyle w:val="ListParagraph"/>
        <w:ind w:left="0" w:hanging="0"/>
        <w:jc w:val="both"/>
        <w:rPr>
          <w:b/>
          <w:b/>
          <w:szCs w:val="24"/>
          <w:u w:val="single"/>
        </w:rPr>
      </w:pPr>
      <w:r>
        <w:rPr>
          <w:b/>
          <w:szCs w:val="24"/>
          <w:u w:val="single"/>
        </w:rPr>
      </w:r>
    </w:p>
    <w:p>
      <w:pPr>
        <w:pStyle w:val="ListParagraph"/>
        <w:ind w:left="0" w:hanging="0"/>
        <w:jc w:val="both"/>
        <w:rPr>
          <w:b/>
          <w:b/>
          <w:szCs w:val="24"/>
          <w:u w:val="single"/>
        </w:rPr>
      </w:pPr>
      <w:r>
        <w:rPr>
          <w:b/>
          <w:szCs w:val="24"/>
          <w:u w:val="single"/>
        </w:rPr>
        <w:t>Отиваме към втората част на днешния Комитет за наблюдение.</w:t>
      </w:r>
    </w:p>
    <w:p>
      <w:pPr>
        <w:pStyle w:val="ListParagraph"/>
        <w:ind w:left="0" w:hanging="0"/>
        <w:jc w:val="both"/>
        <w:rPr>
          <w:b/>
          <w:b/>
          <w:szCs w:val="24"/>
          <w:u w:val="single"/>
        </w:rPr>
      </w:pPr>
      <w:r>
        <w:rPr>
          <w:b/>
          <w:szCs w:val="24"/>
          <w:u w:val="single"/>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Г-н Грудев, от Агенцията за развитие на човешките ресуси казват, че ще обжалват, включително ще информират Европейската комисия, че ще обжалват решенията, така че, преценете какво правите. И другото нещо, което колегата от агенцията каза, че е гласувал за 3-те милиона, но от Секретариата са му казали, че някой друг от негово име е гласувал от групата, която не е имала право. Значи тук всичко е стъкмистика при вас.Така излиза. Излиза, че тук, ние от трима човека, три гласа се казва, че има 1. От Секретариата са му казали, че не му се признава гласа и той каза, че ще се обърне към ЕК. Кажете какво става с тази организация, то няма организация тук, а и се подменят вотове на гласуване. Как може от Секретариата да ти обяснят, че гласувал някой друг с твоя глас от групата Пешо, който не е упълномощено лице и го признават, няма и не е дал пълномощно човека. Все пак, това е Агенция за развитие на човешките ресурси. Значи, ако сте поели някакви предварителни ангажименти какво трябва да се одобри и на всяка цена, казвайте.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Нека да спрете със спекулациите по тази тема. Това беше единственото решение, което беше подложено на гласуване от ТРГ и това всички колеги, тук, го изтъкнаха и аплодираха, че за пръв път членовете, всички тук,които са на масата....</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 xml:space="preserve">Къде го чухте това нещо. Запис имате ли от днес.Къде ги чухте тези аплодисменти. </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Запис има от днес, но ние не говорим за днес, говорим за предното заседание по тематиката, за която Вие говорите. </w:t>
      </w:r>
    </w:p>
    <w:p>
      <w:pPr>
        <w:pStyle w:val="ListParagraph"/>
        <w:ind w:left="0" w:hanging="0"/>
        <w:jc w:val="both"/>
        <w:rPr>
          <w:szCs w:val="24"/>
        </w:rPr>
      </w:pPr>
      <w:r>
        <w:rPr>
          <w:szCs w:val="24"/>
        </w:rPr>
      </w:r>
    </w:p>
    <w:p>
      <w:pPr>
        <w:pStyle w:val="ListParagraph"/>
        <w:ind w:left="0" w:hanging="0"/>
        <w:jc w:val="both"/>
        <w:rPr/>
      </w:pPr>
      <w:r>
        <w:rPr>
          <w:b/>
          <w:szCs w:val="24"/>
        </w:rPr>
        <w:t xml:space="preserve">Г-н ДИМИТЪР ЗОРОВ, Председател на Асоциацията на млекопреработвателите в България: </w:t>
      </w:r>
      <w:r>
        <w:rPr>
          <w:szCs w:val="24"/>
        </w:rPr>
        <w:t>Но Вие без анализи как правите и подлагате на гласуване по интернет, вие на какво правите, от въздуха, или на политически обещания на предизборната кампания на министърката.</w:t>
      </w:r>
    </w:p>
    <w:p>
      <w:pPr>
        <w:pStyle w:val="ListParagraph"/>
        <w:ind w:left="0" w:hanging="0"/>
        <w:jc w:val="both"/>
        <w:rPr>
          <w:szCs w:val="24"/>
        </w:rPr>
      </w:pPr>
      <w:r>
        <w:rPr>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Продължаваме нататък. </w:t>
      </w:r>
    </w:p>
    <w:p>
      <w:pPr>
        <w:pStyle w:val="ListParagraph"/>
        <w:ind w:left="0" w:hanging="0"/>
        <w:jc w:val="both"/>
        <w:rPr>
          <w:szCs w:val="24"/>
        </w:rPr>
      </w:pPr>
      <w:r>
        <w:rPr>
          <w:szCs w:val="24"/>
        </w:rPr>
      </w:r>
    </w:p>
    <w:p>
      <w:pPr>
        <w:pStyle w:val="ListParagraph"/>
        <w:ind w:left="0" w:hanging="0"/>
        <w:jc w:val="both"/>
        <w:rPr/>
      </w:pPr>
      <w:r>
        <w:rPr>
          <w:b/>
          <w:szCs w:val="24"/>
        </w:rPr>
        <w:t xml:space="preserve">Г-жа СТЕЛА ДИНКОВА, КТ „Подкрепа”: </w:t>
      </w:r>
      <w:r>
        <w:rPr>
          <w:szCs w:val="24"/>
        </w:rPr>
        <w:t xml:space="preserve">Г-н Зоров, уважавам Ви много, прав сте за много неща, но моля Ви, въздържайте се. В интерес на всички е нещо да правим, всички днес си дадохме деня и предлагам да продължим, защото първи път, аз съм от 2012 г. когато започнахме тази Програма, други хора ръководеха, по съвсем друг начин се правеше, даже не се подлагаше и на гласуване, затова благодарим на сегашното ръководство, нека да продължим, да се съсредоточим, но най-голямата вина има Секретариата, защото регламент на изказвания още в началото трябваше да бъде приет. Благодаря ви.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Приемам го като слабост на работата и щге се надявам да бъде подобрено. </w:t>
      </w:r>
    </w:p>
    <w:p>
      <w:pPr>
        <w:pStyle w:val="ListParagraph"/>
        <w:ind w:left="0" w:hanging="0"/>
        <w:jc w:val="both"/>
        <w:rPr>
          <w:szCs w:val="24"/>
        </w:rPr>
      </w:pPr>
      <w:r>
        <w:rPr>
          <w:szCs w:val="24"/>
        </w:rPr>
        <w:t>Нека да преминем към мярка 19.1.</w:t>
      </w:r>
    </w:p>
    <w:p>
      <w:pPr>
        <w:pStyle w:val="ListParagraph"/>
        <w:ind w:left="0" w:hanging="0"/>
        <w:jc w:val="both"/>
        <w:rPr>
          <w:szCs w:val="24"/>
        </w:rPr>
      </w:pPr>
      <w:r>
        <w:rPr>
          <w:szCs w:val="24"/>
        </w:rPr>
        <w:t>Колага заповядай, съвсем накратко с презентацията.</w:t>
      </w:r>
    </w:p>
    <w:p>
      <w:pPr>
        <w:pStyle w:val="ListParagraph"/>
        <w:ind w:left="0" w:hanging="0"/>
        <w:jc w:val="both"/>
        <w:rPr>
          <w:szCs w:val="24"/>
        </w:rPr>
      </w:pPr>
      <w:r>
        <w:rPr>
          <w:szCs w:val="24"/>
        </w:rPr>
      </w:r>
    </w:p>
    <w:p>
      <w:pPr>
        <w:pStyle w:val="ListParagraph"/>
        <w:ind w:left="0" w:hanging="0"/>
        <w:jc w:val="both"/>
        <w:rPr/>
      </w:pPr>
      <w:r>
        <w:rPr>
          <w:b/>
          <w:szCs w:val="24"/>
        </w:rPr>
        <w:t xml:space="preserve">Г-н СТЕФАН СПАСОВ, Началник на отдел „Мерки по ОС 4”.: </w:t>
      </w:r>
      <w:r>
        <w:rPr>
          <w:szCs w:val="24"/>
        </w:rPr>
        <w:t xml:space="preserve">Благодаря. Отдел „Мерки по ОС 4” разработва наредбите по мярка 19.1, водени от общностите за местно развитие за ПРСР 2014-2020. </w:t>
      </w:r>
    </w:p>
    <w:p>
      <w:pPr>
        <w:pStyle w:val="ListParagraph"/>
        <w:ind w:left="0" w:hanging="0"/>
        <w:jc w:val="both"/>
        <w:rPr>
          <w:szCs w:val="24"/>
        </w:rPr>
      </w:pPr>
      <w:r>
        <w:rPr>
          <w:szCs w:val="24"/>
        </w:rPr>
      </w:r>
    </w:p>
    <w:p>
      <w:pPr>
        <w:pStyle w:val="ListParagraph"/>
        <w:ind w:left="0" w:hanging="0"/>
        <w:jc w:val="both"/>
        <w:rPr>
          <w:szCs w:val="24"/>
        </w:rPr>
      </w:pPr>
      <w:r>
        <w:rPr>
          <w:szCs w:val="24"/>
        </w:rPr>
        <w:t>На 27 февруари в София, пред доста широа аудитория, представихме Критерии за избор на проекти за кандидатстване по мярката за помощ за  подготвителни дейности за изготвяне на Стратегии за местно развитие, както и за оценка на пилотни проекти, които също ше бъдат финансирани по мярката за предоставяне на помощ за подготвителните дейности.</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Направо преминаваме към Критериите. В ПРСР, която е изпратена на Европейската комисия е в частта „Водени от общностите за местно развитие”. След дискусии с представители на Европейската комисия, се формулираха следните 3 общи критерии за избор на проекти за подготовка на Стратегии за местно развитие през Програмен период 2014-2020.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Във връзка с насоките, които е въвел Управляващият орган в ПРСР 2014-2020 г. , се обръща внимане на брой общини в състава на партньорството, което кандидатства за подготвителните дейности, населението на територията на партньорството, както и опит на партньорите в изпълнението на проекти, финансирани със средства на ЕС, като предложението на Управляващия орган и първоначалното му намерение беше, тъй като по мярката има достатъчно средства за финансиране на всички потенциални кандидати, да няма минимален праг, под който проекта да не е допустим. Това е подготвителна мярка, която не е инвестиционна, а цели да подпомогне местните общности в изготвяне на техните Стратегии за местно развитие.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роектите са с размер от 25 хил. до 30 хил.евро и средства, които са заделени по подмярката са достатъчни за финансиране на всички кандидати, но след дискусия с представителите на Европейската комисия, които отговарят за България, въведохме следните критерии, по които проектните предложения ще бъдат оценявани в Управляващия орган като броя общини в състава на партньорството. За една община в състава на местното партньорство или на Местната инициативна група се определят 10 точки, за две общини 20 точки, за повече от 2 общини – 30 точки. </w:t>
      </w:r>
    </w:p>
    <w:p>
      <w:pPr>
        <w:pStyle w:val="ListParagraph"/>
        <w:ind w:left="0" w:hanging="0"/>
        <w:jc w:val="both"/>
        <w:rPr>
          <w:szCs w:val="24"/>
        </w:rPr>
      </w:pPr>
      <w:r>
        <w:rPr>
          <w:szCs w:val="24"/>
        </w:rPr>
      </w:r>
    </w:p>
    <w:p>
      <w:pPr>
        <w:pStyle w:val="ListParagraph"/>
        <w:ind w:left="0" w:hanging="0"/>
        <w:jc w:val="both"/>
        <w:rPr>
          <w:szCs w:val="24"/>
        </w:rPr>
      </w:pPr>
      <w:r>
        <w:rPr>
          <w:szCs w:val="24"/>
        </w:rPr>
        <w:t>Втори критерий – население на територията на партньорството. От 10 до 20 хил. жители – 10 точки; между 20 и 30 хил.жители – 20 точки и над 30 хил. жители – 30 точки.</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На срещата на 27 февруар, в която участваха над 200 човека от общините в България и представители на МИГ, се представиха критерии по точка 3 „опит на всеки от партньорите”, които бяха по-общо зададени и след кратка дискусия и въпроси от страна на МИГ, тези критерии се поясниха и в момента изглеждат по следния начин: „опит на един от партньорите по проекта”, тъй като по подготвителната подмярка могат да кандидатстват местни партньорства или МИГ, или МИГ и местно партньорство в зависимост от начина на взаимодействие между тях и начина, по който те са решили за в бъдеще да подготвят Стратегията си за местно развитие. Така че, опитът на един от партньорите в партньорството по един проект, финансиран от ЕС или ако кандидатства МИГ, която не е изпълнявала Стратегия за местно развитие и не е изпълнявала проект със средства от ЕС се оценява 20 точки проектното предложение, Когато има опит на двама от партньорите и МИГ, която е изпълнявала проект със средства от ЕС, но не е изпълнявала Стратегия за местно развитие, 30 точки и при опит на повече от двама партньори и МИГ, която е изпълнявала Стратегия за местно развитие по ПРСР – 40 точки. </w:t>
      </w:r>
    </w:p>
    <w:p>
      <w:pPr>
        <w:pStyle w:val="ListParagraph"/>
        <w:ind w:left="0" w:hanging="0"/>
        <w:jc w:val="both"/>
        <w:rPr>
          <w:szCs w:val="24"/>
        </w:rPr>
      </w:pPr>
      <w:r>
        <w:rPr>
          <w:szCs w:val="24"/>
        </w:rPr>
        <w:t>Това са критериите, които УО на ПРСР, съвместно с колегите от РА са изготвили.</w:t>
      </w:r>
    </w:p>
    <w:p>
      <w:pPr>
        <w:pStyle w:val="ListParagraph"/>
        <w:ind w:left="0" w:hanging="0"/>
        <w:jc w:val="both"/>
        <w:rPr>
          <w:szCs w:val="24"/>
        </w:rPr>
      </w:pPr>
      <w:r>
        <w:rPr>
          <w:szCs w:val="24"/>
        </w:rPr>
        <w:t xml:space="preserve"> </w:t>
      </w:r>
    </w:p>
    <w:p>
      <w:pPr>
        <w:pStyle w:val="ListParagraph"/>
        <w:ind w:left="0" w:hanging="0"/>
        <w:jc w:val="both"/>
        <w:rPr>
          <w:szCs w:val="24"/>
        </w:rPr>
      </w:pPr>
      <w:r>
        <w:rPr>
          <w:szCs w:val="24"/>
        </w:rPr>
        <w:t xml:space="preserve">Преминавам към критериите за избор на „Малки пилотни проекти”. Съгласно фиша на мярка 19, водени от общностите за местно развитие, Стратегиите за местно развитие и МИГ, които са подали Стратегии за местно развитие за оценка и които не получат финансиране през следващия Програмен период, след последната покана за набиране на Стратегии за местно развитие, МИГ с нефинансирани стратегии могат да разработват и подават за одобрение малки пилотни проекти в размер на до 15 хил.евро., а които имат по-подробни критерии за тях, тъй като те могат да бъдат и инвестиционни и неинвестиционни, могат да бъдат събития, материални и нематериални активи. Така че, тук сме обърнали внимане на степента на включени в проекта дейности, свързани с доброволното участие под фирмата на труд или финансиране на представителите на местната общност, степен на полза за местната общност, както и степен на съгласуваност на проекта с местната общност, като предложения за минимален праг за одобрение на проекг е 50 точки.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одробно критериите са разписани както следва: степен на включени в проекта дейности, свързани с доброволно участие под формата на труд или финансиране на представители на местната общгност спрямо размера стойността на проекта. За тази  група критерии са заделени 30 точки, като от един до 10 човекодни доброволен труд се оценява 10 точки и над 10 дни доброволен труд се оценява 20 точки и инвестиционно участи от 1 до 2500 лв. инвестиция под формата на доброволно участие в проекта 5 точки, инвестиции над 2500 лв. под формата на доброволно участие 10 точки.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Степен на полза за местата общност с максимален брой точки 50, реализиране чрез проекта продукти, услуги или инвестиции са в полза на една възрастова група от населението на територията /деца, младежи или възрастни хора напр./ 10 точки. Реализираните чрез проекта продукти и услуги или инвестиции са в полза на 2 или всички възрастови групи от населението на територията – 20 точки.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Планираните действия за устойчивост на резултатите от проекта в рамките на една календарна година 10 точки, и планираните действия за гарантирана устойчивост на проекта повече от една календарна година 20 точки и при предвидено въвеждане на иновативна за територията дейност допълнително 10 точки. Степента на съгласуваност на местната общност е в размер на 20 точки, като поведени над 2 информационни обсъждания за съгласуваност на проекта с общността 10 точки и списък с над 2% от населението на МИГ, подкрепило проекта също 10 точки. </w:t>
      </w:r>
    </w:p>
    <w:p>
      <w:pPr>
        <w:pStyle w:val="ListParagraph"/>
        <w:ind w:left="0" w:hanging="0"/>
        <w:jc w:val="both"/>
        <w:rPr>
          <w:szCs w:val="24"/>
        </w:rPr>
      </w:pPr>
      <w:r>
        <w:rPr>
          <w:szCs w:val="24"/>
        </w:rPr>
      </w:r>
    </w:p>
    <w:p>
      <w:pPr>
        <w:pStyle w:val="ListParagraph"/>
        <w:ind w:left="0" w:hanging="0"/>
        <w:jc w:val="both"/>
        <w:rPr>
          <w:szCs w:val="24"/>
        </w:rPr>
      </w:pPr>
      <w:r>
        <w:rPr>
          <w:szCs w:val="24"/>
        </w:rPr>
        <w:t>Това са накратко предложенията за критерии. След последната среща, на която бяха представени критериите, от Националното сдружение на общините в РБългария постъпи писмо, с което те съгласуват критериите като правят малки, несъществени предложения. Основното, което те предлагат е, критериите за малките пилотни проекти да не се разглеждат сега, тъй като касаят период след 2017 г., тъй като тогава вече ще знаем кои Стратегии за местно развитие не са одобрени, за да се отвори прием за малки пилотни проекти. По това предложение, становището на УО е, че критериите в този вид или във вид, който вземат след нашата дискусия, следва да бъдат приети, тъй като те са част от Наредбата за подготвителни дейности, която трябва да излезе възможно най-скоро като в последствие е възможно да претърпят и промяна.</w:t>
      </w:r>
    </w:p>
    <w:p>
      <w:pPr>
        <w:pStyle w:val="ListParagraph"/>
        <w:ind w:left="0" w:hanging="0"/>
        <w:jc w:val="both"/>
        <w:rPr>
          <w:szCs w:val="24"/>
        </w:rPr>
      </w:pPr>
      <w:r>
        <w:rPr>
          <w:szCs w:val="24"/>
        </w:rPr>
      </w:r>
    </w:p>
    <w:p>
      <w:pPr>
        <w:pStyle w:val="ListParagraph"/>
        <w:ind w:left="0" w:hanging="0"/>
        <w:jc w:val="both"/>
        <w:rPr>
          <w:szCs w:val="24"/>
        </w:rPr>
      </w:pPr>
      <w:r>
        <w:rPr>
          <w:szCs w:val="24"/>
        </w:rPr>
        <w:t>Относно критериите за подготвителната помощ, НСОРБ да се върне старият вариант, който беше представен с по-общи критерии по т.3. „опит на партньорите в изпълнеанието на проекти, на което аз само искам да напомня, че това беше предложение на МИГ, които участваха на тази среща и поради тази причина ние го въведохме, но сега има и представители на НСОРБ, така че може да приключим този въпрос.</w:t>
      </w:r>
    </w:p>
    <w:p>
      <w:pPr>
        <w:pStyle w:val="ListParagraph"/>
        <w:ind w:left="0" w:hanging="0"/>
        <w:jc w:val="both"/>
        <w:rPr>
          <w:szCs w:val="24"/>
        </w:rPr>
      </w:pPr>
      <w:r>
        <w:rPr>
          <w:szCs w:val="24"/>
        </w:rPr>
        <w:t xml:space="preserve">Благодаря. Това е от мен. Очаквам вашите коментари и предложения.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 Участничка в заседанието поставя въпрос във връзка с мярката за  това, от коя дата ще се взема бройката на жителите, от последното преброяване или официални данни на НСИ. Прави  конкретно предложение  в „критерий за избор на проекти за подготвителни дейности” да отпадне ,„опит на партньорите”, да останат „брой общини в състава на партньорството. Опитът на партньорите да се има предвид като добавка, той е нещо като предимство, може би, но да не се слага като критерий/ </w:t>
      </w:r>
    </w:p>
    <w:p>
      <w:pPr>
        <w:pStyle w:val="ListParagraph"/>
        <w:ind w:left="0" w:hanging="0"/>
        <w:jc w:val="both"/>
        <w:rPr>
          <w:szCs w:val="24"/>
        </w:rPr>
      </w:pPr>
      <w:r>
        <w:rPr>
          <w:szCs w:val="24"/>
        </w:rPr>
      </w:r>
    </w:p>
    <w:p>
      <w:pPr>
        <w:pStyle w:val="ListParagraph"/>
        <w:ind w:left="0" w:hanging="0"/>
        <w:jc w:val="both"/>
        <w:rPr/>
      </w:pPr>
      <w:r>
        <w:rPr>
          <w:b/>
          <w:szCs w:val="24"/>
        </w:rPr>
        <w:t>Г-н ВАСИЛ ГРУДЕВ, Зам.-министър на земеделието и храните, Председател на КН по ПРСР:</w:t>
      </w:r>
      <w:r>
        <w:rPr>
          <w:szCs w:val="24"/>
        </w:rPr>
        <w:t xml:space="preserve"> По отношение на първата точка от Вашето изказване, вземаме официалните данни от НСИ. За опита на партньорите, също съм склонен да се съглася с Вас, още повече, че малко ни куца да подпомагаме и да наливаме, да даваме приоритет там, където вече има опит, опит като подготвителни дейности – да отидат там, където го няма този опит</w:t>
      </w:r>
      <w:r>
        <w:rPr>
          <w:szCs w:val="24"/>
          <w:lang w:val="ru-RU"/>
        </w:rPr>
        <w:t>=</w:t>
      </w:r>
    </w:p>
    <w:p>
      <w:pPr>
        <w:pStyle w:val="ListParagraph"/>
        <w:ind w:left="0" w:hanging="0"/>
        <w:jc w:val="both"/>
        <w:rPr>
          <w:szCs w:val="24"/>
        </w:rPr>
      </w:pPr>
      <w:r>
        <w:rPr>
          <w:szCs w:val="24"/>
        </w:rPr>
        <w:t xml:space="preserve">Така че, съгласен с Вас и ще помоля да бъде корегирано.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Аз имам също още една бележка по критерия за избор на малки пилотни проекти, минималният праг за одобрение от 50 точки ми се струва прекалено много и мисля, че следва да падне на 20 точки. </w:t>
      </w:r>
    </w:p>
    <w:p>
      <w:pPr>
        <w:pStyle w:val="ListParagraph"/>
        <w:ind w:left="0" w:hanging="0"/>
        <w:jc w:val="both"/>
        <w:rPr>
          <w:szCs w:val="24"/>
        </w:rPr>
      </w:pPr>
      <w:r>
        <w:rPr>
          <w:szCs w:val="24"/>
        </w:rPr>
        <w:t xml:space="preserve">  </w:t>
      </w:r>
    </w:p>
    <w:p>
      <w:pPr>
        <w:pStyle w:val="ListParagraph"/>
        <w:ind w:left="0" w:hanging="0"/>
        <w:jc w:val="both"/>
        <w:rPr/>
      </w:pPr>
      <w:r>
        <w:rPr>
          <w:b/>
          <w:szCs w:val="24"/>
          <w:lang w:val="ru-RU"/>
        </w:rPr>
        <w:t xml:space="preserve">Г-жа СТАНКА ТАЧЕВА, </w:t>
      </w:r>
      <w:r>
        <w:rPr>
          <w:b/>
          <w:szCs w:val="24"/>
        </w:rPr>
        <w:t xml:space="preserve">СНЦОП „Бизнес-център/Бизнес инкубатор – Стара Загора“: </w:t>
      </w:r>
      <w:r>
        <w:rPr>
          <w:szCs w:val="24"/>
        </w:rPr>
        <w:t xml:space="preserve">Може ли и аз да добавя нещо. Тъй като вече е ясно, че няма кворум и ако се вземе сега решение, за мен ще бъде прибързано. Искам да предложа да се разгледа мярката на следващата среща на Националната селска мрежа, която е на 19 март, предлагам Ви да дойде представител на тази среща и тъй като там сме точно хората, които наистина имаме нужда от тази мярка и ние сме хората, които бихме искали да предложим как да бъдат нещата, а не от хората, които живеят в София, пак настоявам да отложим решението по тази точка, тъй като в момента нямаме време да го обсъдим.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Аз съм категорично против брой общини в състава на партньорството да носи повече точки. Това е нечестно и несправедливо спрямо населението, спрямо хората в тези общини, защото там се намесват много политически, икономически фактори, разделение на общините по политически партии и това няма да носи необходимата полза за хората. Все пак, това е подхода от долу нагоре.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За мен ще бъде неудобно в този момент да обсъждаме и приемаме мярката. Аз лично ще бъда против, ако сега се вземе решение без кворум, защото за мен е несериозно броят на общини в състава на партньорство да носи най-много точки, а населението между територията на партньорството да бъде между другото. Ако може това да отпадне, броят общини, защото понякога в общините самите предприемачи и местната общност не желаят да се кооперират с друга община, искат да кандидатстват самостоятелно. В крайна сметка кой ще реши – общинските администрации или хората, които имат нужда от тази програм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Другото, което искам да обсъдя е този доброволен труд. За мен това е несериозно. Докога ще караме хората в селата и в малките общности да работят доброволно, а консултантите дали да си прокарват проценти по определени лобиски  неща, както сега се случи в дадени проекти. Аз не го приемам и съм против този доброволен труд. Не може мизерстващите хора в селските райони да работят доброволно и това да носи точки. Ние трябва да поощряваме заетостта, която да получава адекватно възнаграждение, а не да насърчаваме доброволния труд с тези точки за спечелване на проекти. Аз лично не мога да гласувам „за” това, което се предлага и смятам, че Националната селска мрежа също да даде своя експертен анализ и тогава да бъде гласувана тази мярка.  </w:t>
      </w:r>
    </w:p>
    <w:p>
      <w:pPr>
        <w:pStyle w:val="ListParagraph"/>
        <w:ind w:left="0" w:hanging="0"/>
        <w:jc w:val="both"/>
        <w:rPr>
          <w:b/>
          <w:b/>
          <w:szCs w:val="24"/>
        </w:rPr>
      </w:pPr>
      <w:r>
        <w:rPr>
          <w:b/>
          <w:szCs w:val="24"/>
        </w:rPr>
      </w:r>
    </w:p>
    <w:p>
      <w:pPr>
        <w:pStyle w:val="ListParagraph"/>
        <w:ind w:left="0" w:hanging="0"/>
        <w:jc w:val="both"/>
        <w:rPr/>
      </w:pPr>
      <w:r>
        <w:rPr>
          <w:b/>
          <w:szCs w:val="24"/>
        </w:rPr>
        <w:t>Г-н ВАСИЛ ГРУДЕВ, Зам.-министър на земеделието и храните, Председател на КН по ПРСР:</w:t>
      </w:r>
      <w:r>
        <w:rPr>
          <w:szCs w:val="24"/>
        </w:rPr>
        <w:t>Премам Вашето становище. Колегата?</w:t>
      </w:r>
    </w:p>
    <w:p>
      <w:pPr>
        <w:pStyle w:val="ListParagraph"/>
        <w:ind w:left="0" w:hanging="0"/>
        <w:jc w:val="both"/>
        <w:rPr>
          <w:szCs w:val="24"/>
        </w:rPr>
      </w:pPr>
      <w:r>
        <w:rPr>
          <w:szCs w:val="24"/>
        </w:rPr>
      </w:r>
    </w:p>
    <w:p>
      <w:pPr>
        <w:pStyle w:val="ListParagraph"/>
        <w:ind w:left="0" w:hanging="0"/>
        <w:jc w:val="both"/>
        <w:rPr>
          <w:szCs w:val="24"/>
          <w:lang w:val="en-US"/>
        </w:rPr>
      </w:pPr>
      <w:r>
        <w:rPr>
          <w:b/>
          <w:szCs w:val="24"/>
        </w:rPr>
        <w:t>Г-н СТАНЧО СТАВРЕВ, Председател на УС на МИГ „Тунджа”:</w:t>
      </w:r>
      <w:r>
        <w:rPr>
          <w:szCs w:val="24"/>
        </w:rPr>
        <w:t xml:space="preserve"> Аз категорично съм против да отпадне третият критерий „опит на всеки от партньорите в изпълнението на проекти, финансирани със средства на ЕС в периода 207-2013, тъй като това е единственият качествен критерий. Всички останали са количествени, първо. Второ, процедурата за кандидатстване и изпълнение на проекти ще бъде достатъчно опростена, за да не дава добра експертиза на качествата на кандидата и въобще да има някаква преценка на качеството на проектите и само тук искам да ви предложа да допълним третия критерий и опит на всеки от партньорите в изпълнението на  проекти, финансирани със средства от ЕС в периода 2007-2013 г. да го продължим или допълним  с друг международен донор за същия период, за да кореспондира с трите приоритета, които са изброени по-долу. </w:t>
      </w:r>
    </w:p>
    <w:p>
      <w:pPr>
        <w:pStyle w:val="ListParagraph"/>
        <w:ind w:left="0" w:hanging="0"/>
        <w:jc w:val="both"/>
        <w:rPr>
          <w:szCs w:val="24"/>
        </w:rPr>
      </w:pPr>
      <w:r>
        <w:rPr>
          <w:szCs w:val="24"/>
        </w:rPr>
        <w:t>Благодаря ви.</w:t>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Наистина, тук отворихме и доста други въпроси, а в момента и залата доста оредя, ще се съглася с Вас....Заповядайте.</w:t>
      </w:r>
    </w:p>
    <w:p>
      <w:pPr>
        <w:pStyle w:val="ListParagraph"/>
        <w:ind w:left="0" w:hanging="0"/>
        <w:jc w:val="both"/>
        <w:rPr>
          <w:szCs w:val="24"/>
        </w:rPr>
      </w:pPr>
      <w:r>
        <w:rPr>
          <w:szCs w:val="24"/>
        </w:rPr>
      </w:r>
    </w:p>
    <w:p>
      <w:pPr>
        <w:pStyle w:val="ListParagraph"/>
        <w:ind w:left="0" w:hanging="0"/>
        <w:jc w:val="both"/>
        <w:rPr/>
      </w:pPr>
      <w:r>
        <w:rPr>
          <w:b/>
          <w:szCs w:val="24"/>
        </w:rPr>
        <w:t>Г-н СИМЕОН ПЕТКОВ: Благодаря. Симеон Петков се казвам, резервен член от Национално сдружение на общините</w:t>
      </w:r>
      <w:r>
        <w:rPr>
          <w:szCs w:val="24"/>
        </w:rPr>
        <w:t xml:space="preserve">. Ще извините г-н кмета, той си тръгна, но такива са времената – програми, бедствия и някои други аварии на място. В случая, добре е това предложение да се приеме пред Националната селска мрежа да се обсъдят тези критерии, но процедурно трябва да се повтори това, което стана на семинара на 27 февруари. Вие, г-н Грудев бяхте там. Да се представи мярката и като се започне от Споразумението за партньорство, какви са целите и оттам вече допустимите дейности, критериите за допустимост и се слезе до критериите за оценка. Говорихме за ЛИДЕР че имаме изисквания за териториално сътрудничество и колкото и да се бунтуваме срещу общините, може би ще ни се наложи в един момент да междуобщинско сътрудничество. Същото е и да населението, същото е и за опита на партньорите. Тук сме съгласни с колегите от МИГ, че този критерий трябва да се запази, но трябва да се прецезира, колегите от УО да помислят понеже в антетката на критерия е казано „опит на партньорите по европейски проекти, а вече по подкритериите ако се загледате, става дума хем за опит на партньорите, хем за опит на партньорство. </w:t>
      </w:r>
    </w:p>
    <w:p>
      <w:pPr>
        <w:pStyle w:val="ListParagraph"/>
        <w:ind w:left="0" w:hanging="0"/>
        <w:jc w:val="both"/>
        <w:rPr/>
      </w:pPr>
      <w:r>
        <w:rPr>
          <w:szCs w:val="24"/>
        </w:rPr>
        <w:t>Така че, единият вариант, който Ви предложихме е по-опростеният, който беше от 27-ми, а другият вариант, който можете да доразвиете, това е хем опит на партньорите поотделно, хем опит на партньорство и първият критерий да бъде на някои от парньорите по европейски проекти без какъвто и да е опит на партньорство най-малко точки. Следващият ще бъде опит на някой от партньорите по европейски проекти и МИГ в партньорство, има някои донорски партньори, но няма реализирана местна Стратегия и най-много точки получават тези, които имат партньори    и се реализират на местна стратегия.</w:t>
      </w:r>
      <w:r>
        <w:rPr>
          <w:szCs w:val="24"/>
          <w:lang w:val="ru-RU"/>
        </w:rPr>
        <w:t xml:space="preserve"> </w:t>
      </w:r>
      <w:r>
        <w:rPr>
          <w:szCs w:val="24"/>
        </w:rPr>
        <w:t xml:space="preserve">По този начин даваме бонус, което го правят и други европейски страни, но вече на съществуващите МИГ. Този критерий не е челен български опит, а европейски ако щете, защото там където е текло, там си заслужава пак да тече. Благодаря за вниманието. </w:t>
      </w:r>
    </w:p>
    <w:p>
      <w:pPr>
        <w:pStyle w:val="ListParagraph"/>
        <w:ind w:left="0" w:hanging="0"/>
        <w:jc w:val="both"/>
        <w:rPr>
          <w:b/>
          <w:b/>
          <w:szCs w:val="24"/>
        </w:rPr>
      </w:pPr>
      <w:r>
        <w:rPr>
          <w:b/>
          <w:szCs w:val="24"/>
        </w:rPr>
      </w:r>
    </w:p>
    <w:p>
      <w:pPr>
        <w:pStyle w:val="ListParagraph"/>
        <w:ind w:left="0" w:hanging="0"/>
        <w:jc w:val="both"/>
        <w:rPr/>
      </w:pPr>
      <w:r>
        <w:rPr>
          <w:b/>
          <w:szCs w:val="24"/>
        </w:rPr>
        <w:t xml:space="preserve">Г-н ВАСИЛ ГРУДЕВ, Зам.-министър на земеделието и храните, Председател на КН по ПРСР: </w:t>
      </w:r>
      <w:r>
        <w:rPr>
          <w:szCs w:val="24"/>
        </w:rPr>
        <w:t xml:space="preserve">И аз Ви благодаря. Приемам предложенията от няколко страни за продължаване на дебата по подмярка 19.1. , но в присъствието и заседането на Националната селска мрежа. </w:t>
      </w:r>
    </w:p>
    <w:p>
      <w:pPr>
        <w:pStyle w:val="ListParagraph"/>
        <w:ind w:left="0" w:hanging="0"/>
        <w:jc w:val="both"/>
        <w:rPr/>
      </w:pPr>
      <w:r>
        <w:rPr>
          <w:szCs w:val="24"/>
        </w:rPr>
        <w:t>Така че, ще ви предложа да не г</w:t>
      </w:r>
      <w:r>
        <w:rPr>
          <w:szCs w:val="24"/>
          <w:lang w:val="ru-RU"/>
        </w:rPr>
        <w:t>л</w:t>
      </w:r>
      <w:r>
        <w:rPr>
          <w:szCs w:val="24"/>
        </w:rPr>
        <w:t xml:space="preserve">асуваме, тъй като в момента нямаме и кворум, да не гласуваме Критериите по подмярка 19.1. Надявам се да няма различни становища.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С това приключваме доста тежкото Първо и предварително заседание на Комитета за наблюдене. Наистина ви благодаря, наистина съм благодарен най-вече за участието ви и за така пълноценното и активно сътрудничество. Мисля си, че доста неща променихме и дай боже всичко да е за добро, дай боже да е за по-добро прилагане на Програмата. Наистина ви благодаря и се надявам да запазим енергията на работа и за бъдещите заседания и най-вече за Тематичната работна група. Ще помоля само колегите, които имат участие и интерес във финалното представяне на Наредбата по прилагане на мярка 4.1. да останат в залата, за да се уточним кога да направим утре срещата в Министерството. На всички други членове благодаря още веднаж. </w:t>
      </w:r>
    </w:p>
    <w:p>
      <w:pPr>
        <w:pStyle w:val="ListParagraph"/>
        <w:ind w:left="0" w:hanging="0"/>
        <w:jc w:val="both"/>
        <w:rPr>
          <w:szCs w:val="24"/>
        </w:rPr>
      </w:pPr>
      <w:r>
        <w:rPr>
          <w:szCs w:val="24"/>
        </w:rPr>
      </w:r>
    </w:p>
    <w:p>
      <w:pPr>
        <w:pStyle w:val="ListParagraph"/>
        <w:ind w:left="0" w:hanging="0"/>
        <w:jc w:val="both"/>
        <w:rPr/>
      </w:pPr>
      <w:r>
        <w:rPr>
          <w:szCs w:val="24"/>
        </w:rPr>
        <w:t>Съставил стенографския протокол</w:t>
      </w:r>
      <w:r>
        <w:rPr>
          <w:szCs w:val="24"/>
          <w:lang w:val="ru-RU"/>
        </w:rPr>
        <w:t xml:space="preserve"> </w:t>
      </w:r>
      <w:r>
        <w:rPr>
          <w:szCs w:val="24"/>
        </w:rPr>
        <w:t>Стенограф:</w:t>
      </w:r>
    </w:p>
    <w:p>
      <w:pPr>
        <w:pStyle w:val="ListParagraph"/>
        <w:ind w:left="0" w:hanging="0"/>
        <w:jc w:val="both"/>
        <w:rPr/>
      </w:pPr>
      <w:r>
        <w:rPr>
          <w:szCs w:val="24"/>
        </w:rPr>
        <w:t xml:space="preserve">               </w:t>
      </w:r>
      <w:r>
        <w:rPr>
          <w:szCs w:val="24"/>
          <w:lang w:val="en-US"/>
        </w:rPr>
        <w:tab/>
        <w:tab/>
        <w:tab/>
        <w:tab/>
        <w:tab/>
        <w:tab/>
      </w:r>
      <w:r>
        <w:rPr>
          <w:szCs w:val="24"/>
        </w:rPr>
        <w:t>/Николина Ковачева/</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i w:val="false"/>
      <w:sz w:val="24"/>
      <w:szCs w:val="24"/>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u w:val="single"/>
      <w:lang w:val="bg-BG" w:bidi="ar-SA"/>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b/>
      <w:sz w:val="28"/>
      <w:szCs w:val="20"/>
    </w:rPr>
  </w:style>
  <w:style w:type="paragraph" w:styleId="ListParagraph">
    <w:name w:val="List Paragraph"/>
    <w:basedOn w:val="Normal"/>
    <w:qFormat/>
    <w:pPr>
      <w:ind w:left="720" w:hanging="0"/>
    </w:pPr>
    <w:rPr>
      <w:szCs w:val="22"/>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9:00Z</dcterms:created>
  <dc:creator>User</dc:creator>
  <dc:description/>
  <cp:keywords/>
  <dc:language>en-US</dc:language>
  <cp:lastModifiedBy>Elena A. Ivanova</cp:lastModifiedBy>
  <cp:lastPrinted>2015-04-08T09:21:00Z</cp:lastPrinted>
  <dcterms:modified xsi:type="dcterms:W3CDTF">2017-03-15T07:57:00Z</dcterms:modified>
  <cp:revision>3</cp:revision>
  <dc:subject/>
  <dc:title>КОМИТЕТ ЗА НАБЛЮДЕНИЕ</dc:title>
</cp:coreProperties>
</file>