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говор на въпрос от Пенко Атанасов и Светла Бъчварова  – народни представители от ПГ на КБ, относно взети кредити и междуфирмени заеми от „Напоителни системи” ЕА, за периода 01.09.2009 г. – 01.06.2013 г.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  <w:r>
        <w:rPr>
          <w:lang w:val="ru-RU"/>
        </w:rPr>
        <w:t xml:space="preserve">         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ПРЕДСЕДАТЕЛ,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ПРОФЕСОР БЪЧВАРОВА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И ГОСПОДИН АТАНАСОВ, 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Напоителни системи” ЕАД е търговско дружество със 100 % държавно участи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регистрирано на 10 октомври 1993 година от Софийски градски съд. Едноличен собственик на дружеството е държавата в лицето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ъгласно Закона за водите текущо през годините за финансиране на поддръжката и експлоатацията на обектите за предпазване от вредното въздействие на водите, изградени с държавни средства извън границите на населените места, са предоставяни средства на „Напоителни системи” ЕАД чрез бюджета на Министерството на земеделието и храните до средата на 2011 г. В периода 2000 - 2010 г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и частично за 2011 г. дейността по поддръжка на обектите за предпазване от вредното въздействие на водите е извършвана със средства от държавния бюджет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2011 г. до сега извършените разходи на дружеството за поддържане на обекти по предпазване от вредното въздействие на водите не са финансирани от държавния бюджет.</w:t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 периода </w:t>
      </w:r>
      <w:r>
        <w:rPr>
          <w:b/>
          <w:sz w:val="32"/>
          <w:szCs w:val="32"/>
        </w:rPr>
        <w:t>от 2011 г. до 30 юни 2013 година</w:t>
      </w:r>
      <w:r>
        <w:rPr>
          <w:sz w:val="32"/>
          <w:szCs w:val="32"/>
        </w:rPr>
        <w:t xml:space="preserve"> са извършени следните разходи, за които Напоителни системи” ЕАД не е получило финансиран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поддържане на обекти по предпазване от вредното въздействие на водите – 10 млн. и 339 хил. 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охрана на язовирите – публична държавна собственост -  1 млн. и 583 хил. лева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оети задължения на „Хидромелиорации Севлиево“ АД –  около 600 хил. лева при вливането му в „Напоителни системи” Е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Общата сума на средствата, които „Напоителни системи” ЕАД е изразходвало през този период  възлиза на 12 млн. и 520 хил. лев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о края на годината ще са необходими най-малко още                                                     3 млн.  и 300 хил. лева. за</w:t>
      </w:r>
      <w:r>
        <w:rPr>
          <w:sz w:val="32"/>
          <w:szCs w:val="32"/>
        </w:rPr>
        <w:t xml:space="preserve"> обекти за предпазване от вредното въздействие на водите</w:t>
      </w:r>
      <w:r>
        <w:rPr>
          <w:rFonts w:eastAsia="Calibri"/>
          <w:sz w:val="32"/>
          <w:szCs w:val="32"/>
        </w:rPr>
        <w:t xml:space="preserve"> и 364 хил. лева </w:t>
      </w:r>
      <w:r>
        <w:rPr>
          <w:sz w:val="32"/>
          <w:szCs w:val="32"/>
        </w:rPr>
        <w:t xml:space="preserve">за охраната на язовирит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Това са причините довели до критичното финансово състояние на „Напоителни системи” Е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На 12 юни 2012 г. е сключен договор между „Напоителни системи” ЕАД и „Д банк” АД за овърдрафт в размер на 3 млн. лева, след дадено разрешение от министъра на земеделието и храните. Като обезпечение по договора са били използвани настоящи и бъдещи вземания, произтичащи от 22 броя договори, с предмет извършване на строително-монтажни ремонти на 22 броя обекти. В овърдрафта са осигурени средства за </w:t>
      </w:r>
      <w:r>
        <w:rPr>
          <w:b/>
          <w:sz w:val="32"/>
          <w:szCs w:val="32"/>
        </w:rPr>
        <w:t>плащането на работни заплат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12 март 2013 г. е сключен договор за овърдрафт в размер на 10 млн. лева с „Д банк” АД за срок от 1 година, за сключването на който е дадено разрешение от министъра на земеделието и храните. С новия овърдрафт е покрита част от усвоения овърдрафт по стария договор. За обезпечаване издължаването на кредита служат всички настоящи и бъдещи вземания на дружеството. Усвоената сума е </w:t>
      </w:r>
      <w:r>
        <w:rPr>
          <w:b/>
          <w:sz w:val="32"/>
          <w:szCs w:val="32"/>
        </w:rPr>
        <w:t>изразходвана основно и само за заплат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32"/>
          <w:szCs w:val="32"/>
          <w:lang w:eastAsia="en-US"/>
        </w:rPr>
        <w:t>През месец октомври 2012 година министърът на земеделието и храните е изпратил писмо министър на финансите, за осигуряване на финансиране за 2013 г. за поддържането на обекти за предпазване от вредното въздействие на водите – публична държавна собственост, в размер на 9 млн. лева. В получения отговор е отказано финансиране, като е препоръчано да се извърши преструктуриране на „Напоителни системи” ЕАД.</w:t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осигуреното своевременно финансиране на разходите за извършените дейности са довели до сключването на неизгодния договор за овърдрафт и натрупване на редица задължения.</w:t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ъм 14 септември  2013 г. дружеството има задъл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9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към „Д банк” АД за покриване на овърдрафт в размер на 8 млн. и 439 хил. л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9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ъм НАП в размер на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млн. л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39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ъм контрагенти в размер на 9 млн.  и  618 хил. ле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ва число задълженията за електроенергия възлизат над 1 млн. и 600 хил. лева и за горива за механизацията – над 1 млн. и 500 хил. лева. Наложени са запори на всички сметки на дружеството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 xml:space="preserve">При съществуващите условия ще има опасност да бъде блокирана оперативната дейност, която е изключително важна за дружеството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о отношение въпроса за бъдещето и развитието на „Напоителни системи” ЕАД се предвижда предприемане на следните действ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ъздаване на държавно предприятие по чл. 62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ал. 3 от Търговския закон. В тази връзка, с моя заповед е сформирана работна група със задача да изготви предложения за преструктуриране на „Напоителни системи” ЕА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sz w:val="32"/>
          <w:szCs w:val="32"/>
        </w:rPr>
        <w:t>Комплексно използване на всички налични ресурси на дружеството по отношение на персонал, основни фондове и технологично оборудв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ъздаване на нова и промяна на съществуващата законова и нормативна база, включително и Закона за водит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32"/>
          <w:szCs w:val="32"/>
        </w:rPr>
        <w:t>След предвиденото преструктуриране и съществуващото дружество „Напоителни системи” ЕАД, ще се постигне следнот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Считано от 1 януари 2014 г. ще се създаде държавно предприятие по чл. 62, ал. 3 от Търговския закон, което ще поеме обществено значимите дейности, представляващи държавен ангажимент, а именно дейностите по експлоатация, изграждане, реконструкция и модернизация на хидромелиоративни системи и съоръженията за предпазване от вредното въздействие.</w:t>
      </w:r>
    </w:p>
    <w:p>
      <w:pPr>
        <w:pStyle w:val="Normal"/>
        <w:spacing w:lineRule="auto" w:line="360"/>
        <w:ind w:right="-18"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Ще се създаде възможност за единно управление на водностопанските системи и съоръжения - публична държавна собственост по чл. 13 от Закона за водите. Същевременно да бъдат преодолени редица затруднения, свързани с финансирането на този вид дейности, тъй като държавното предприятие ще бъде изцяло на бюджетна издръжка и също така да се реши въпросът с кандидатстването за финансиране по мерки и програми на Еврофондове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Предприемаме мерки за осигуряване на допълнителен финансов ресурс с цел финансовото стабилизиране на дружеството чрез преструктуриране на предоставени целеви средства на „Напоителни системи” ЕАД.</w:t>
      </w:r>
    </w:p>
    <w:p>
      <w:pPr>
        <w:pStyle w:val="Normal"/>
        <w:overflowPunct w:val="false"/>
        <w:autoSpaceDE w:val="false"/>
        <w:spacing w:lineRule="auto" w:line="360"/>
        <w:ind w:right="-51" w:firstLine="720"/>
        <w:jc w:val="both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ЛАГОДАРЯ ЗА ВНИМАНИЕТО</w:t>
      </w:r>
    </w:p>
    <w:sectPr>
      <w:type w:val="nextPage"/>
      <w:pgSz w:w="11906" w:h="16838"/>
      <w:pgMar w:left="993" w:right="75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ordtitle">
    <w:name w:val="wordtitle"/>
    <w:basedOn w:val="Style12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2"/>
      <w:ind w:firstLine="6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4:00Z</dcterms:created>
  <dc:creator>Name</dc:creator>
  <dc:description/>
  <cp:keywords/>
  <dc:language>en-US</dc:language>
  <cp:lastModifiedBy>dharizanov</cp:lastModifiedBy>
  <cp:lastPrinted>2013-09-12T10:51:00Z</cp:lastPrinted>
  <dcterms:modified xsi:type="dcterms:W3CDTF">2013-09-20T12:27:00Z</dcterms:modified>
  <cp:revision>4</cp:revision>
  <dc:subject/>
  <dc:title>МИНИСТЕРСТВО НА ЗЕМЕДЕЛИЕТО И ХРАНИТЕ</dc:title>
</cp:coreProperties>
</file>