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говор на въпрос от Иван Станков – народен представител от ПГ на АБВ относно актуализация на Наредба за селекционна дейност в животновъдството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ПРОФЕСОР СТАНК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</w:t>
      </w:r>
      <w:r>
        <w:rPr>
          <w:b/>
          <w:sz w:val="32"/>
          <w:szCs w:val="32"/>
        </w:rPr>
        <w:t xml:space="preserve"> актуализирането на нормативната база</w:t>
      </w:r>
      <w:r>
        <w:rPr>
          <w:sz w:val="32"/>
          <w:szCs w:val="32"/>
        </w:rPr>
        <w:t xml:space="preserve"> за развъдната дейност искам да Ви уверя, че в настоящата национална нормативна база, е транспонирано европейското законодателство в областта на развъдната дейност. Всяка промяна се отразява своевременно. Понастоящем приключва работата по разработването нов Регламент на Европейския парламент и на Съвета за зоотехническите и генеалогичните условия за търговия и внос в Съюза на разплодни животни и зародишни продукти от тях. Идеята е Регламентът да обедини, действащите в момента директиви в отделните отрасли. След приемането му ще бъде актуализиран Законът за животновъдството и произтичащите от него поднормативни актове, включително и наредбите, касаещи развъдната дейност. Относно схемата за държавна помощ „Помощ за създаване и поддържане на родословна книга и за определяне продуктивността и генетичните качества на животните”, с която се подпомага дейността на развъдните организации, искам да подчертая, че същата е актуализирана през 2015 г. и новият вариант е нотифициран в ЕК. В разработването на схемата участваха всички развъдни организации, като финалният вариант бе дискутиран на Съвета по генетични ресурси към Изпълнителната агенция по селекция и репродукция в животновъдството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кам да Ви отговоря и на конкретните констатации във Вашия въпрос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тносно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ублиране на регистрацията на животните, което води до грешки в идентификационната система”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За първи път през тази година се въведоха нови схеми, насочени към животновъдите, чиито животни са под селекционен контрол и се направи връзка между Интегрираната информационна система на Българската агенция по безопасност на храните и системата за идентификация на животните за нуждите на селекцията. Това ще позволи не само да се изплат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нансовото подпомагане на фермерите, които работят с развъдните организации, но и ще намали грешките в системата. Също така Агенцията поддържа регистри на мъжките разплодни животни и развъдните стада от националния генофонд, които не са свързани с идентификацията на животните, с информационната система на Българската агенция по безопасност на храните и Държавен фонд „Земеделие” и следователно не е възможно да генерират грешки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Що се отнася до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„Липсата на правила и възможности за кандидатстване на новоизградени ферми за влизане в системата и за подпомагане”.</w:t>
      </w:r>
      <w:r>
        <w:rPr>
          <w:rFonts w:cs="Times New Roman" w:ascii="Times New Roman" w:hAnsi="Times New Roman"/>
          <w:sz w:val="32"/>
          <w:szCs w:val="32"/>
        </w:rPr>
        <w:t xml:space="preserve"> За подпомагане на животните, обект на селекция, е необходимо единствено с тях да се води ефективна развъдна дейност, информацията от която да се вписва в родословната книга на съответната порода. За да бъдат вписани в родословната книга говедата и биволите трябва да отговарят на изискванията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на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редба № 13 от 2007 г., а за овцете и козите, съгласно Наредба № 20 от 2010 г. Във връзка с посочената нормативна база и стартирането на „</w:t>
      </w:r>
      <w:r>
        <w:rPr>
          <w:rFonts w:eastAsia="TimesNewRomanPSMT;Arial Unicode MS" w:cs="Times New Roman" w:ascii="Times New Roman" w:hAnsi="Times New Roman"/>
          <w:sz w:val="32"/>
          <w:szCs w:val="32"/>
        </w:rPr>
        <w:t>Схема за обвързано подпомагане за млечни крави и/или месодайни крави под селекционен контрол” и „Схема за обвързано подпомагане за овце-майки и/или кози-майки под селекционен контрол”</w:t>
      </w:r>
      <w:r>
        <w:rPr>
          <w:rFonts w:cs="Times New Roman" w:ascii="Times New Roman" w:hAnsi="Times New Roman"/>
          <w:sz w:val="32"/>
          <w:szCs w:val="32"/>
        </w:rPr>
        <w:t xml:space="preserve"> от 2015 г., </w:t>
      </w:r>
      <w:r>
        <w:rPr>
          <w:rFonts w:eastAsia="TimesNewRomanPSMT;Arial Unicode MS" w:cs="Times New Roman" w:ascii="Times New Roman" w:hAnsi="Times New Roman"/>
          <w:sz w:val="32"/>
          <w:szCs w:val="32"/>
        </w:rPr>
        <w:t xml:space="preserve">Министерството на земеделието и храните предприе действия по разясняване на условията за включване на нови ферми и животни под селекционен контрол в развъдната дейност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о отношение н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„Необосновано голям обем на документацията за развъдна и селекционна дейност, което затруднява работата и намалява възможностите за електронизация на документооборота”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Единствената документация, която се изисква от развъдните организации и която е обект на контрол от страна на Изпълнителната агенция са „родословна книга” и „зоотехнически сертификат” на животните за разплод, както и първичните записи за контрол на продуктивността. Различните развъдни организации водят и друга зоотехническа документация, която подпомага дейността на развъдната организация и към момента не е обект на контрол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Относн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„Недостатъчната категоричност в породната принадлежност на животните, което позволява допускане на нечистопородни животни, а това е в ущърб на селекцията и продуктивността на животните е много по-ниска от средната за ЕС”.</w:t>
      </w:r>
      <w:r>
        <w:rPr>
          <w:rFonts w:cs="Times New Roman" w:ascii="Times New Roman" w:hAnsi="Times New Roman"/>
          <w:sz w:val="32"/>
          <w:szCs w:val="32"/>
        </w:rPr>
        <w:t xml:space="preserve"> През 2012 г. Изпълнителната агенция по селекция и репродукция в животновъдството се включи в изпълнението на проект по Българо-швейцарската програма за сътрудничество, финансиран от конфедерация Швейцария. Съгласно проекта в Агенцията трябва да бъде изградена Национална генетична лаборатория, в която да се извършва точен анализ на произхода. Освен това е предвидено да се направи ДНК анализ на </w:t>
      </w:r>
      <w:r>
        <w:rPr>
          <w:rFonts w:cs="Times New Roman" w:ascii="Times New Roman" w:hAnsi="Times New Roman"/>
          <w:b/>
          <w:sz w:val="32"/>
          <w:szCs w:val="32"/>
        </w:rPr>
        <w:t xml:space="preserve">2 хил. 700 </w:t>
      </w:r>
      <w:r>
        <w:rPr>
          <w:rFonts w:cs="Times New Roman" w:ascii="Times New Roman" w:hAnsi="Times New Roman"/>
          <w:sz w:val="32"/>
          <w:szCs w:val="32"/>
        </w:rPr>
        <w:t>женс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1 100 </w:t>
      </w:r>
      <w:r>
        <w:rPr>
          <w:rFonts w:cs="Times New Roman" w:ascii="Times New Roman" w:hAnsi="Times New Roman"/>
          <w:sz w:val="32"/>
          <w:szCs w:val="32"/>
        </w:rPr>
        <w:t xml:space="preserve">мъжки животни, на основата на който да се разработят генетични карти за </w:t>
      </w:r>
      <w:r>
        <w:rPr>
          <w:rFonts w:cs="Times New Roman" w:ascii="Times New Roman" w:hAnsi="Times New Roman"/>
          <w:b/>
          <w:sz w:val="32"/>
          <w:szCs w:val="32"/>
        </w:rPr>
        <w:t>27 породи</w:t>
      </w:r>
      <w:r>
        <w:rPr>
          <w:rFonts w:cs="Times New Roman" w:ascii="Times New Roman" w:hAnsi="Times New Roman"/>
          <w:sz w:val="32"/>
          <w:szCs w:val="32"/>
        </w:rPr>
        <w:t>, по основни маркерни локуси. Подготовката на помещението за лабораторията вече е приключила. През 2016 г. от Министерство на земеделието и храните ще бъде осигурено необходимото съфинансиране на Проекта и ще бъде закупено нужното оборудване. Това ще даде възможност чрез ДНК анализ да бъде точно определяна породата и породността на животните под селекционен контро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>БЛАГОДАРЯ ЗА ВНИМАНИЕТО!</w:t>
      </w:r>
    </w:p>
    <w:sectPr>
      <w:type w:val="nextPage"/>
      <w:pgSz w:w="11906" w:h="16838"/>
      <w:pgMar w:left="993" w:right="7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1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3:00Z</dcterms:created>
  <dc:creator>Name</dc:creator>
  <dc:description/>
  <cp:keywords/>
  <dc:language>en-US</dc:language>
  <cp:lastModifiedBy>Cvetelina Pishikova</cp:lastModifiedBy>
  <cp:lastPrinted>2015-09-17T13:05:00Z</cp:lastPrinted>
  <dcterms:modified xsi:type="dcterms:W3CDTF">2015-09-23T16:50:00Z</dcterms:modified>
  <cp:revision>47</cp:revision>
  <dc:subject/>
  <dc:title>МИНИСТЕРСТВО НА ЗЕМЕДЕЛИЕТО И ХРАНИТЕ</dc:title>
</cp:coreProperties>
</file>