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Отговор на въпрос от Вили Лилков – народен представител от ПГ на Реформаторския блок относно спазване на изискванията на Наредба № 9 от 16.09.2011 г. на министерството на земеделието и храни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ПРЕДСЕДАТ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И И ГОСПОДА НАРОДНИ ПРЕДСТАВИТЕЛИ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ПРОФЕСОР ЛИЛКОВ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424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lang w:val="en-US" w:eastAsia="bg-BG"/>
        </w:rPr>
      </w:pPr>
      <w:r>
        <w:rPr>
          <w:b/>
          <w:bCs/>
          <w:i/>
          <w:color w:val="000000"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редба № 9 от 16 септември 201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градини, както и към храни, предлагани при организирани мероприятия за деца и ученици, издадена от министъра на земеделието и храните на основание чл. 2а от Закона за храните са разписани ясни и точни изисквания за качеството на основните продукти, предназначени за храненето на децата в различните видове детски заведения и училищата. </w:t>
      </w:r>
      <w:r>
        <w:rPr>
          <w:rFonts w:eastAsia="Calibri"/>
          <w:sz w:val="28"/>
          <w:szCs w:val="28"/>
        </w:rPr>
        <w:t>С Наредбата се определят специфичните изисквания към безопасността на храните, предлагани в детските заведения и училищата, както и към храни, предлагани при организирани мероприятия за деца и ученици. Изискванията на Наредбата се прилагат и за извънучилищни педагогически заведения за де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 последните изменения на </w:t>
      </w:r>
      <w:r>
        <w:rPr>
          <w:sz w:val="28"/>
          <w:szCs w:val="28"/>
        </w:rPr>
        <w:t>Наредба № 9 е предвидено</w:t>
      </w:r>
      <w:r>
        <w:rPr>
          <w:rFonts w:eastAsia="Calibri"/>
          <w:sz w:val="28"/>
          <w:szCs w:val="28"/>
        </w:rPr>
        <w:t xml:space="preserve"> киселото мляко, сиренето и кашкавалът, които се доставят, съхраняват, използват и предлагат в детските заведения, училищните столове и обектите за търговия на дребно на територията на училищата да са произведени по БДС. Месните заготовки и месните продукти, брашното и хлябът да са произведени по утвърдени стандарти, а лютеницата по браншови стандарт. Дава се възможност месните заготовки и месните продукти, за които няма утвърден стандарт да са произведени по технологична документация, а млечните продукти, за които няма български държавен стандарт да са произведени по технологична документация. Въвежда се забрана за доставяне, съхраняване, използване и предлагането на екструдирани храни в детските заведения, училищните столове и обектите за търговия на дребно на територията на училищат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готвянето на проекта не произтича от поети ангажименти към Европейската общност и не се налага да се хармонизира с Европейското законодателство.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  <w:lang w:eastAsia="bg-BG"/>
        </w:rPr>
        <w:t>При изготвянето на проекта на Наредбата е спазена процедурата да бъде публикуван за обществено обсъждане на електронният портал на Министерството на земеделието и храните, след което е нотифициран пред ЕК по реда на Директива 98/34 /ЕО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</w:rPr>
        <w:t>Наредба № 37 о</w:t>
      </w:r>
      <w:r>
        <w:rPr>
          <w:bCs/>
          <w:color w:val="000000"/>
          <w:sz w:val="28"/>
          <w:szCs w:val="28"/>
          <w:lang w:eastAsia="bg-BG"/>
        </w:rPr>
        <w:t xml:space="preserve">т 21 юли 2009 г. за здравословно хранене на учениците е </w:t>
      </w:r>
      <w:r>
        <w:rPr>
          <w:bCs/>
          <w:sz w:val="28"/>
          <w:szCs w:val="28"/>
          <w:lang w:eastAsia="bg-BG"/>
        </w:rPr>
        <w:t xml:space="preserve">издадена от министъра на здравеопазването на основание </w:t>
      </w:r>
      <w:hyperlink r:id="rId2">
        <w:r>
          <w:rPr>
            <w:rStyle w:val="InternetLink"/>
            <w:sz w:val="28"/>
            <w:szCs w:val="28"/>
          </w:rPr>
          <w:t>чл. 34</w:t>
        </w:r>
      </w:hyperlink>
      <w:r>
        <w:rPr>
          <w:sz w:val="28"/>
          <w:szCs w:val="28"/>
        </w:rPr>
        <w:t xml:space="preserve">, ал. 2 във връзка с </w:t>
      </w:r>
      <w:hyperlink r:id="rId3">
        <w:r>
          <w:rPr>
            <w:rStyle w:val="InternetLink"/>
            <w:sz w:val="28"/>
            <w:szCs w:val="28"/>
          </w:rPr>
          <w:t>§ 1, т. 11, буква „л“ от Закона за здравето</w:t>
        </w:r>
      </w:hyperlink>
      <w:bookmarkStart w:id="0" w:name="to_paragraph_id4453966"/>
      <w:bookmarkEnd w:id="0"/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bg-BG"/>
        </w:rPr>
        <w:t>С тази наредба се уреждат изискванията за осигуряване на здравословно хранене на учениците, организирано в ученически столове, бюфети и автомати за закуски и напитки на територията на училища, общежития и бази за спорт, отдих и туризъм на ученици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bg-BG"/>
        </w:rPr>
        <w:t>Определени са изискванията за организираното хранене в специализираните институции за предоставяне на социални услуги за деца и социално учебно-професионалните центрове, като здравословното хранене на учениците се постига чрез осигуряване на пълноценна и разнообразна храна, ежедневна консумация на зеленчуци и плодове, достатъчен прием на мляко, млечни продукти и други богати на белтък храни, увеличаване консумацията на пълнозърнести храни, ограничаване приема на мазнини, захар и сол</w:t>
      </w:r>
      <w:bookmarkStart w:id="1" w:name="to_paragraph_id4453992"/>
      <w:bookmarkEnd w:id="1"/>
      <w:r>
        <w:rPr>
          <w:color w:val="000000"/>
          <w:sz w:val="28"/>
          <w:szCs w:val="28"/>
          <w:lang w:eastAsia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eastAsia="bg-BG"/>
        </w:rPr>
        <w:t xml:space="preserve">По отношение на притесненията, които Вие изказахте, които са Ви представени от доставчиците на тези храни, казвам най-отговорно, това го има и по статистиката, няма как по никакъв начин как стойността на доставката да се увеличи до три пъти. Причината е, че няма разлика в цената от порядъците, които цитирате, толкова пъти в продуктите, които са по браншови стандарт и другите, които са по технологична документация. Второ, което искам да допълня, че това което е направено е с цел да обучаваме подрастващото поколение в навици за здравословно хранене. По отношение на всички храни, които се произвеждат и предлагат в България – това е въпрос на информиран избор потребителя какво ще избере, важното е да има информиран такъв избор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3" w:right="75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426|8|34|" TargetMode="External"/><Relationship Id="rId3" Type="http://schemas.openxmlformats.org/officeDocument/2006/relationships/hyperlink" Target="apis://NORM|40426|9|1|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4:00Z</dcterms:created>
  <dc:creator>Name</dc:creator>
  <dc:description/>
  <cp:keywords/>
  <dc:language>en-US</dc:language>
  <cp:lastModifiedBy>Elina Hristova</cp:lastModifiedBy>
  <cp:lastPrinted>2016-03-17T12:11:00Z</cp:lastPrinted>
  <dcterms:modified xsi:type="dcterms:W3CDTF">2016-12-16T10:13:00Z</dcterms:modified>
  <cp:revision>19</cp:revision>
  <dc:subject/>
  <dc:title>МИНИСТЕРСТВО НА ЗЕМЕДЕЛИЕТО И ХРАНИТЕ</dc:title>
</cp:coreProperties>
</file>