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  А  П  О  В  Е  Д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РД 09-15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фия, 12.03.201</w:t>
      </w:r>
      <w:r>
        <w:rPr>
          <w:rFonts w:cs="Verdana" w:ascii="Verdana" w:hAnsi="Verdana"/>
          <w:b/>
          <w:lang w:val="ru-RU"/>
        </w:rPr>
        <w:t>4</w:t>
      </w:r>
      <w:r>
        <w:rPr>
          <w:rFonts w:cs="Verdana" w:ascii="Verdana" w:hAnsi="Verdana"/>
          <w:b/>
        </w:rPr>
        <w:t xml:space="preserve"> годин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85" w:firstLine="80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На основание на чл. 25, ал. 4 от Закона за администрацията, чл. 42 от Закона за подпомагане на земеделските производители във връзка с чл.6 и приложение ІІІ от Регламент (ЕО) № 73/19.01.2009 г.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те стопани, за изменение на регламенти (ЕО) № 1290/2005, (ЕО) № 247/2006, (ЕО) № 378/2007, за отмяна на Регламент (ЕО) № 1782/2003 и във връзка с чл. 6 (20) от Регламент (ЕС) № 1310/2013 г., както  и одобрен доклад № 93-2705/12.03.</w:t>
      </w:r>
      <w:r>
        <w:rPr>
          <w:rFonts w:cs="Verdana" w:ascii="Verdana" w:hAnsi="Verdana"/>
          <w:lang w:val="ru-RU"/>
        </w:rPr>
        <w:t xml:space="preserve">2014 </w:t>
      </w:r>
      <w:r>
        <w:rPr>
          <w:rFonts w:cs="Verdana" w:ascii="Verdana" w:hAnsi="Verdana"/>
        </w:rPr>
        <w:t>г.</w:t>
      </w:r>
    </w:p>
    <w:p>
      <w:pPr>
        <w:pStyle w:val="Normal"/>
        <w:ind w:left="-90" w:firstLine="81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РЕЖДАМ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Изменям Заповед № РД09-616/21.07.2010 г. на министъра на земеделието и храните (обн. ДВ, бр. 63 от 2010 г.), изменена със Заповед № РД09-609/26.07.2011 г. (обн. ДВ, бр. 76 от 2011 г.), Заповед № РД09-126/14.02.2012 г. (обн. ДВ, бр. 23 от 2012 г.), Заповед № РД09-1418/ 18.12.2012 г., Заповед № РД09-93/07.02.2013 г. (обнародвани ДВ, бр. 21 от 2013 г.), Заповед № РД 09-501/25.07.2013 г. (обн. ДВ, бр. 77 от 2013 г.) и Заповед № РД 09-123/10.03.2014 г., както следва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очка І.</w:t>
      </w:r>
      <w:r>
        <w:rPr>
          <w:rFonts w:cs="Verdana" w:ascii="Verdana" w:hAnsi="Verdana"/>
          <w:lang w:val="ru-RU"/>
        </w:rPr>
        <w:t xml:space="preserve">5 </w:t>
      </w:r>
      <w:r>
        <w:rPr>
          <w:rFonts w:cs="Verdana" w:ascii="Verdana" w:hAnsi="Verdana"/>
        </w:rPr>
        <w:t>се създава нов Национален стандарт със следния текст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Национален стандарт 5.3. „Забранява се пряко и непряко отвеждане на вещества от Списък I и Списък ІI в подземните води (Приложение към НС 5.3.);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ложение към НС 5.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исък І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Органохалогенни съединения и вещества, които могат да формират подобни във водните части от околната сре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Органофосфорни съедин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Органокалаени съедин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Вещества, притежаващи канцерогенни, мутагенни или тератогенни свойства във или посредством водните части на околната среда (1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Живак и неговите съедин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Кадмий и неговите съедин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Минерални масла и въглеводороди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8. Цианид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1) Ако определени вещества от списък ІІ са канцерогенни, мутагенни или тератогенни, те се отнасят към т. 4 от списък І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исък ІІ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Неметали, метали и техните съедине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1. Цинк</w:t>
        <w:tab/>
        <w:tab/>
        <w:t>1.11. Кала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2. Мед</w:t>
        <w:tab/>
        <w:tab/>
        <w:t>1.12. Бар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3. Никел</w:t>
        <w:tab/>
        <w:tab/>
        <w:t>1.13. Берил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4. Хром</w:t>
        <w:tab/>
        <w:tab/>
        <w:t>1.14. Бо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5. Олово</w:t>
        <w:tab/>
        <w:tab/>
        <w:t>1.15. Ура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6. Селен</w:t>
        <w:tab/>
        <w:tab/>
        <w:t>1.16. Ванад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7. Арсен</w:t>
        <w:tab/>
        <w:tab/>
        <w:t>1.17. Кобал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8. Антимон</w:t>
        <w:tab/>
        <w:tab/>
        <w:t>1.18. Тал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9. Молибден</w:t>
        <w:tab/>
        <w:t>1.19. Телу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10. Титан</w:t>
        <w:tab/>
        <w:tab/>
        <w:t>1.20. Сребр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Биоциди и техните дериват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Вещества, които имат вреден ефект върху вкуса и/или мириса, и/или цвета на подземните води, съединения, склонни да причинят формирането на подобни вещества и да направят подземните води негодни за питейно-битово водоснабдява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Токсични или устойчиви органични съединения на силиций и вещества, които могат да причинят формиране на подобни съединения във водата, като се изключат тези, които са биологично безвредни или са бързо превръщащи се в безвредни вещества във вода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Неорганични съединения на фосфора и елементарен фосфо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Флуориди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>7. Амоняк и нитрити. (Думата „амоний” е заменена с „амоняк”)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firstLine="70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Допълнителна информация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Прякото отвеждане на опасни или вредни вещества в подземните води е налице когато веществата под форма на течност постъпват/се вливат в подземните води без филтрация през почвата или скалите. Обикновено за целта се използват съоръжения – тръбопроводи и кладенци, наречени попивни, инжекционни и т.н., служещи да извършат прякото отвеждан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Земеделският стопанин недопуска използване на съоръжения за пряко отвеждане на отпадъчни води от земеделската дейност, съдържащи вещества от Списък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и Списък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в подземните вод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Непряко отвеждане на замърсители в подземните води е налице когато постъпването на веществата става след филтрация през почвата и скалите.</w:t>
      </w:r>
    </w:p>
    <w:p>
      <w:pPr>
        <w:pStyle w:val="Normal"/>
        <w:ind w:firstLine="706"/>
        <w:jc w:val="both"/>
        <w:rPr/>
      </w:pPr>
      <w:r>
        <w:rPr>
          <w:rFonts w:cs="Verdana" w:ascii="Verdana" w:hAnsi="Verdana"/>
        </w:rPr>
        <w:t xml:space="preserve">Земеделският стопанин предприема мерки за недопускане на замърсяване на почвената повърхност, земите и терените на стопанството при съхранение и употреба на продукти за растителна защита, торове, дезинфекционни разтвори, минерални масла и горива, ветеринарномедицински препарати, както и други вещества от Списък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и Списък ІІ, доколкото имат отношение към земеделската дейност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ІІ. Настоящата заповед да се обнародва в Държавен вестник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ИНИСТЪР: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/ПРОФ. Д.С.Н. ДИМИТЪР ГРЕКОВ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800" w:footer="230" w:bottom="198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2                                               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4:00Z</dcterms:created>
  <dc:creator>ADMINISTRATOR</dc:creator>
  <dc:description/>
  <cp:keywords/>
  <dc:language>en-US</dc:language>
  <cp:lastModifiedBy>sbadzhakova</cp:lastModifiedBy>
  <cp:lastPrinted>2014-03-11T09:28:00Z</cp:lastPrinted>
  <dcterms:modified xsi:type="dcterms:W3CDTF">2014-03-26T12:46:00Z</dcterms:modified>
  <cp:revision>3</cp:revision>
  <dc:subject/>
  <dc:title>ДО</dc:title>
</cp:coreProperties>
</file>