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  А  П  О  В  Е  Д  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РД 09-1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София, 10.03. 201</w:t>
      </w:r>
      <w:r>
        <w:rPr>
          <w:rFonts w:cs="Verdana" w:ascii="Verdana" w:hAnsi="Verdana"/>
          <w:b/>
          <w:lang w:val="ru-RU"/>
        </w:rPr>
        <w:t>4</w:t>
      </w:r>
      <w:r>
        <w:rPr>
          <w:rFonts w:cs="Verdana" w:ascii="Verdana" w:hAnsi="Verdana"/>
          <w:b/>
        </w:rPr>
        <w:t xml:space="preserve"> година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ind w:left="-85" w:firstLine="8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На основание на чл. 25, ал. 4 от Закона за администрацията, чл. 42 от Закона за подпомагане на земеделските производители във връзка с чл.6 и приложение ІІІ от Регламент (ЕО) № 73/19.01.2009 г.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те стопани, за изменение на регламенти (ЕО) № 1290/2005, (ЕО) № 247/2006, (ЕО) № 378/2007, за отмяна на Регламент (ЕО) № 1782/2003 и във връзка с чл. 6 (20) от Регламент (ЕС) № 1310/2013 г., както и одобрен доклад № </w:t>
      </w:r>
      <w:r>
        <w:rPr>
          <w:rFonts w:cs="Verdana" w:ascii="Verdana" w:hAnsi="Verdana"/>
          <w:lang w:val="en-US"/>
        </w:rPr>
        <w:t>93-2557/10</w:t>
      </w:r>
      <w:r>
        <w:rPr>
          <w:rFonts w:cs="Verdana" w:ascii="Verdana" w:hAnsi="Verdana"/>
        </w:rPr>
        <w:t xml:space="preserve">.03. </w:t>
      </w:r>
      <w:r>
        <w:rPr>
          <w:rFonts w:cs="Verdana" w:ascii="Verdana" w:hAnsi="Verdana"/>
          <w:lang w:val="ru-RU"/>
        </w:rPr>
        <w:t xml:space="preserve">2014 </w:t>
      </w:r>
      <w:r>
        <w:rPr>
          <w:rFonts w:cs="Verdana" w:ascii="Verdana" w:hAnsi="Verdana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НАРЕЖДАМ: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Изменям Заповед № РД09-616/21.07.2010 г. на министъра на земеделието и храните (обн. ДВ, бр. 63 от 2010 г.), изменена със Заповед № РД09-609/26.07.2011 г. (обн. ДВ, бр. 76 от 2011 г.), Заповед № РД09-126/14.02.2012 г. (обн. ДВ, бр. 23 от 2012 г.), Заповед № РД09-1418/ 18.12.2012 г., Заповед № РД09-93/07.02.2013 г. (обн. ДВ, бр. 21 от 2013 г.) и Заповед № РД 09-501/25.07.2013 г. (обн. ДВ, бр. 77 от 2013 г.) както следва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Verdana" w:ascii="Verdana" w:hAnsi="Verdana"/>
        </w:rPr>
        <w:t>В точка І.4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се правят следните изменения:</w:t>
      </w:r>
    </w:p>
    <w:p>
      <w:pPr>
        <w:pStyle w:val="Normal"/>
        <w:spacing w:lineRule="auto" w:line="360"/>
        <w:ind w:left="1417" w:firstLine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ционален стандарт 4.1 се изменя так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ab/>
        <w:t>„Земеделски стопани, ползващи постоянно затревени площи (пасища и мери), са длъжни да ги поддържат, чрез паша с минимална гъстота от 0,15 животински единици на хектар (ЖЕ/ха). Допуска се минимум 1 коситба за съответната година – до 15 юли за равнинните райони и до 15 август за планинските райони, включени в обхвата на необлагодетелстваните планински райони, при спазване на минималната посочена гъстота от 0,15 животински единици на хектар (ЖЕ/ха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емеделски стопани, ползващи постоянно затревени площи (ливади), са длъжни да ги поддържат чрез минимум 1 коситба за съответната година – до 15 юли за равнинните райони и до 15 август за планинските райони, включени в обхвата на необлагодетелстваните планински райони. Допуска се, след задължителната коситба, поддържане и чрез паш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равнинните райони, при наличие на заповед за обявяване на съответната защитена зона от Националната екологична мрежа „Натура 2000”, издадена по реда на Закона за биологичното разнообразие, с включена в нея забрана за косене до определена дата, срокът за извършване на коситбата се удължава с 30 дни, след изтичане срока на забраната.”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u w:val="single"/>
        </w:rPr>
        <w:t>Забележка:</w:t>
      </w:r>
      <w:r>
        <w:rPr>
          <w:rFonts w:cs="Verdana" w:ascii="Verdana" w:hAnsi="Verdana"/>
          <w:i/>
        </w:rPr>
        <w:t xml:space="preserve"> До изтичане на сроковете за поетите агроекологични ангажименти по Мярка 214 „Агроекологични плащания” от ПРСР – 2007-2013 г., се прилагат текстовете на Национален стандарт 4.1 от м. юли 2013 г.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ІІ. Настоящата заповед да се обнародва в Държавен вестник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ИНИСТЪР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/ПРОФ. Д.С.Н. ДИМИТЪР ГРЕКОВ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1138" w:top="1800" w:footer="230" w:bottom="19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2"/>
        <w:szCs w:val="32"/>
      </w:rPr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8:00Z</dcterms:created>
  <dc:creator>ADMINISTRATOR</dc:creator>
  <dc:description/>
  <cp:keywords/>
  <dc:language>en-US</dc:language>
  <cp:lastModifiedBy>sbadzhakova</cp:lastModifiedBy>
  <cp:lastPrinted>2014-03-26T14:51:00Z</cp:lastPrinted>
  <dcterms:modified xsi:type="dcterms:W3CDTF">2014-03-26T12:52:00Z</dcterms:modified>
  <cp:revision>5</cp:revision>
  <dc:subject/>
  <dc:title>ДО</dc:title>
</cp:coreProperties>
</file>