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 А  П  О  В  Е  Д  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Д09-122</w:t>
      </w:r>
    </w:p>
    <w:p>
      <w:pPr>
        <w:pStyle w:val="Normal"/>
        <w:ind w:righ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фия, 23.02.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ind w:right="284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 основание на чл. 25, ал. 4 от Закона за администрацията, чл. 42, ал.1 от Закона за подпомагане на земеделските производители и  във връзка с чл. 93, §1, буква а) и </w:t>
      </w:r>
      <w:r>
        <w:rPr>
          <w:rFonts w:cs="Times New Roman" w:ascii="Times New Roman" w:hAnsi="Times New Roman"/>
          <w:i/>
        </w:rPr>
        <w:t>Приложение ІІ</w:t>
      </w:r>
      <w:r>
        <w:rPr>
          <w:rFonts w:cs="Times New Roman" w:ascii="Times New Roman" w:hAnsi="Times New Roman"/>
        </w:rPr>
        <w:t xml:space="preserve"> от Регламент (ЕС) № 1306 на Европейския парламент и на Съвета от 17 декември 2013 г. относно </w:t>
      </w:r>
      <w:r>
        <w:rPr>
          <w:rFonts w:cs="Times New Roman" w:ascii="Times New Roman" w:hAnsi="Times New Roman"/>
          <w:bCs/>
        </w:rPr>
        <w:t>финансирането, управлението и мониторинга на общата селскостопанска политика и за отмяна на регламенти (ЕИО) № 352/78, (ЕО) № 165/94, (ЕО) № 2799/98, (ЕО) № 814/2000, (ЕО) № 1290/2005 и (ЕО) № 485/2008 на Съвета</w:t>
      </w:r>
      <w:r>
        <w:rPr>
          <w:rFonts w:cs="Times New Roman" w:ascii="Times New Roman" w:hAnsi="Times New Roman"/>
        </w:rPr>
        <w:t>, както и одобрен доклад № 93-2275/23.02.</w:t>
      </w:r>
      <w:r>
        <w:rPr>
          <w:rFonts w:cs="Times New Roman" w:ascii="Times New Roman" w:hAnsi="Times New Roman"/>
          <w:lang w:val="ru-RU"/>
        </w:rPr>
        <w:t xml:space="preserve">2015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36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ЕЖДА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Отменям Заповед № РД 09-616/21.07.2010 г. на министъра на земеделието и храните (обн. ДВ, бр. 63 от 2010 г.), изменена със Заповед № РД 09-609/26.07.2011 г. (обн. ДВ, бр. 76 от 2011 г.); Заповед № РД 09-126/14.02.2012 г. (обн. ДВ, бр. 23 от 2012 г.), Заповед № РД 09-1418/18.12.2012 г. (обн. ДВ, бр. 21 от 2013 г.), Заповед № РД 09-93/07.02.2013 г. (обн. ДВ, бр. 21 от 2013 г.), Заповед № РД 09-501/25.07.2013 г. (обн. ДВ, бр. 77 от 2013 г.), Заповед № РД 09-123/10.03.2014 г. (обн. ДВ, бр. 27 от 2014 г.), Заповед № РД 09-150/12.03.2014 г. (обн. ДВ, бр. 27 от 2014 г.)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Одобрявам Национални стандарти за добро земеделско и екологично състояние на земята в област „</w:t>
      </w:r>
      <w:r>
        <w:rPr>
          <w:rFonts w:cs="Times New Roman" w:ascii="Times New Roman" w:hAnsi="Times New Roman"/>
          <w:i/>
          <w:sz w:val="24"/>
          <w:szCs w:val="24"/>
        </w:rPr>
        <w:t>Околна среда, изменение на климата и добро земеделско състояние на земята“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right="284" w:firstLine="708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ционален стандарт 1. 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нява се използването на минерални и органични азотсъдържащи торове в буферните ивици: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ширина минимум 5 метра на равнинни площи, по протежение на повърхностни водни обекти (реки, потоци, канали, езера, язовири, море), с изключение на оризовите клетки;</w:t>
      </w:r>
    </w:p>
    <w:p>
      <w:pPr>
        <w:pStyle w:val="Normal"/>
        <w:ind w:righ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 ширина минимум 10 метра на равнинни площи при торене с течна фракция на оборския тор;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ширина минимум 10 метра при торене на площи с наклон;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ширина минимум 50 метра при торене на площи с остър наклон.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ционален стандарт 2.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ползване на вода за напояване, земеделският стопанин трябва да притежава съответния документ за право на ползване (разрешително, договор и др.).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ен стандарт 3.</w:t>
      </w:r>
    </w:p>
    <w:p>
      <w:pPr>
        <w:pStyle w:val="Normal"/>
        <w:ind w:righ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ранява се пряко и непряко отвеждане на вещества от Списък I и Списък ІI в подземните води (Приложение към НС 3.).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ционален стандарт 4.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емеделското стопанство с уникален идентификационен номер и обработваеми площи над 5 ха е задължително в общата сеитбооборотна площ да се включат минимум 30% култури със слята повърхност, с изключение на площи за производство на тютюн.</w:t>
      </w:r>
    </w:p>
    <w:p>
      <w:pPr>
        <w:pStyle w:val="Normal"/>
        <w:ind w:righ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ционален стандарт 5. 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граничаване на ерозията на площи с наклон се прилага:</w:t>
      </w:r>
    </w:p>
    <w:p>
      <w:pPr>
        <w:pStyle w:val="ListParagraph"/>
        <w:ind w:left="0" w:right="284" w:firstLine="709"/>
        <w:jc w:val="both"/>
        <w:rPr>
          <w:color w:val="000000"/>
        </w:rPr>
      </w:pPr>
      <w:r>
        <w:rPr>
          <w:rFonts w:eastAsia="Calibri"/>
          <w:lang w:eastAsia="en-US"/>
        </w:rPr>
        <w:t>- за обработваеми земи - обработката на почвата се извършва перпендикулярно на склона или по хоризонталите;</w:t>
      </w:r>
    </w:p>
    <w:p>
      <w:pPr>
        <w:pStyle w:val="ListParagraph"/>
        <w:ind w:left="0" w:right="284" w:firstLine="708"/>
        <w:jc w:val="both"/>
        <w:rPr>
          <w:color w:val="000000"/>
        </w:rPr>
      </w:pPr>
      <w:r>
        <w:rPr>
          <w:rFonts w:eastAsia="Calibri"/>
          <w:lang w:eastAsia="en-US"/>
        </w:rPr>
        <w:t xml:space="preserve">- за трайни насаждения </w:t>
      </w:r>
      <w:r>
        <w:rPr>
          <w:color w:val="000000"/>
        </w:rPr>
        <w:t xml:space="preserve">- </w:t>
      </w:r>
      <w:r>
        <w:rPr>
          <w:rFonts w:eastAsia="Calibri"/>
          <w:lang w:eastAsia="en-US"/>
        </w:rPr>
        <w:t>укрепване на междуредията чрез затревяване частично/пълно, или засяване/засаждане с други култури, и/или обработката на почвата се извършва перпендикулярно на склона или по хоризонталите.</w:t>
      </w:r>
    </w:p>
    <w:p>
      <w:pPr>
        <w:pStyle w:val="Normal"/>
        <w:ind w:left="720" w:righ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ционален стандарт 6.</w:t>
      </w:r>
    </w:p>
    <w:p>
      <w:pPr>
        <w:pStyle w:val="Normal"/>
        <w:ind w:left="720"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ранява се изгарянето на стърнищата.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284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ционален стандарт 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ължително е да се запазват и поддържат съществуващите:</w:t>
      </w:r>
    </w:p>
    <w:p>
      <w:pPr>
        <w:pStyle w:val="Normal"/>
        <w:ind w:right="284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ски граници (синори) в блока на земеделското стопанство и/или земеделския парцел;</w:t>
      </w:r>
    </w:p>
    <w:p>
      <w:pPr>
        <w:pStyle w:val="Normal"/>
        <w:ind w:right="284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ъществуващите трайни тераси в блока на земеделското стопанство и/или земеделския парцел;</w:t>
      </w:r>
    </w:p>
    <w:p>
      <w:pPr>
        <w:pStyle w:val="Normal"/>
        <w:ind w:right="284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и пасища, мери и ливади от навлизането на нежелана растителност - орлова папрат (Pteridium aquilinum), чемерика (Veratrum spp.), айлант (Ailanthus altissima) и аморфа (Amorpha fruticosa);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и плетове и дървета, които не се отрязват по време на  размножителния период и периода на отглеждане при птиците (от 1 март до 31 юли).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4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Националните стандарти за добро земеделско и екологично състояние (ДЗЕС) на земята са задължителни за изпълнение от всички земеделски стопани, собственици и/или ползватели на земеделски земи, които са бенефициенти по:</w:t>
      </w:r>
    </w:p>
    <w:p>
      <w:pPr>
        <w:pStyle w:val="Normal"/>
        <w:ind w:right="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ректните плащания; </w:t>
      </w:r>
    </w:p>
    <w:p>
      <w:pPr>
        <w:pStyle w:val="Normal"/>
        <w:ind w:right="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. 46 и чл. 47 от Регламент (ЕС) № 1308/201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(ЕИО) № 922/72, (ЕИО) № 234/79, (ЕО) № 1037/2001 и (ЕО) № 1234/2007;</w:t>
      </w:r>
    </w:p>
    <w:p>
      <w:pPr>
        <w:pStyle w:val="Normal"/>
        <w:ind w:right="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ните мерки от Програмата за развитие на селските райони (2014-2020): Агроекология и климат; Биологично земеделие; Плащания по „НАТУРА 2000“ и Рамкова директива за водите; Плащания за райони с природни или други специфични ограничения.</w:t>
      </w:r>
    </w:p>
    <w:p>
      <w:pPr>
        <w:pStyle w:val="Normal"/>
        <w:ind w:right="284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Националните стандарти за добро земеделско и екологично състояние на земята не отменят задълженията на собствениците или ползвателите на земеделски земи по Закона за опазване на земеделските земи, Закона за собствеността и ползването на земеделските земи и други нормативни актове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ът по изпълнението на Заповедта възлагам на заместник-министър д-р Цветан Димит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да се публикува на интернет страницата на министерство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ЪР:</w:t>
        <w:tab/>
        <w:t>/п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ДЕСИСЛАВА ТАНЕВА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КЪМ ЗАПОВЕД № РД09-122/23.02.2015 г.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600" w:right="284" w:firstLine="72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към Национален стандарт № 3.</w:t>
      </w:r>
    </w:p>
    <w:p>
      <w:pPr>
        <w:pStyle w:val="Normal"/>
        <w:ind w:right="28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І.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охалогенни съединения и вещества, които могат да формират подобни във водните части от околната среда.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офосфорни съединения.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окалаени съединения.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щества, притежаващи канцерогенни, мутагенни или тератогенни свойства във или посредством водните части на околната среда (1).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вак и неговите съединения.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дмий и неговите съединения.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инерални масла и въглеводороди.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8. Цианиди.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Ако определени вещества от списък ІІ са канцерогенни, мутагенни или тератогенни, те се отнасят към т. 4 от списък І.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ІІ.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метали, метали и техните съединения: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инк</w:t>
        <w:tab/>
        <w:tab/>
        <w:t>1.11. Калай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д</w:t>
        <w:tab/>
        <w:tab/>
        <w:t>1.12. Барий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икел</w:t>
        <w:tab/>
        <w:tab/>
        <w:t>1.13. Берилий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Хром</w:t>
        <w:tab/>
        <w:tab/>
        <w:t>1.14. Бор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лово</w:t>
        <w:tab/>
        <w:tab/>
        <w:t>1.15. Уран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елен</w:t>
        <w:tab/>
        <w:tab/>
        <w:t>1.16. Ванадий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Арсен</w:t>
        <w:tab/>
        <w:tab/>
        <w:t>1.17. Кобалт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Антимон</w:t>
        <w:tab/>
        <w:tab/>
        <w:t>1.18. Талий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Молибден</w:t>
        <w:tab/>
        <w:t>1.19. Телур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Титан</w:t>
        <w:tab/>
        <w:tab/>
        <w:t>1.20. Сребро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оциди и техните деривати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щества, които имат вреден ефект върху вкуса и/или мириса, и/или цвета на подземните води, съединения, склонни да причинят формирането на подобни вещества и да направят подземните води негодни за питейно-битово водоснабдяване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ксични или устойчиви органични съединения на силиций и вещества, които могат да причинят формиране на подобни съединения във водата, като се изключат тези, които са биологично безвредни или са бързо превръщащи се в безвредни вещества във водата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органични съединения на фосфора и елементарен фосфор.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луориди.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моняк и нитрити.</w:t>
      </w:r>
    </w:p>
    <w:p>
      <w:pPr>
        <w:pStyle w:val="Normal"/>
        <w:ind w:right="284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right="284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опълнителна информация: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якото отвеждане на опасни или вредни вещества в подземните води е налице когато веществата под форма на течност постъпват/се вливат в подземните води без филтрация през почвата или скалите. Обикновено за целта се използват съоръжения – тръбопроводи и кладенци, наречени попивни, инжекционни и т.н., служещи да извършат прякото отвеждане.</w:t>
      </w:r>
    </w:p>
    <w:p>
      <w:pPr>
        <w:pStyle w:val="Normal"/>
        <w:ind w:righ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делският стопанин недопуска използване на съоръжения за пряко отвеждане на отпадъчни води от земеделската дейност, съдържащи вещества от Списъ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Списък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 подземните води.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пряко отвеждане на замърсители в подземните води е налице когато постъпването на веществата става след филтрация през почвата и скалите.</w:t>
      </w:r>
    </w:p>
    <w:p>
      <w:pPr>
        <w:pStyle w:val="Normal"/>
        <w:ind w:right="284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делският стопанин предприема мерки за недопускане на замърсяване на почвената повърхност, земите и терените на стопанството при съхранение и употреба на продукти за растителна защита, торове, дезинфекционни разтвори, минерални масла и горива, ветеринарномедицински препарати, както и други вещества от Списъ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Списък ІІ, доколкото имат отношение към земеделската дейност.</w:t>
      </w:r>
    </w:p>
    <w:p>
      <w:pPr>
        <w:pStyle w:val="ListParagraph"/>
        <w:ind w:left="708"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ЕМ/БЗР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8" w:top="1418" w:footer="23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EU Albertina"/>
    <w:charset w:val="00"/>
    <w:family w:val="swiss"/>
    <w:pitch w:val="default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6" w:leader="none"/>
        <w:tab w:val="right" w:pos="8640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2"/>
        <w:szCs w:val="32"/>
      </w:rPr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32:00Z</dcterms:created>
  <dc:creator>ADMINISTRATOR</dc:creator>
  <dc:description/>
  <cp:keywords/>
  <dc:language>en-US</dc:language>
  <cp:lastModifiedBy>Emil Milanov</cp:lastModifiedBy>
  <cp:lastPrinted>2015-02-16T17:21:00Z</cp:lastPrinted>
  <dcterms:modified xsi:type="dcterms:W3CDTF">2015-02-25T13:11:00Z</dcterms:modified>
  <cp:revision>24</cp:revision>
  <dc:subject/>
  <dc:title>ДО</dc:title>
</cp:coreProperties>
</file>