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ЦИОНАЛНИ СТАНДАРТИ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 поддържане на земята в добро земеделско и екологично състояние, допълнени към м. март 2014 г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На основание чл. 25, ал. 4 от Закона за администрацията и чл. 42 от Закона за подпомагане на земеделските производители във връзка с чл. 6 и приложение ІІІ от Регламент (EO) № 73/2009 на Съвета от 19 януари 2009 г.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менение на регламенти (EО) № 1290/2005, (EО) № 247/2006, (EО) № 378/2007 и за отмяна на Регламент (ЕО) № 1782/2003 г., са определени следните Национални стандарт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>. Условия за поддържане на земята в добро земеделско и екологично състояние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За опазване на почвата от ероз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1.</w:t>
      </w:r>
      <w:r>
        <w:rPr>
          <w:rFonts w:cs="Verdana" w:ascii="Verdana" w:hAnsi="Verdana"/>
          <w:color w:val="000000"/>
          <w:sz w:val="20"/>
          <w:szCs w:val="20"/>
        </w:rPr>
        <w:t xml:space="preserve"> В земеделското стопанство с уникален идентификационен номер и обработваеми 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2.</w:t>
      </w:r>
      <w:r>
        <w:rPr>
          <w:rFonts w:cs="Verdana" w:ascii="Verdana" w:hAnsi="Verdana"/>
          <w:color w:val="000000"/>
          <w:sz w:val="20"/>
          <w:szCs w:val="20"/>
        </w:rPr>
        <w:t xml:space="preserve"> За отглеждане на земеделски култури се забранява използването на крайречни площи на разстояние по-малко от 5 m от рек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дължително е запазването и поддържането на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За запазване на органичното вещест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2.1.</w:t>
      </w:r>
      <w:r>
        <w:rPr>
          <w:rFonts w:cs="Verdana" w:ascii="Verdana" w:hAnsi="Verdana"/>
          <w:color w:val="000000"/>
          <w:sz w:val="20"/>
          <w:szCs w:val="20"/>
        </w:rPr>
        <w:t xml:space="preserve"> На един земеделски парцел се забранява монокултурно отглеждане за повече от две поредни години на лен, слънчоглед, захарно цвекло, г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2.2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Запазване на структурата на почва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3.1.</w:t>
      </w:r>
      <w:r>
        <w:rPr>
          <w:rFonts w:cs="Verdana" w:ascii="Verdana" w:hAnsi="Verdana"/>
          <w:color w:val="000000"/>
          <w:sz w:val="20"/>
          <w:szCs w:val="20"/>
        </w:rPr>
        <w:t xml:space="preserve"> Забранява се използване на земеделска техника в парцели с преовлажнена поч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Осигуряване на минимално ниво на поддръжка на естествените местообитания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1:</w:t>
      </w:r>
      <w:r>
        <w:rPr>
          <w:rFonts w:cs="Verdana" w:ascii="Verdana" w:hAnsi="Verdana"/>
          <w:color w:val="000000"/>
          <w:sz w:val="20"/>
          <w:szCs w:val="20"/>
        </w:rPr>
        <w:t xml:space="preserve"> „Земеделски стопани, ползващи постоянно затревени площи (пасища и мери), са длъжни да ги поддържат, чрез паша с минимална гъстота от 0,15 животински единици на хектар (ЖЕ/ха). Допуска се минимум 1 коситба за съответната година – до 15 юли за равнинните райони и до 15 август за планинските райони, включени в обхвата на необлагодетелстваните планински райони, при спазване на минималната посочена гъстота от 0,15 животински единици на хектар (ЖЕ/ха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емеделски стопани, ползващи постоянно затревени площи (ливади), са длъжни да ги поддържат чрез минимум 1 коситба за съответната година – до 15 юли за равнинните райони и до 15 август за планинските райони, включени в обхвата на необлагодетелстваните планински райони. Допуска се, след задължителната коситба, поддържане и чрез паша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равнинните райони, при наличие на заповед за обявяване на съответната защитена зона от Националната екологична мрежа „Натура 2000”, издадена по реда на Закона за биологичното разнообразие, с включена в нея забрана за косене до определена дата, срокът за извършване на коситбата се удължава с 30 дни, след изтичане срока на забраната.”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Забележка:</w:t>
      </w:r>
      <w:r>
        <w:rPr>
          <w:rFonts w:cs="Verdana" w:ascii="Verdana" w:hAnsi="Verdana"/>
          <w:i/>
          <w:sz w:val="20"/>
          <w:szCs w:val="20"/>
        </w:rPr>
        <w:t xml:space="preserve"> До изтичане на сроковете за поетите агроекологични ангажименти по Мярка 214 „Агроекологични плащания” от ПРСР – 2007-2013 г., се прилагат текстовете на Национален стандарт 4.1 от м. юли 2013 г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2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постоянните пасища и ливади да се почистват от нежелана растителност - орлова папрат (Pteridium aquilinum), чемерика (Veratrum spp.), айлант (Ailanthus altissima) и аморфа (Amorpha fruticosa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3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4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опазването на земеделски площи в близост до гори от навлизането на дървесна и храстовидна растителност в т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За опазване и управление на използването на водит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5.1.</w:t>
      </w:r>
      <w:r>
        <w:rPr>
          <w:rFonts w:cs="Verdana" w:ascii="Verdana" w:hAnsi="Verdana"/>
          <w:color w:val="000000"/>
          <w:sz w:val="20"/>
          <w:szCs w:val="20"/>
        </w:rPr>
        <w:t xml:space="preserve"> 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5.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Cs/>
          <w:sz w:val="20"/>
          <w:szCs w:val="20"/>
        </w:rPr>
        <w:t>Задължително е осигуряването на буферни ивици с ширина минимум 5 метра по протежение на повърхностни водни обекти (реки, язовири, езера, море), с изключение на оризовите клетки, чрез естествена растителност (трева, дървета, храсти) или поддържани в чим. Забранява се прилагането на минерални и органични азотсъдържащи торове в буферните иви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5.3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Забранява се пряко и непряко отвеждане на вещества от Списък I и Списък ІI в подземните води (Приложение към НС 5.3.);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схеми на Общата селскостопанска политика (ОСП), допълнителните национални плащания и следните мерки от Програмата за развитие на селските райони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лащания на земеделски стопани за природни ограничения в планински райони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лащания на земеделски стопани за природни ограничения в райони, различни от планинските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гроекологични плащания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лащания по НАТУРА 2000 за земи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лащания по НАТУРА 2000 за гор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ложение към НС 5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І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Органохалогенни съединения и вещества, които могат да формират подобни във водните части от околната сре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офосфорни съедин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рганокалаени съедин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ещества, притежаващи канцерогенни, мутагенни или тератогенни свойства във или посредством водните части на околната среда (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Живак и неговите съедин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адмий и неговите съедин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Минерални масла и въглеводороди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8. Цианид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Ако определени вещества от списък ІІ са канцерогенни, мутагенни или тератогенни, те се отнасят към т. 4 от списък І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ък ІІ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еметали, метали и техните съединени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Цинк</w:t>
        <w:tab/>
        <w:tab/>
        <w:t>1.11. Кала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Мед</w:t>
        <w:tab/>
        <w:tab/>
        <w:t>1.12. Бар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Никел</w:t>
        <w:tab/>
        <w:tab/>
        <w:t>1.13. Берил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Хром</w:t>
        <w:tab/>
        <w:tab/>
        <w:t>1.14. Бо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 Олово</w:t>
        <w:tab/>
        <w:tab/>
        <w:t>1.15. Ура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6. Селен</w:t>
        <w:tab/>
        <w:tab/>
        <w:t>1.16. Ванад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7. Арсен</w:t>
        <w:tab/>
        <w:tab/>
        <w:t>1.17. Кобал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8. Антимон</w:t>
        <w:tab/>
        <w:tab/>
        <w:t>1.18. Тали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9. Молибден</w:t>
        <w:tab/>
        <w:t>1.19. Телу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0. Титан</w:t>
        <w:tab/>
        <w:tab/>
        <w:t>1.20. Сребр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Биоциди и техните дерива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ещества, които имат вреден ефект върху вкуса и/или мириса, и/или цвета на подземните води, съединения, склонни да причинят формирането на подобни вещества и да направят подземните води негодни за питейно-битово водоснабдяв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Токсични или устойчиви органични съединения на силиций и вещества, които могат да причинят формиране на подобни съединения във водата, като се изключат тези, които са биологично безвредни или са бързо превръщащи се в безвредни вещества във вод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органични съединения на фосфора и елементарен фосфор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Флуориди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Амоняк и нитрити. (Думата „амоний” е заменена с „амоняк”)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Допълнителна информация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якото отвеждане на опасни или вредни вещества в подземните води е налице когато веществата под форма на течност постъпват/се вливат в подземните води без филтрация през почвата или скалите. Обикновено за целта се използват съоръжения – тръбопроводи и кладенци, наречени попивни, инжекционни и т.н., служещи да извършат прякото отвеждан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емеделският стопанин недопуска използване на съоръжения за пряко отвеждане на отпадъчни води от земеделската дейност, съдържащи вещества от Списък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и Списък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в подземните вод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пряко отвеждане на замърсители в подземните води е налице когато постъпването на веществата става след филтрация през почвата и скалите.</w:t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емеделският стопанин предприема мерки за недопускане на замърсяване на почвената повърхност, земите и терените на стопанството при съхранение и употреба на продукти за растителна защита, торове, дезинфекционни разтвори, минерални масла и горива, ветеринарномедицински препарати, както и други вещества от Списък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и Списък ІІ, доколкото имат отношение към земеделската дейност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5:00Z</dcterms:created>
  <dc:creator>emilanov</dc:creator>
  <dc:description/>
  <cp:keywords/>
  <dc:language>en-US</dc:language>
  <cp:lastModifiedBy>emilanov</cp:lastModifiedBy>
  <cp:lastPrinted>2014-02-20T11:06:00Z</cp:lastPrinted>
  <dcterms:modified xsi:type="dcterms:W3CDTF">2014-03-10T08:06:00Z</dcterms:modified>
  <cp:revision>8</cp:revision>
  <dc:subject/>
  <dc:title>НАЦИОНАЛНИ СТАНДАРТИ</dc:title>
</cp:coreProperties>
</file>