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  А  П  О  В  Е  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 xml:space="preserve">РД </w:t>
      </w:r>
      <w:r>
        <w:rPr>
          <w:rFonts w:cs="Verdana" w:ascii="Verdana" w:hAnsi="Verdana"/>
          <w:b/>
        </w:rPr>
        <w:t>46-236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София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b/>
          <w:lang w:val="bg-BG"/>
        </w:rPr>
        <w:t>01.03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bg-BG"/>
        </w:rPr>
        <w:t xml:space="preserve"> година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25, ал.4 от Закона за администрацията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bg-BG"/>
        </w:rPr>
        <w:t xml:space="preserve"> чл. 33а, ал. 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 xml:space="preserve"> от Закон за подпомагане на земеделските производители и чл.16 г, ал.4 от </w:t>
      </w:r>
      <w:r>
        <w:rPr>
          <w:rFonts w:cs="Verdana" w:ascii="Verdana" w:hAnsi="Verdana"/>
          <w:bCs/>
          <w:lang w:val="bg-BG"/>
        </w:rPr>
        <w:t>Наредба № 105 от 2006 г. за условията и реда за създаване, поддържане, достъп и ползване на интегрираната система за администриране и контрол,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НАРЕЖДАМ: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добрявам окончателен специализиран слой „Площи, допустими за подпомагане” за Кампания 201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lang w:val="bg-BG"/>
        </w:rPr>
        <w:t>, като част от Система за идентификация на земеделските парцели (СИЗП), който е актуализиран за 201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lang w:val="bg-BG"/>
        </w:rPr>
        <w:t xml:space="preserve"> г. чрез дешифрация (разчитане) на нова цифрова ортофотокарта /ЦОФК/ на страната по самолетно и сателитно заснемане от 201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lang w:val="bg-BG"/>
        </w:rPr>
        <w:t xml:space="preserve"> г.; отразяване на резултатите от теренни проверки извършени през годината от страна на Технически инспекторат към ДФЗ-РА и областните и общински структури на МЗХ, както и чрез разглеждане на подадени възражения срещу обхвата на специализирания слой „</w:t>
      </w:r>
      <w:r>
        <w:rPr>
          <w:rFonts w:cs="Verdana" w:ascii="Verdana" w:hAnsi="Verdana"/>
          <w:bCs/>
          <w:spacing w:val="-5"/>
          <w:lang w:val="bg-BG"/>
        </w:rPr>
        <w:t>Площи, допустими за подпомагане</w:t>
      </w:r>
      <w:r>
        <w:rPr>
          <w:rFonts w:cs="Verdana" w:ascii="Verdana" w:hAnsi="Verdana"/>
          <w:lang w:val="bg-BG"/>
        </w:rPr>
        <w:t>”, одобрен със заповед № РД 09-937 от 22.12.2015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кончателният специализиран слой „</w:t>
      </w:r>
      <w:r>
        <w:rPr>
          <w:rFonts w:cs="Verdana" w:ascii="Verdana" w:hAnsi="Verdana"/>
          <w:bCs/>
          <w:spacing w:val="-5"/>
          <w:lang w:val="bg-BG"/>
        </w:rPr>
        <w:t>Площи, допустими за подпомагане</w:t>
      </w:r>
      <w:r>
        <w:rPr>
          <w:rFonts w:cs="Verdana" w:ascii="Verdana" w:hAnsi="Verdana"/>
          <w:lang w:val="bg-BG"/>
        </w:rPr>
        <w:t>” за Кампания 201</w:t>
      </w:r>
      <w:r>
        <w:rPr>
          <w:rFonts w:cs="Verdana" w:ascii="Verdana" w:hAnsi="Verdana"/>
          <w:lang w:val="ru-RU"/>
        </w:rPr>
        <w:t>5</w:t>
      </w:r>
      <w:r>
        <w:rPr>
          <w:rFonts w:cs="Verdana" w:ascii="Verdana" w:hAnsi="Verdana"/>
          <w:lang w:val="bg-BG"/>
        </w:rPr>
        <w:t>, заедно с останалата информация от СИЗП, се предоставят на Разплащателната агенция за извършване на задължителните кръстосани проверки, съгласно чл.37, ал.2 и чл.43 от Закона за подпомагане на земеделските производители на подадените през Кампания 2015 заявления за подпомагане, извършване на окончателна оторизация и плащания на площ за 2015 година, както и прием на заявления за подпомагане през 2016 годин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rFonts w:cs="Verdana" w:ascii="Verdana" w:hAnsi="Verdana"/>
          <w:lang w:val="bg-BG"/>
        </w:rPr>
        <w:t>Въз основа на извършената окончателна оторизация Разплащателната агенция извършва корекции в извършените плащания по схеми и мерки за подпомагане на площ, като изплаща допълнителни субсидии на земеделските стопани, при които първоначално е изплатено по-малка сума, а за земеделски стопани, при които се установи, че е изплатена по-голяма сума, Разплащателната агенция издава съответни АУПДВ, съгласно приложимото национално и европейско законодателство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rFonts w:cs="Verdana" w:ascii="Verdana" w:hAnsi="Verdana"/>
          <w:lang w:val="bg-BG"/>
        </w:rPr>
        <w:t>Настоящата заповед, както и окончателният слой „Площи, допустими за подпомагане” за Кампания 201</w:t>
      </w:r>
      <w:r>
        <w:rPr>
          <w:rFonts w:cs="Verdana" w:ascii="Verdana" w:hAnsi="Verdana"/>
          <w:lang w:val="ru-RU"/>
        </w:rPr>
        <w:t>5</w:t>
      </w:r>
      <w:r>
        <w:rPr>
          <w:rFonts w:cs="Verdana" w:ascii="Verdana" w:hAnsi="Verdana"/>
          <w:lang w:val="bg-BG"/>
        </w:rPr>
        <w:t>, да бъдат публикувани на интернет страниците на МЗХ, секция „Идентификация на земеделски парцели” и на ДФ „Земеделие”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highlight w:val="yellow"/>
          <w:lang w:val="bg-BG"/>
        </w:rPr>
      </w:pPr>
      <w:r>
        <w:rPr>
          <w:rFonts w:cs="Verdana" w:ascii="Verdana" w:hAnsi="Verdana"/>
          <w:b/>
          <w:i/>
          <w:highlight w:val="yellow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Cs/>
          <w:lang w:val="bg-BG"/>
        </w:rPr>
        <w:t>Контролът за изпълнение на настоящата заповед да упражнява заместник-министър Васил Грудев</w:t>
      </w:r>
      <w:r>
        <w:rPr>
          <w:rFonts w:cs="Verdana" w:ascii="Verdana" w:hAnsi="Verdana"/>
          <w:bCs/>
          <w:color w:val="000000"/>
          <w:lang w:val="bg-B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90" w:firstLine="630"/>
        <w:jc w:val="both"/>
        <w:outlineLvl w:val="0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90" w:firstLine="630"/>
        <w:jc w:val="both"/>
        <w:outlineLvl w:val="0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Заповедта да се връчи на длъжностните лица за сведение и изпълн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90" w:firstLine="630"/>
        <w:jc w:val="both"/>
        <w:outlineLvl w:val="0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ind w:left="43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НИСТЪР: /п/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/ДЕСИСЛАВА ТАНЕВА/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8" w:top="1194" w:footer="230" w:bottom="13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Platinum B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09165</wp:posOffset>
          </wp:positionH>
          <wp:positionV relativeFrom="paragraph">
            <wp:posOffset>-453390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Times New Roman" w:hAnsi="Times New Roman" w:cs="Times New Roman"/>
        <w:b w:val="false"/>
        <w:b w:val="false"/>
        <w:spacing w:val="40"/>
        <w:sz w:val="36"/>
        <w:szCs w:val="36"/>
      </w:rPr>
    </w:pPr>
    <w:r>
      <w:rPr>
        <w:rFonts w:cs="Times New Roman" w:ascii="Times New Roman" w:hAnsi="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>
        <w:rFonts w:ascii="Times New Roman" w:hAnsi="Times New Roman" w:cs="Times New Roman"/>
        <w:b w:val="false"/>
        <w:b w:val="false"/>
        <w:spacing w:val="40"/>
        <w:sz w:val="32"/>
        <w:szCs w:val="32"/>
      </w:rPr>
    </w:pPr>
    <w:r>
      <w:rPr>
        <w:rFonts w:cs="Times New Roman" w:ascii="Times New Roman" w:hAnsi="Times New Roman"/>
        <w:b w:val="false"/>
        <w:spacing w:val="4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spacing w:val="40"/>
        <w:sz w:val="32"/>
        <w:szCs w:val="32"/>
      </w:rPr>
      <w:t>Министър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15"/>
        </w:tabs>
        <w:ind w:left="1815" w:hanging="10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Знак Char Char Знак Знак Char Char Знак Знак Char Char Char Char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17:00Z</dcterms:created>
  <dc:creator>mzg</dc:creator>
  <dc:description/>
  <cp:keywords/>
  <dc:language>en-US</dc:language>
  <cp:lastModifiedBy>mzh</cp:lastModifiedBy>
  <cp:lastPrinted>2016-03-01T13:18:00Z</cp:lastPrinted>
  <dcterms:modified xsi:type="dcterms:W3CDTF">2016-03-07T13:18:00Z</dcterms:modified>
  <cp:revision>4</cp:revision>
  <dc:subject/>
  <dc:title>З  А  П  О  В  Е  Д</dc:title>
</cp:coreProperties>
</file>