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ени са окончателният специализиран слой „Площи, допустими за подпомагане” за Кампания 2014 и окончателният специализиран слой „Постоянно затревени площ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изпълнение на чл.16г, ал.4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редба № 105 от 2006 г. за условията и реда за създаване, поддържане, достъп и ползване на интегрираната система за администриране и контрол (ИСАК)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повед № РД 46-287 от 06.03.2015 г.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инистъра на земеделието и храните беше одобрен окончателния специализиран слой „Площи, допустими за подпомагане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Кампания 201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що така, съгласно чл.16е, ал.5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редбата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ен и окончателния обхват на специализирания слой „Постоянно затревени площи”, със заповед № РД 46-288 от 06.03.2015 г.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инистъра на земеделието и хран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ните са предоставени на Разплащателната агенция за зареждане в ИСАК за обезпечаване на приема на заявления за подпомагане през 2015 година, както и за последващо извършване на задължителните кръстосани проверки на подадените през кампания 2014 заявления за подпомагане, съгласно Закона за подпомагане на земеделските производители. Предстои да се извърши окончателна оторизация и плащания на площ за 2014 год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плащателната агенция, при необходимост, ще извърши корекции в направените до момента плащания по схемите и мерките за подпомагане на площ. Ще се изплатят допълнителни субсидии на земеделските стопани, при които първоначално е изплатена по-малка сума, а за земеделски стопани, при които се установи, че е изплатена по-голяма сума ще се предприемат стъпки за нейното възстановяв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несъгласие с резултатите от извършените от Разплащателната агенция окончателна оторизация и плащания на площ за 2014 г., всеки земеделски стопанин може да оспори тези резултати чрез обжалване на издаваното от Разплащателната агенция официално уведомително писмо, в което същите са посоч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формираме Ви също така, че предстои изготвяне на отговори на всички подадени възражения срещу проекто обхвата на двата слоя, които не подлежат на обжалван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ответната заповед, като общ административен акт, подлежи на оспорване пред Върховния административен съд на Р България в едномесечен срок от съобщението за издаването й, а за подалите възражения - в 14-дневен срок от получаване на отговора на възраж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1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2"/>
        <w:szCs w:val="32"/>
      </w:rPr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3:00Z</dcterms:created>
  <dc:creator>mzg</dc:creator>
  <dc:description/>
  <dc:language>en-US</dc:language>
  <cp:lastModifiedBy>Cvetelina Pishikova</cp:lastModifiedBy>
  <cp:lastPrinted>2011-12-14T14:02:00Z</cp:lastPrinted>
  <dcterms:modified xsi:type="dcterms:W3CDTF">2015-03-09T11:43:00Z</dcterms:modified>
  <cp:revision>2</cp:revision>
  <dc:subject/>
  <dc:title>З  А  П  О  В  Е  Д</dc:title>
</cp:coreProperties>
</file>